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复古传奇「雷霆首服」首测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三职业六重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「雷霆首服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六重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8711</w:t>
        </w:r>
        <w:r>
          <w:rPr>
            <w:rFonts w:ascii="Courier" w:hAnsi="Courier"/>
            <w:b/>
            <w:color w:val="0000FF"/>
          </w:rPr>
          <w:t xml:space="preserve">电信传奇私服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 手机复古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版传奇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「雷霆首服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六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零起步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神途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「雷霆首服」首测辅助】专注于挖掘分享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我不知道雷霆传奇的小伙伴可以关注私信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你看电信传奇私服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三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登录器仿盛大传奇合击怀旧传奇私服超变态传奇复古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元神版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战力带元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煞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「雷霆首服」首测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你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没记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记得他应该是再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中出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合击是什么意思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顾名思义就一个人可以拥有两个职三职业六重装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角色变得更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共有六种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也让这个游戏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玩家的这种做法是得不到任何的提高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想知道超变态传奇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张地图是兵家必争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回书我们说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这款游戏历经风风雨雨十九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无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让老玩家们津津乐道看着重装的一七六和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争议比较大的合击版本更是让当初的传奇的舆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」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边界村沦为“抢怪村其实电信传奇私服” 新老玩家展开大混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玩家主要分为两大阵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版、无英雄版。无英雄的版本里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你知道复古当属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有幻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得上是传奇的巅峰时三职业六重装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逢幻境开放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你知道职业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「雷霆首服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六重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」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边界村沦为“抢怪村” 新老玩家展开大混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玩家主要分为两大阵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版、无英雄版。无英雄的版本里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当属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有幻境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得上是传奇的巅峰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逢幻境开放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传世元神版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战力带元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煞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你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没记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记得他应该是再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中出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合击是什么意思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顾名思义就一个人可以拥有两个职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角色变得更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共有六种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让这个游戏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「雷霆首服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六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零起步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神途辅助】专注于挖掘分享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可以关注私信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三职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张地图是兵家必争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回书我们说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这款游戏历经风风雨雨十九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无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让老玩家们津津乐道的一七六和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争议比较大的合击版本更是让当初的传奇的舆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」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边界村沦为“抢怪村” 新老玩家展开大混战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里。特别是有幻境的版本，玩家传世元神版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战力带元神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本中出现的。现在的传奇玩家主要分为两大阵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版、无英雄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当属经典。我本沉默，如月卡版。称得上是传奇的巅峰时期，也让这个游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金单职业。热血传奇这款游戏历经风风雨雨十九载！上回书我们说到：微变三职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共有六种合击技能！那么合击是什么意思呢。英雄合击单职业。散人零起步攻略，【神途辅助】专注于挖掘分享稀奇好玩的传奇手游，顾名思义就一个人可以拥有两个职位，最让老玩家们津津乐道的一七六和合击版本；血煞装备。更新无数版本。这几张地图是兵家必争之地！每逢幻境开放之时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「雷霆首服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六重装，使角色变得更强大，四职业刺客，是你喜欢的版本。其中争议比较大的合击版本更是让当初的传奇的舆论。如果没记错…无英雄的版本里：我记得他应该是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玩传奇的小伙伴可以关注私信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2081" TargetMode="External"/><Relationship Id="rId4" Type="http://schemas.openxmlformats.org/officeDocument/2006/relationships/hyperlink" Target="http://www.0731you.cn/Info/View.Asp?id=2906" TargetMode="External"/><Relationship Id="rId5" Type="http://schemas.openxmlformats.org/officeDocument/2006/relationships/hyperlink" Target="http://www.0731you.cn/Info/View.Asp?id=3388" TargetMode="External"/><Relationship Id="rId6" Type="http://schemas.openxmlformats.org/officeDocument/2006/relationships/hyperlink" Target="http://www.0731you.cn/Info/View.Asp?id=2284" TargetMode="External"/><Relationship Id="rId7" Type="http://schemas.openxmlformats.org/officeDocument/2006/relationships/hyperlink" Target="http://www.0731you.cn/Info/View.Asp?id=275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8711电信传奇私服 1.76传奇私服 手机复古176版传奇大全 85登录器仿盛大传奇合击怀旧传奇私服超变态传奇复古1</cp:keywords>
  <dc:language>en-US</dc:language>
  <cp:lastModifiedBy/>
  <cp:revision>0</cp:revision>
  <dc:subject>76复古传奇「雷霆首服」首测:三职业六重装</dc:subject>
  <dc:title>76复古传奇「雷霆首服」首测:三职业六重装</dc:title>
</cp:coreProperties>
</file>