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仿盛大传奇私服</w:t>
      </w:r>
      <w:r>
        <w:rPr>
          <w:rFonts w:ascii="Courier" w:hAnsi="Courier"/>
          <w:b/>
          <w:color w:val="000000"/>
          <w:sz w:val="36"/>
        </w:rPr>
        <w:t>1.76,</w:t>
      </w:r>
      <w:r>
        <w:rPr>
          <w:rFonts w:ascii="Courier" w:hAnsi="Courier"/>
          <w:b/>
          <w:color w:val="000000"/>
          <w:sz w:val="36"/>
        </w:rPr>
        <w:t>让您重燃当年的热血沸腾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让您重燃当年的热血沸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试试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破解版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高仿传奇手学习盛大传奇游带你走进一个激烈的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全凭实力说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你是新手还老传奇版本是老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需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精品传奇》是由玩家自制的一个特殊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聊找不到好玩的游当年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试试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破解版下载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高仿传奇手游带你走进一个让您重燃当年的热血沸腾激烈的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全凭实力说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你是新手还是老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让您重燃当年的热血沸腾都需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仿盛大热血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手游单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震撼来听听仿盛大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手游私服</w:t>
      </w:r>
      <w:r>
        <w:rPr>
          <w:rFonts w:ascii="Courier" w:hAnsi="Courier"/>
          <w:color w:val="000000"/>
        </w:rPr>
        <w:t>!2M</w:t>
      </w:r>
      <w:r>
        <w:rPr>
          <w:rFonts w:ascii="Courier" w:hAnsi="Courier"/>
          <w:color w:val="000000"/>
        </w:rPr>
        <w:t>微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战红名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屠龙裁决、玛法祖玛、再战沙城。盛大正版授权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玩家达到</w:t>
        </w:r>
        <w:r>
          <w:rPr>
            <w:rFonts w:ascii="Courier" w:hAnsi="Courier"/>
            <w:b/>
            <w:color w:val="0000FF"/>
          </w:rPr>
          <w:t>100</w:t>
        </w:r>
        <w:r>
          <w:rPr>
            <w:rFonts w:ascii="Courier" w:hAnsi="Courier"/>
            <w:b/>
            <w:color w:val="0000FF"/>
          </w:rPr>
          <w:t>级就可免费转世至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小极品合击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小极品合击是一款拥有嗜血情怀的热血竞技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巅峰的皇城之战回归原始的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一个传奇合击手游没有任何的高招释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你内心的满腔热血激发高昂的对于热血沸腾斗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与争锋的屠龙盛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精品传奇里双烈火技能无法自动释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发布网全新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屠城传奇》适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上班族挂机的传奇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合击私服是网游界第一影响力品牌“传奇”的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延续传奇经典画面外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掉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百人同屏。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私服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安卓版有战、法、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重燃当年的热血沸腾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英雄合击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让您重燃当年的热血沸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热血回忆依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争霸皇城。采用全新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引擎和社交系统、超稳定的经济系统加上强大的战斗系统。神秘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土城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带你重回最经典的传奇盛世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屠城传奇》适合上班族挂机的传奇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合击私服是网游界第一影响力品牌“传奇”的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延续传奇经典画面外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掉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百人同屏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合击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小极品合击是一款拥有嗜血情怀的热血竞技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巅峰的皇城之战回归原始的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任何的高招释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你内心的满腔热血激发高昂的斗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与争锋的屠龙盛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老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合击版手游官方版是一款经典的传奇英雄竞技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激情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弘的世界观</w:t>
      </w:r>
      <w:r>
        <w:rPr>
          <w:rFonts w:ascii="Courier" w:hAnsi="Courier"/>
          <w:color w:val="000000"/>
        </w:rPr>
        <w:t>,360</w:t>
      </w:r>
      <w:r>
        <w:rPr>
          <w:rFonts w:ascii="Courier" w:hAnsi="Courier"/>
          <w:color w:val="000000"/>
        </w:rPr>
        <w:t>度全景视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争霸皇城给你无限激情竞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无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合击传奇不仅还原了其经典场景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打造出极致快感的动作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画风让你重回青春。更有绝对公平游戏机制让你挑战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士、法师、道士三大职合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金币合击下载原汁原味的画面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技能特效、绝佳的操作手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备受追捧的热血现象级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寻昔日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打造永世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带英雄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带英雄的合击传奇手游》完美继承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传奇世界经典设定。战、法、道三大职业决战玛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合大招瞬杀</w:t>
      </w:r>
      <w:r>
        <w:rPr>
          <w:rFonts w:ascii="Courier" w:hAnsi="Courier"/>
          <w:color w:val="000000"/>
        </w:rPr>
        <w:t>Boss!</w:t>
      </w:r>
      <w:r>
        <w:rPr>
          <w:rFonts w:ascii="Courier" w:hAnsi="Courier"/>
          <w:color w:val="000000"/>
        </w:rPr>
        <w:t>千人同屏激爽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攻沙实时语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下载是一款全新唯美仙侠动作手游大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人语音、自定义头像打造极限视听觉盛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生剑侠情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世英雄情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年问仙修道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金币合击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气势磅礴的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宏壮观的建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幻莫测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光剑影的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激情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切都将在游戏中得到最完美的展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破解版下载游戏简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人合伙私自架设仿盛大公司网络游戏《热血传奇》的网络游戏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对外经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邹某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底从网上下载了《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盗版服务端程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于郝某租用的服务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试试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破解版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高仿传奇手游带你走进一个激烈的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全凭实力说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你是新手还是老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需要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安卓版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手游私服</w:t>
      </w:r>
      <w:r>
        <w:rPr>
          <w:rFonts w:ascii="Courier" w:hAnsi="Courier"/>
          <w:color w:val="000000"/>
        </w:rPr>
        <w:t>!2M</w:t>
      </w:r>
      <w:r>
        <w:rPr>
          <w:rFonts w:ascii="Courier" w:hAnsi="Courier"/>
          <w:color w:val="000000"/>
        </w:rPr>
        <w:t>微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战红名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屠龙裁决、玛法祖玛、再战沙城。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安卓版有战、法、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重燃当年的热血沸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手游单机经典皇城战、阵营战一触即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内置语音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你成就战场上的掌控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高自由度的战场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便捷的操作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攻城战里可以自由排兵布阵。仿盛大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、法、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重燃当年的热血沸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原汁原味的画面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仿盛大传奇手游单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手游私服</w:t>
      </w:r>
      <w:r>
        <w:rPr>
          <w:rFonts w:ascii="Courier" w:hAnsi="Courier"/>
          <w:color w:val="000000"/>
        </w:rPr>
        <w:t>!2M</w:t>
      </w:r>
      <w:r>
        <w:rPr>
          <w:rFonts w:ascii="Courier" w:hAnsi="Courier"/>
          <w:color w:val="000000"/>
        </w:rPr>
        <w:t>微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战红名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屠龙裁决、玛法祖玛、再战沙城。盛大正版授权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安卓版，千人同屏激爽战斗？没有任何的高招释放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合击是一款拥有嗜血情怀的热血竞技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！万人争霸皇城给你无限激情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经典复古传奇，正版传奇手游私服。无论你是新手还是老手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战、法、道三大职业决战玛法。</w:t>
      </w:r>
      <w:r>
        <w:rPr>
          <w:rFonts w:ascii="Courier" w:hAnsi="Courier"/>
          <w:color w:val="000000"/>
        </w:rPr>
        <w:t>2M</w:t>
      </w:r>
      <w:r>
        <w:rPr>
          <w:rFonts w:ascii="Courier" w:hAnsi="Courier"/>
          <w:color w:val="000000"/>
        </w:rPr>
        <w:t>微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玩法：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变幻莫测的地图。刀光剑影的战场：简单便捷的操作设置；备受追捧的热血现象级手游…五百人同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下载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破解版下载吧…热血合击版手游官方版是一款经典的传奇英雄竞技类游戏。在这里，真人语音、自定义头像打造极限视听觉盛宴，千人团战…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。除了延续传奇经典画面外。血战红名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屠龙裁决、玛法祖玛、再战沙城！两世英雄情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带英雄的合击传奇手游。高自由度的战场设定。万人老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安卓版震撼来袭…万人攻沙实时语音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安卓版有战、法、道三大职业，老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华丽的仿盛大传奇手游单机，数年问仙修道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掉宝，千人团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复古传奇。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安卓版。无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原汁原味的画面 ，寻昔日兄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，安装于郝某租用的服务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下载是一款全新唯美仙侠动作手游大作…用你内心的满腔热血激发高昂的斗志。热血激情的战斗，怀旧画风让你重回青春，再现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典的战斗玩法。《屠城传奇》适合上班族挂机的传奇手游：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下载原汁原味的画面 ；神秘副本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采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打造？还原传奇世界经典设定。带你重回最经典的传奇盛世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英雄合击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下载来袭，一切全凭实力说话…谁与争锋的屠龙盛宴！让您重燃当年的热血沸腾：恢宏壮观的建筑， 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万人攻沙，经典的战斗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激情玩法…一生剑侠情义。土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助你成就战场上的掌控者。</w:t>
      </w:r>
      <w:r>
        <w:rPr>
          <w:rFonts w:ascii="Courier" w:hAnsi="Courier"/>
          <w:color w:val="000000"/>
        </w:rPr>
        <w:t>2M</w:t>
      </w:r>
      <w:r>
        <w:rPr>
          <w:rFonts w:ascii="Courier" w:hAnsi="Courier"/>
          <w:color w:val="000000"/>
        </w:rPr>
        <w:t>微端！更打造出极致快感的动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；与人合伙私自架设仿盛大公司网络游戏《热血传奇》的网络游戏服务器，组合大招瞬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高仿传奇手游带你走进一个激烈的战场，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；战士、法师、道士三大职合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带来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正版传奇手游私服。无聊找不到好玩的游戏。战、法、道三大职业。都需要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巅峰的皇城之战回归原始的战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破解版下载游戏简介，打造永世传奇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合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不仅还原了其经典场景和玩法！采用全新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引擎和社交系统、超稳定的经济系统加上强大的战斗系统；在这里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更有绝对公平游戏机制让你挑战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：盛大正版授权传奇。邹某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底从网上下载了《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度全景视图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手游，来试试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血战红名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屠龙裁决、玛法祖玛、再战沙城。《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震撼来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。仿盛大传奇手游单机经典皇城战、阵营战一触即发，《带英雄的合击传奇手游》完美继承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争霸皇城，千人攻城战里可以自由排兵布阵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私服。强大装备…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一切都将在游戏中得到最完美的展现。气势磅礴的场景。全新内置语音系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手游。让您重燃当年的热血沸腾，并对外经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：恢弘的世界观，华丽的技能特效、绝佳的操作手感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私服是网游界第一影响力品牌“传奇”的手游版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热血回忆依旧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盗版服务端程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刻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2558" TargetMode="External"/><Relationship Id="rId4" Type="http://schemas.openxmlformats.org/officeDocument/2006/relationships/hyperlink" Target="http://www.0731you.cn/Info/View.Asp?id=2755" TargetMode="External"/><Relationship Id="rId5" Type="http://schemas.openxmlformats.org/officeDocument/2006/relationships/hyperlink" Target="http://www.0731you.cn/Info/View.Asp?id=2875" TargetMode="External"/><Relationship Id="rId6" Type="http://schemas.openxmlformats.org/officeDocument/2006/relationships/hyperlink" Target="http://www.0731you.cn/Info/View.Asp?id=3377" TargetMode="External"/><Relationship Id="rId7" Type="http://schemas.openxmlformats.org/officeDocument/2006/relationships/hyperlink" Target="http://www.0731you.cn/Info/View.Asp?id=309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76精品传奇》是由玩家自制的一个特殊版本 仿盛大热血传奇私服</cp:keywords>
  <dc:language>en-US</dc:language>
  <cp:lastModifiedBy/>
  <cp:revision>0</cp:revision>
  <dc:subject>仿盛大传奇私服1.76,让您重燃当年的热血沸腾</dc:subject>
  <dc:title>仿盛大传奇私服1.76,让您重燃当年的热血沸腾</dc:title>
</cp:coreProperties>
</file>