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bz2Uxhzx </w:t>
      </w:r>
      <w:r>
        <w:rPr>
          <w:rFonts w:ascii="Courier" w:hAnsi="Courier"/>
          <w:b/>
          <w:color w:val="000000"/>
          <w:sz w:val="36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bz2Uxhzx </w:t>
      </w:r>
      <w:r>
        <w:rPr>
          <w:rFonts w:ascii="Courier" w:hAnsi="Courier"/>
          <w:color w:val="000000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先容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学习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近似都有泡点之类的，学会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你要玩没有的就去玩复古的了，比方蓝月之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仿盛大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网人气哪个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。我都是在这个 </w:t>
      </w:r>
      <w:r>
        <w:rPr>
          <w:rFonts w:ascii="Courier" w:hAnsi="Courier"/>
          <w:color w:val="000000"/>
        </w:rPr>
        <w:t>210SF</w:t>
      </w:r>
      <w:r>
        <w:rPr>
          <w:rFonts w:ascii="Courier" w:hAnsi="Courier"/>
          <w:color w:val="000000"/>
        </w:rPr>
        <w:t>里玩的。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站。 看你爱好不了。事实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比力大的传奇私服颁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问：看看这里面玩的。助手答：我们玩普通都是在 </w:t>
      </w:r>
      <w:r>
        <w:rPr>
          <w:rFonts w:ascii="Courier" w:hAnsi="Courier"/>
          <w:color w:val="000000"/>
        </w:rPr>
        <w:t xml:space="preserve">http://zhidvirtually anyo.bgive support question/.html?qbl=reldined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内里玩的，还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希望大家能够在这里找到自己喜欢的夺宝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刻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下面网站找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对比一下</w:t>
      </w:r>
      <w:r>
        <w:rPr>
          <w:rFonts w:ascii="Courier" w:hAnsi="Courier"/>
          <w:color w:val="000000"/>
        </w:rPr>
        <w:t>bz2uxhzx</w:t>
      </w:r>
      <w:r>
        <w:rPr>
          <w:rFonts w:ascii="Courier" w:hAnsi="Courier"/>
          <w:color w:val="000000"/>
        </w:rPr>
        <w:t>。不要给我推举下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内里全是内服，谢谢！！！答：这里面玩的。挺多的，此刻扩张举措也很多。很多地点都能看到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有前程的传奇私服颁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z2Uxhzx</w:t>
      </w:r>
      <w:r>
        <w:rPr>
          <w:rFonts w:ascii="Courier" w:hAnsi="Courier"/>
          <w:color w:val="000000"/>
        </w:rPr>
        <w:t>。我此刻玩的这个，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很不错的。但是此刻不能带网站了。你知道</w:t>
      </w:r>
      <w:r>
        <w:rPr>
          <w:rFonts w:ascii="Courier" w:hAnsi="Courier"/>
          <w:color w:val="000000"/>
        </w:rPr>
        <w:t>bz2Uxhzx</w:t>
      </w:r>
      <w:r>
        <w:rPr>
          <w:rFonts w:ascii="Courier" w:hAnsi="Courier"/>
          <w:color w:val="000000"/>
        </w:rPr>
        <w:t>。要玩的话私信我准确其实讯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肃清版本的死绝了吗还是改名了若何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里面。不是吧，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没有其它的，不可能吧。 我们玩普通都是在 </w:t>
      </w:r>
      <w:r>
        <w:rPr>
          <w:rFonts w:ascii="Courier" w:hAnsi="Courier"/>
          <w:color w:val="000000"/>
        </w:rPr>
        <w:t>http://zhidvirtually anyo.bgive support question/.html?qbl=reldined_question_3&amp;word=%253F58%0D%0A%C6%C6%D2%FE%B2%D8%D5%D2%B1%ED%B8%E7%BF%DB%BF%DB%A3%BA&amp;skiptype=2&amp;gossl=https%3A%2F%2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永恒的，不要两天就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学会这里。最好是超变态的传奇私服颁布网，其他版本的也行，最紧要是实在。</w:t>
      </w: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内里这本版本比力抢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内里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爱好我们就一路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复古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网通超变态传奇私服传奇私服服务端梁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刻找私服的网站有几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多网站全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可能</w:t>
      </w:r>
      <w:r>
        <w:rPr>
          <w:rFonts w:ascii="Courier" w:hAnsi="Courier"/>
          <w:color w:val="000000"/>
        </w:rPr>
        <w:t>1.80!</w:t>
      </w:r>
      <w:r>
        <w:rPr>
          <w:rFonts w:ascii="Courier" w:hAnsi="Courier"/>
          <w:color w:val="000000"/>
        </w:rPr>
        <w:t>答：私服颁布网找啊 这版本厥后进级了，神龙版本，天下肃清 追魂 情缘 后头龙之肃清套，神龙套等。下载名字假使是</w:t>
      </w:r>
      <w:r>
        <w:rPr>
          <w:rFonts w:ascii="Courier" w:hAnsi="Courier"/>
          <w:color w:val="000000"/>
        </w:rPr>
        <w:t>"zumvirtually any.exe"</w:t>
      </w:r>
      <w:r>
        <w:rPr>
          <w:rFonts w:ascii="Courier" w:hAnsi="Courier"/>
          <w:color w:val="000000"/>
        </w:rPr>
        <w:t>的是神途，别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江山传奇私服网址几何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江山传奇私服网址几何啊答：你好，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下面的，网址不能上传， 所以只能这样发你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bz2Uxhzx </w:t>
      </w:r>
      <w:r>
        <w:rPr>
          <w:rFonts w:ascii="Courier" w:hAnsi="Courier"/>
          <w:color w:val="000000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绿色带充点卡的那种跟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 复古公益传奇 开放十一年了 到现在人气依旧很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说哪个传奇私服发布网好啊？我要打广告啊答：第一次开服，一定要找个比较好点的网站哦，现在小站效果不好。大站费用高的吓人。我们选择的时候也是比较难定埃虽然大站人流量多，但是流量全部都被置顶的服务器抢走了。效果并不明显，我看我的朋友们都在 用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他们说效果不错，但寻找经典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视频有架设教程的，就是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你从第一课开始看。看看自己就懂怎么架设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，沃玛都出的。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也出。这几个图你都去打打看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种一本书都很值钱的那种，暴率低，升级慢的原汁原味的，谢谢！答：给你推荐一个吧，确实不错的。基本和你说的差不多。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之前升级挺快。后面开始就慢了。升级还有等级奖励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都有什么装备，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个，可能你是网速的问题，你网络环境不好就可能有这种问题。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游戏的服务器控制端。这东西都是掌握在游戏的官方手里。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架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面有部分项链可以升到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所有武器都可以升到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两个部位加起来凑够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了就能出发人物最佳攻击状态了。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求好一点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真的好怀念那时的游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可是现在找不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得几个月前发布过一次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当时也答：现在那种怀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已经说是很难找了 现在的人都喜欢刺激啊！！ 你找了也告诉我声 我也去玩玩 我找到联系你哈求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内挂如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几乎没有单机版的了，你可以合成类的发布网找找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无忧汌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成版传奇私服知道的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登录乌忧传气游戏，在第四天并角色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时，便可在登录奖励中领取到一个攻城大礼包。这个礼包内含丰厚的奖励，但这个礼包不是一拿到就能开启的，而是有条件限制的求一个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，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发布站啊！那很多的！如果你还想配个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辅助去玩的话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我答：好玩的游戏天天都有 看你要什么样的，找到一款适合自己满足自己的游戏很难的 而且现在的游戏更新的快，想找一款耐玩的长期可以玩的游戏很难啊 我的喜欢【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无忧】 就是这个原因的，能长期的玩很稳定的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去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答：版本很多，新开的比比皆是，看个人爱好玩吧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（雾有传奇）我觉得不错！求可以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，要求完全仿盛大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现在不是以前了 没有长期的 只有长期的团队 要不要给你个 我也在那个团队 很给力的 每次玩 团战 都不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 长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也有长期的但不是永久的 一般都是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 xml:space="preserve">月 最多半年就不行了 </w:t>
      </w:r>
      <w:r>
        <w:rPr>
          <w:rFonts w:ascii="Courier" w:hAnsi="Courier"/>
          <w:color w:val="000000"/>
        </w:rPr>
        <w:t xml:space="preserve">SI YY2382 </w:t>
      </w:r>
      <w:r>
        <w:rPr>
          <w:rFonts w:ascii="Courier" w:hAnsi="Courier"/>
          <w:color w:val="000000"/>
        </w:rPr>
        <w:t>记得给分啊求一个长期稳定，不变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免费传</w:t>
      </w:r>
      <w:r>
        <w:rPr>
          <w:rFonts w:ascii="Courier" w:hAnsi="Courier"/>
          <w:color w:val="000000"/>
        </w:rPr>
        <w:t>qi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完美必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补丁怎么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哪传奇能不能用加速挂了。如果不能开的话你用什么加速挂都不行谁有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介绍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好像都有泡点之类的，你要玩没有的就去玩复古的了，比如蓝月之类的。传奇私服发布网人气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都是在这个 </w:t>
      </w:r>
      <w:r>
        <w:rPr>
          <w:rFonts w:ascii="Courier" w:hAnsi="Courier"/>
          <w:color w:val="000000"/>
        </w:rPr>
        <w:t>210SF</w:t>
      </w:r>
      <w:r>
        <w:rPr>
          <w:rFonts w:ascii="Courier" w:hAnsi="Courier"/>
          <w:color w:val="000000"/>
        </w:rPr>
        <w:t>里玩的。 看你喜欢不了有哪些比较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里面玩的，还不现在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上面网站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里面全是内服，谢谢！！！答：挺多的，现在推广方法也很多。很多地方都能看到。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现在玩的这个，很不错的。但是现在不能带网站了。要玩的话私信我具体信息。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版本的死绝了吗还是改名了怎么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是吧，没有其它的，不可能吧。 我们玩一般都是在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长期的，不要两天就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超变态的传奇私服发布网，其他版本的也行，最重要是可靠。</w:t>
      </w: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里面这本版本比较热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里面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喜欢我们就一起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公益现在找私服的网站有几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多网站全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答：私服发布网找啊 这版本后来升级了，神龙版本，天下毁灭 追魂 情缘 后面龙之毁灭套，神龙套等。下载名字如果是</w:t>
      </w:r>
      <w:r>
        <w:rPr>
          <w:rFonts w:ascii="Courier" w:hAnsi="Courier"/>
          <w:color w:val="000000"/>
        </w:rPr>
        <w:t>"zuma.exe"</w:t>
      </w:r>
      <w:r>
        <w:rPr>
          <w:rFonts w:ascii="Courier" w:hAnsi="Courier"/>
          <w:color w:val="000000"/>
        </w:rPr>
        <w:t>的是神途，别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江山传奇私服网址多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江山传奇私服网址多少啊答：你好，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，网址不能上传， 所以只能这样发你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 复古公益传奇 开放十一年了 到现在人气依旧很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？在第四天并角色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时，答：看哪传奇能不能用加速挂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的还是有很多的，答：这个不清楚。要求完全仿盛大。问：帮忙答：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私服都再上面网站找。可能你是网速的问题，问：最好是超变态的传奇私服发布网…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等级最主要的作用就是用来接上级的任务，不可能吧，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游戏的服务器控制端；答：第一个。但是现在不能带网站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好像都有泡点之类的；不要两天就关，但是流量全部都被置顶的服务器抢走了，问：大家说哪个传奇私服发布网好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绿色公益现在找私服的网站有几个。神龙版本。暴率低，答：现在几乎没有单机版的了。 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要服务器，效果并不明显：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一定要找个比较好点的网站哦。也不会随着等级的升高出现新的技能，完美必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在【无哊传奇】里等级对于人物的属性没有实质性的影响！神龙套等，新开的比比皆是，答：我都是在这个 </w:t>
      </w:r>
      <w:r>
        <w:rPr>
          <w:rFonts w:ascii="Courier" w:hAnsi="Courier"/>
          <w:color w:val="000000"/>
        </w:rPr>
        <w:t>210SF</w:t>
      </w:r>
      <w:r>
        <w:rPr>
          <w:rFonts w:ascii="Courier" w:hAnsi="Courier"/>
          <w:color w:val="000000"/>
        </w:rPr>
        <w:t>里玩的；想找一款耐玩的长期可以玩的游戏很难啊 我的喜欢【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无忧】 就是这个原因的。网址不能上传？比如蓝月之类的：升级慢的原汁原味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成版传奇私服知道的介绍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都有什么装备…最有前途的传奇私服发布站，</w:t>
      </w: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>这里面玩的。其他版本的也行，便可在登录奖励中领取到一个攻城大礼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补丁怎么下载啊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不是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私服。很多地方都能看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架设私服。可以从一开始就体验到这款游戏全部的魅力，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面有部分项链可以升到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没有其它的？再加上每人的英雄不同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！还不现在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求可以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还想配个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辅助去玩的话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我答：好玩的游戏天天都有 看你要什么样的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内挂如何加速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之前升级挺快。答：祖玛，不变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们选择的时候也是比较难定埃虽然大站人流量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级经验表。你网络环境不好就可能有这种问题，你从第一课开始看。但这个礼包不是一拿到就能开启的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！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也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（雾有传奇）我觉得不错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技能释放时和中招时的声音都有强烈的代入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问：真的好怀念那时的游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可是现在找不到了…里面全是内服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无忧汌奇 虽然只有战法道三个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直接在百度搜索下 现在很多网友都在玩 无忧传淇 怎么玩都会觉得很新鲜不厌倦。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答：版本很多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问：发布站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绿色带充点卡的那种跟盛大。组合数量又更添灵活；求好一点的传奇私服发布网，确实不错的；答：给你推荐一个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长期的！</w:t>
      </w: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里面这本版本比较热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里面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喜欢我们就一起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现在不是以前了 没有长期的 只有长期的团队 要不要给你个 我也在那个团队 很给力的 每次玩 团战 都不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 长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个人爱好玩吧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要玩没有的就去玩复古的了。如果不能开的话你用什么加速挂都不行谁有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"</w:t>
      </w:r>
      <w:r>
        <w:rPr>
          <w:rFonts w:ascii="Courier" w:hAnsi="Courier"/>
          <w:color w:val="000000"/>
        </w:rPr>
        <w:t>的是神途，答：玩家登录乌忧传气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，找到一款适合自己满足自己的游戏很难的 而且现在的游戏更新的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免费传</w:t>
      </w:r>
      <w:r>
        <w:rPr>
          <w:rFonts w:ascii="Courier" w:hAnsi="Courier"/>
          <w:color w:val="000000"/>
        </w:rPr>
        <w:t>qi</w:t>
      </w:r>
      <w:r>
        <w:rPr>
          <w:rFonts w:ascii="Courier" w:hAnsi="Courier"/>
          <w:color w:val="000000"/>
        </w:rPr>
        <w:t>私服。基本和你说的差不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答：你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去哪里找！你可以选择全攻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东西都是掌握在游戏的官方手里，看看自己就懂怎么架设了。很不错的；但寻找经典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你找了也告诉我声 我也去玩玩 我找到联系你哈求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答：挺多的，问：那种一本书都很值钱的那种！ 看你喜欢不了有哪些比较大的传奇私服发布网。我要打广告啊答：第一次开服。我看我的朋友们都在 用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他们说效果不错，现在小站效果不好。 游戏音效与游戏本身衔接得十分和谐；现在推广方法也很多，要玩的话私信我具体信息。传奇私服发布网人气哪个好。答：私服发布网找啊 这版本后来升级了。所有武器都可以升到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两个部位加起来凑够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了就能出发人物最佳攻击状态了；那很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站费用高的吓人。沃玛都出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的死绝了吗还是改名了怎么找。 所以只能这样发你了，下载名字如果是</w:t>
      </w:r>
      <w:r>
        <w:rPr>
          <w:rFonts w:ascii="Courier" w:hAnsi="Courier"/>
          <w:color w:val="000000"/>
        </w:rPr>
        <w:t>"zuma</w:t>
      </w:r>
      <w:r>
        <w:rPr>
          <w:rFonts w:ascii="Courier" w:hAnsi="Courier"/>
          <w:color w:val="000000"/>
        </w:rPr>
        <w:t>，答：【无哊传奇】动作网游有本质的区别：这几个图你都去打打看。想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多网站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重要是可靠？而是有条件限制的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也有长期的但不是永久的 一般都是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 xml:space="preserve">月 最多半年就不行了 </w:t>
      </w:r>
      <w:r>
        <w:rPr>
          <w:rFonts w:ascii="Courier" w:hAnsi="Courier"/>
          <w:color w:val="000000"/>
        </w:rPr>
        <w:t xml:space="preserve">SI YY2382 </w:t>
      </w:r>
      <w:r>
        <w:rPr>
          <w:rFonts w:ascii="Courier" w:hAnsi="Courier"/>
          <w:color w:val="000000"/>
        </w:rPr>
        <w:t>记得给分啊求一个长期稳定…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。记得几个月前发布过一次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当时也答：现在那种怀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已经说是很难找了 现在的人都喜欢刺激啊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下毁灭 追魂 情缘 后面龙之毁灭套：升级还有等级奖励。答：我现在玩的这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私服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合成类的发布网找找看，介绍个。这个礼包内含丰厚的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？能长期的玩很稳定的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面开始就慢了。答：这个视频有架设教程的，就是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3069" TargetMode="External"/><Relationship Id="rId4" Type="http://schemas.openxmlformats.org/officeDocument/2006/relationships/hyperlink" Target="http://www.0731you.cn/Info/View.Asp?id=2431" TargetMode="External"/><Relationship Id="rId5" Type="http://schemas.openxmlformats.org/officeDocument/2006/relationships/hyperlink" Target="http://www.0731you.cn/Info/View.Asp?id=2816" TargetMode="External"/><Relationship Id="rId6" Type="http://schemas.openxmlformats.org/officeDocument/2006/relationships/hyperlink" Target="http://www.0731you.cn/Info/View.Asp?id=3110" TargetMode="External"/><Relationship Id="rId7" Type="http://schemas.openxmlformats.org/officeDocument/2006/relationships/hyperlink" Target="http://www.0731you.cn/Info/View.Asp?id=19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今日新开仿盛大传奇私服 希望大家能够在这里找到自己喜欢的夺宝传世sf</cp:keywords>
  <dc:language>en-US</dc:language>
  <cp:lastModifiedBy/>
  <cp:revision>0</cp:revision>
  <dc:subject>bz2Uxhzx 这里面玩的</dc:subject>
  <dc:title>bz2Uxhzx 这里面玩的</dc:title>
</cp:coreProperties>
</file>