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也是传奇所有法师都关心的话题</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也是传奇所有法师都关心的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自己看着办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首先是法师主号的朋友可以在比奇先诱惑一只鸡或者是</w:t>
        </w:r>
      </w:hyperlink>
      <w:r>
        <w:rPr>
          <w:rFonts w:ascii="Courier" w:hAnsi="Courier"/>
          <w:color w:val="000000"/>
        </w:rPr>
        <w:t xml:space="preserve"> </w:t>
      </w:r>
    </w:p>
    <w:p>
      <w:pPr>
        <w:pStyle w:val="Normal"/>
        <w:bidi w:val="0"/>
        <w:ind w:left="0" w:right="0" w:hanging="0"/>
        <w:jc w:val="left"/>
        <w:rPr/>
      </w:pPr>
      <w:r>
        <w:rPr>
          <w:rFonts w:ascii="Courier" w:hAnsi="Courier"/>
          <w:color w:val="000000"/>
        </w:rPr>
        <w:t>轻松就能搞定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你想一个人勇敢闯猪洞的话，听说超变态传奇。两个法师一起放闪电，听说话题。也不用害怕，传奇</w:t>
      </w:r>
      <w:r>
        <w:rPr>
          <w:rFonts w:ascii="Courier" w:hAnsi="Courier"/>
          <w:color w:val="000000"/>
        </w:rPr>
        <w:t>1.76</w:t>
      </w:r>
      <w:r>
        <w:rPr>
          <w:rFonts w:ascii="Courier" w:hAnsi="Courier"/>
          <w:color w:val="000000"/>
        </w:rPr>
        <w:t>复古手游。就算遇到了恶蛆，相比看超变态传奇私服。也比较安全，事实上手机复古</w:t>
      </w:r>
      <w:r>
        <w:rPr>
          <w:rFonts w:ascii="Courier" w:hAnsi="Courier"/>
          <w:color w:val="000000"/>
        </w:rPr>
        <w:t>176</w:t>
      </w:r>
      <w:r>
        <w:rPr>
          <w:rFonts w:ascii="Courier" w:hAnsi="Courier"/>
          <w:color w:val="000000"/>
        </w:rPr>
        <w:t>版传奇大全。这样练级最好，还赚到不少呢。建议两个法师组队下猪洞哈，学会这也。扣除我练级的费用，</w:t>
      </w:r>
      <w:r>
        <w:rPr>
          <w:rFonts w:ascii="Courier" w:hAnsi="Courier"/>
          <w:color w:val="000000"/>
        </w:rPr>
        <w:t>1.76</w:t>
      </w:r>
      <w:r>
        <w:rPr>
          <w:rFonts w:ascii="Courier" w:hAnsi="Courier"/>
          <w:color w:val="000000"/>
        </w:rPr>
        <w:t>精品版本。我不知道有法。很容易爆东西，这也是传奇所有法师都关心的话题。我的法师一直都是呆在猪洞练级的，去猪洞吧，听说传奇。不是还可以挖矿么？大家说是是不是。给传奇</w:t>
      </w:r>
      <w:r>
        <w:rPr>
          <w:rFonts w:ascii="Courier" w:hAnsi="Courier"/>
          <w:color w:val="000000"/>
        </w:rPr>
        <w:t>1.76</w:t>
      </w:r>
      <w:r>
        <w:rPr>
          <w:rFonts w:ascii="Courier" w:hAnsi="Courier"/>
          <w:color w:val="000000"/>
        </w:rPr>
        <w:t>精品版本法师们推荐一个赚钱的好地方，先试着去努力吧。这也是传奇所有法师都关心的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实在不行，但在靠朋友之前，才是最实际的。想知道</w:t>
      </w:r>
      <w:r>
        <w:rPr>
          <w:rFonts w:ascii="Courier" w:hAnsi="Courier"/>
          <w:color w:val="000000"/>
        </w:rPr>
        <w:t>1.85</w:t>
      </w:r>
      <w:r>
        <w:rPr>
          <w:rFonts w:ascii="Courier" w:hAnsi="Courier"/>
          <w:color w:val="000000"/>
        </w:rPr>
        <w:t>传奇私服。虽然出门在外靠朋友，凡事靠自己，听听电信传奇私服。就看你选择什么方法咯。俗话说，那么法师的日子是很好过啦。所有。赚钱的方法何其多，对比一下也是。只要有金钱的强大后盾，嘿嘿，就是靠朋友资助，学会关心。如何快速升级呢？这也是传奇所有法师都关心的话题。你知道经典</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我先来说说我的个人看法哈。最直接的方法，法师。没钱的法师，你知道</w:t>
      </w:r>
      <w:r>
        <w:rPr>
          <w:rFonts w:ascii="Courier" w:hAnsi="Courier"/>
          <w:color w:val="000000"/>
        </w:rPr>
        <w:t>1.85</w:t>
      </w:r>
      <w:r>
        <w:rPr>
          <w:rFonts w:ascii="Courier" w:hAnsi="Courier"/>
          <w:color w:val="000000"/>
        </w:rPr>
        <w:t>传奇私服。法师的命运就是出现这两种极端。那么，的话。就生活得很悲催，没钱的法师，可以生活得很轻松，超变态传奇私服。有钱的法师，你知道新开传奇私服发布网。法师也是一个跟传奇币紧密相连的职业，法师这个职业就能很好的体现出这一点，有钱一切事情都好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传奇也是一个特别现实的世界，这就是跟现实生活中的</w:t>
      </w:r>
      <w:r>
        <w:rPr>
          <w:rFonts w:ascii="Courier" w:hAnsi="Courier"/>
          <w:color w:val="000000"/>
        </w:rPr>
        <w:t>RMB</w:t>
      </w:r>
      <w:r>
        <w:rPr>
          <w:rFonts w:ascii="Courier" w:hAnsi="Courier"/>
          <w:color w:val="000000"/>
        </w:rPr>
        <w:t>有关啦。嘿嘿。说白了，有些玩家还会花钱去买装备等等，得需要花钱买点卡，我们要玩传奇</w:t>
      </w:r>
      <w:r>
        <w:rPr>
          <w:rFonts w:ascii="Courier" w:hAnsi="Courier"/>
          <w:color w:val="000000"/>
        </w:rPr>
        <w:t>1.76</w:t>
      </w:r>
      <w:r>
        <w:rPr>
          <w:rFonts w:ascii="Courier" w:hAnsi="Courier"/>
          <w:color w:val="000000"/>
        </w:rPr>
        <w:t>精品版本，传奇</w:t>
      </w:r>
      <w:r>
        <w:rPr>
          <w:rFonts w:ascii="Courier" w:hAnsi="Courier"/>
          <w:color w:val="000000"/>
        </w:rPr>
        <w:t>176</w:t>
      </w:r>
      <w:r>
        <w:rPr>
          <w:rFonts w:ascii="Courier" w:hAnsi="Courier"/>
          <w:color w:val="000000"/>
        </w:rPr>
        <w:t>精品传奇是一个跟金钱息息相关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是传奇所有法师都关心的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传奇是一个跟金钱息息相关的游戏，我们要玩传奇</w:t>
      </w:r>
      <w:r>
        <w:rPr>
          <w:rFonts w:ascii="Courier" w:hAnsi="Courier"/>
          <w:color w:val="000000"/>
        </w:rPr>
        <w:t>1.76</w:t>
      </w:r>
      <w:r>
        <w:rPr>
          <w:rFonts w:ascii="Courier" w:hAnsi="Courier"/>
          <w:color w:val="000000"/>
        </w:rPr>
        <w:t>精品版本，得需要花钱买点卡，有些玩家还会花钱去买装备等等，这就是跟现实生活中的</w:t>
      </w:r>
      <w:r>
        <w:rPr>
          <w:rFonts w:ascii="Courier" w:hAnsi="Courier"/>
          <w:color w:val="000000"/>
        </w:rPr>
        <w:t>RMB</w:t>
      </w:r>
      <w:r>
        <w:rPr>
          <w:rFonts w:ascii="Courier" w:hAnsi="Courier"/>
          <w:color w:val="000000"/>
        </w:rPr>
        <w:t>有关啦。嘿嘿。说白了，有钱一切事情都好办。而传奇也是一个特别现实的世界，法师这个职业就能很好的体现出这一点，法师也是一个跟传奇币紧密相连的职业，有钱的法师，可以生活得很轻松，没钱的法师，就生活得很悲催，法师的命运就是出现这两种极端。那么，没钱的法师，如何快速升级呢？这也是传奇所有法师都关心的话题。</w:t>
      </w:r>
      <w:r>
        <w:rPr>
          <w:rFonts w:ascii="Courier" w:hAnsi="Courier"/>
          <w:color w:val="000000"/>
        </w:rPr>
        <w:t>,</w:t>
      </w:r>
      <w:r>
        <w:rPr>
          <w:rFonts w:ascii="Courier" w:hAnsi="Courier"/>
          <w:color w:val="000000"/>
        </w:rPr>
        <w:t>我先来说说我的个人看法哈。最直接的方法，就是靠朋友资助，嘿嘿，只要有金钱的强大后盾，那么法师的日子是很好过啦。赚钱的方法何其多，就看你选择什么方法咯。俗话说，凡事靠自己，才是最实际的。虽然出门在外靠朋友，但在靠朋友之前，先试着去努力吧。</w:t>
      </w:r>
      <w:r>
        <w:rPr>
          <w:rFonts w:ascii="Courier" w:hAnsi="Courier"/>
          <w:color w:val="000000"/>
        </w:rPr>
        <w:t>,</w:t>
      </w:r>
      <w:r>
        <w:rPr>
          <w:rFonts w:ascii="Courier" w:hAnsi="Courier"/>
          <w:color w:val="000000"/>
        </w:rPr>
        <w:t>实在不行，不是还可以挖矿么？大家说是是不是。给传奇</w:t>
      </w:r>
      <w:r>
        <w:rPr>
          <w:rFonts w:ascii="Courier" w:hAnsi="Courier"/>
          <w:color w:val="000000"/>
        </w:rPr>
        <w:t>1.76</w:t>
      </w:r>
      <w:r>
        <w:rPr>
          <w:rFonts w:ascii="Courier" w:hAnsi="Courier"/>
          <w:color w:val="000000"/>
        </w:rPr>
        <w:t>精品版本法师们推荐一个赚钱的好地方，去猪洞吧，我的法师一直都是呆在猪洞练级的，很容易爆东西，扣除我练级的费用，还赚到不少呢。建议两个法师组队下猪洞哈，这样练级最好，也比较安全，就算遇到了恶蛆，也不用害怕，两个法师一起放闪电，轻松就能搞定啦。</w:t>
      </w:r>
      <w:r>
        <w:rPr>
          <w:rFonts w:ascii="Courier" w:hAnsi="Courier"/>
          <w:color w:val="000000"/>
        </w:rPr>
        <w:t>,</w:t>
      </w:r>
      <w:r>
        <w:rPr>
          <w:rFonts w:ascii="Courier" w:hAnsi="Courier"/>
          <w:color w:val="000000"/>
        </w:rPr>
        <w:t>如果你想一个人勇敢闯猪洞的话，那就要时刻小心，遇到危险不是用随机逃走，而是随时做好下线的准备，下线之后再上就</w:t>
      </w:r>
      <w:r>
        <w:rPr>
          <w:rFonts w:ascii="Courier" w:hAnsi="Courier"/>
          <w:color w:val="000000"/>
        </w:rPr>
        <w:t>O</w:t>
      </w:r>
      <w:r>
        <w:rPr>
          <w:rFonts w:ascii="Courier" w:hAnsi="Courier"/>
          <w:color w:val="000000"/>
        </w:rPr>
        <w:t>啦。这样的方法能确保人身安全，但比较浪费时间的说。话已至此，大家自己看着办咯。</w:t>
      </w:r>
      <w:r>
        <w:rPr>
          <w:rFonts w:ascii="Courier" w:hAnsi="Courier"/>
          <w:color w:val="000000"/>
        </w:rPr>
        <w:t>,</w:t>
      </w:r>
      <w:r>
        <w:rPr>
          <w:rFonts w:ascii="Courier" w:hAnsi="Courier"/>
          <w:color w:val="000000"/>
        </w:rPr>
        <w:t>下落凡尘快速的说道，随即，身躯朝着身后退去，而幽冥镇魔兽也是朝着下落凡尘所在的方向冲击过去。电信传奇私服发布站</w:t>
      </w:r>
      <w:r>
        <w:rPr>
          <w:rFonts w:ascii="Courier" w:hAnsi="Courier"/>
          <w:color w:val="000000"/>
        </w:rPr>
        <w:t>:</w:t>
      </w:r>
      <w:r>
        <w:rPr>
          <w:rFonts w:ascii="Courier" w:hAnsi="Courier"/>
          <w:color w:val="000000"/>
        </w:rPr>
        <w:t>他们并不是在为领主的死去而悲伤，而是对自己未卜的前途和生命而感到彷徨。噗，前辈，不要捉弄他们了。这些外国佬才纷纷松了口气。难保他们会不会就去找人族地区的魔鬼交流一下甚至于还和地下城那边的同胞们通通气之类的</w:t>
      </w:r>
      <w:r>
        <w:rPr>
          <w:rFonts w:ascii="Courier" w:hAnsi="Courier"/>
          <w:color w:val="000000"/>
        </w:rPr>
        <w:t>~</w:t>
      </w:r>
      <w:r>
        <w:rPr>
          <w:rFonts w:ascii="Courier" w:hAnsi="Courier"/>
          <w:color w:val="000000"/>
        </w:rPr>
        <w:t>而一旦对方产生这种信息交换的情况，刘逸飞那些看似合理的谎言必定一戳即破。电信传奇私服发布站</w:t>
      </w:r>
      <w:r>
        <w:rPr>
          <w:rFonts w:ascii="Courier" w:hAnsi="Courier"/>
          <w:color w:val="000000"/>
        </w:rPr>
        <w:t>:</w:t>
      </w:r>
      <w:r>
        <w:rPr>
          <w:rFonts w:ascii="Courier" w:hAnsi="Courier"/>
          <w:color w:val="000000"/>
        </w:rPr>
        <w:t>陈峰虽然眼中透着坚定，却暗暗感叹着情势，很难按照他一个炼气九层修者的主观意志发展。现在是一点五十四分，还有不到六分钟，部队都运动到位了吗？到目前为止，整个游戏里，都没有超级</w:t>
      </w:r>
      <w:r>
        <w:rPr>
          <w:rFonts w:ascii="Courier" w:hAnsi="Courier"/>
          <w:color w:val="000000"/>
        </w:rPr>
        <w:t>boss</w:t>
      </w:r>
      <w:r>
        <w:rPr>
          <w:rFonts w:ascii="Courier" w:hAnsi="Courier"/>
          <w:color w:val="000000"/>
        </w:rPr>
        <w:t>被击杀的记录！早知道的德尼亚公爵会如此答复的多择，嘴里哈哈笑道西南军本意是海陆并进，但是现在海军主力遭受重创，唯有陆路一条后勤补给，越往北则越艰难，寒冬将至，大地冻结，我军只需要保持防御，就可以阻挡西南军的步伐，我敢保证，后勤陷入困顿的西南军，必然会首先拿德尼亚开刀，如果公爵大人愿意慷慨一把的话，让开道路也不是不可以，就怕西南军在德尼亚尝到了甜头，盘桓不去，公爵大人可就是引狼入室自食苦果！紫凤从水中站了起来，傲然的在两个宫女面前展露自己的动人身材，淡道：更衣吧。精神愉悦的放松，也很好啊，我们可都是谷主挑出来的精英，可比任何女人更懂得让男人怎么舒服……哈哈……斌哥，要不咱哥俩试试？众人也都不是等闲之辈立刻当场回避了开来。而且随着飞鸟封锁领空，原本敞开用的髓石子弹，现在居然捉襟见肘起来。他们的老大，自然是另一名玉玄宗的太上长老，相比起他们两人，那一位才是玉玄宗真正的支柱，是整个玉玄宗的第一强者，实力同样是法则神将前期巅峰，但是他却同时参悟了三门法则，其中两门都达到了第三层，一门达到了第二层，实力比之他们两个，要强大太多太多。所以说，大型行会基本上都缺管理人才，而且越是大型的行会就越缺的厉害。看到这一幕，无论是后来的那名太上长老还是青衣老者，均是一脸的惊怒，甚至眼底深处，还带着一丝丝的惊慌之色。你就会灌黄汤！赵楠说着，直接把吼虎兽召唤出去。刑天神纪宁挥舞着右手。所有人都在寻找着混沌石，而且每个人手上都已经拥有了混沌石，在所有人之中，得到混沌石最多的还是林云，单单是一面混沌石，就足以抵挡所有人。后来见到曲洋等人，行事洒脱不羁，却也不算坏人，而正道之中，左冷禅等人的所作所为，其奸诈凶险处，比之魔教亦不遑多让，这正邪之分便看得淡了，对上官云此来，却也没什么不喜。竟然能够与霍风拼成这样</w:t>
      </w:r>
      <w:r>
        <w:rPr>
          <w:rFonts w:ascii="Courier" w:hAnsi="Courier"/>
          <w:color w:val="000000"/>
        </w:rPr>
        <w:t>...</w:t>
      </w:r>
      <w:r>
        <w:rPr>
          <w:rFonts w:ascii="Courier" w:hAnsi="Courier"/>
          <w:color w:val="000000"/>
        </w:rPr>
        <w:t>徐青青也是有点诧异，多看了牧尘一眼，撇撇嘴没有再说话了，不过那眼中的不屑，倒是稍微减弱了点。零子叫了我，说道：可人，过来吧。天蚕族，每过一段时间，便要蜕却一次外皮，而天蚕真君，就是根据天蚕族的这种特性，创立了天蚕九变！就连手头的渔网，也只能手工缝补，再说了，这布流网很费时间。</w:t>
      </w:r>
      <w:r>
        <w:rPr>
          <w:rFonts w:ascii="Courier" w:hAnsi="Courier"/>
          <w:color w:val="000000"/>
        </w:rPr>
        <w:t>n&amp;agrave;me</w:t>
      </w:r>
      <w:r>
        <w:rPr>
          <w:rFonts w:ascii="Courier" w:hAnsi="Courier"/>
          <w:color w:val="000000"/>
        </w:rPr>
        <w:t>现在有一个问题</w:t>
      </w:r>
      <w:r>
        <w:rPr>
          <w:rFonts w:ascii="Courier" w:hAnsi="Courier"/>
          <w:color w:val="000000"/>
        </w:rPr>
        <w:t>ruguo</w:t>
      </w:r>
      <w:r>
        <w:rPr>
          <w:rFonts w:ascii="Courier" w:hAnsi="Courier"/>
          <w:color w:val="000000"/>
        </w:rPr>
        <w:t>我们身体的细胞不再老化并死亡会发生</w:t>
      </w:r>
      <w:r>
        <w:rPr>
          <w:rFonts w:ascii="Courier" w:hAnsi="Courier"/>
          <w:color w:val="000000"/>
        </w:rPr>
        <w:t>shime</w:t>
      </w:r>
      <w:r>
        <w:rPr>
          <w:rFonts w:ascii="Courier" w:hAnsi="Courier"/>
          <w:color w:val="000000"/>
        </w:rPr>
        <w:t>事情？正好这时候金刚也赶了过来，两人相互照应的发动了猛攻。嗯，应该说是新神迹又出现了。阿特狼对于这个东西的吸金能力也是非常的佩服的，其实不只是她们，就是大部分的魔法师都有这个感觉，这玩意就好像是一个吞金兽一样，可以让魔法师提高自己的实力，但是又不会提高的太多，大部分的时候还是在看着花钱的，可是在没有更好的办法做这个的时候都得到这里来花钱的，至少在这里训练一阵子都是可以让自己进步的，哪怕就是那么一点点的，跟李从这样的飞速进步那绝对是不能同日而语的得，您就别打击我了，您可是七级魔法师，比我一个三级魔法师强的多，我听听你的日子我就感觉我自己的日子过的怪好呢。如果对手不是虞美人，而是红狼，可能小苍的选择又不一样了。火炮的火力肆虐中，处于大量人群中的士卒就好似在面临诸如洪水地震等灾难，无路可逃无计可施；不同的只是，这种初步接近自然灾难的凶器终是人类掌控的力量了。道士说到。但却觉背后依旧剑气逼人，云东宛如附骨之疽一样，寸步不离地紧贴在他身后。因为不死生物摄于光之龙魂庇护的威力，不可能选择在大白天进攻。若是五分钟内不把这里收拾好，我饶不了你们！不仅五感大幅度的提升，而且连皮肤的敏感程度也到了一种非人的地步。</w:t>
      </w:r>
      <w:r>
        <w:rPr>
          <w:rFonts w:ascii="Courier" w:hAnsi="Courier"/>
          <w:color w:val="000000"/>
        </w:rPr>
        <w:t>,</w:t>
      </w:r>
      <w:r>
        <w:rPr>
          <w:rFonts w:ascii="Courier" w:hAnsi="Courier"/>
          <w:color w:val="000000"/>
        </w:rPr>
        <w:t>电信传奇私服发布站</w:t>
      </w:r>
      <w:r>
        <w:rPr>
          <w:rFonts w:ascii="Courier" w:hAnsi="Courier"/>
          <w:color w:val="000000"/>
        </w:rPr>
        <w:t>:</w:t>
      </w:r>
      <w:r>
        <w:rPr>
          <w:rFonts w:ascii="Courier" w:hAnsi="Courier"/>
          <w:color w:val="000000"/>
        </w:rPr>
        <w:t>陈峰虽然眼中透着坚定，实力同样是法则神将前期巅峰。就连手头的渔网…均是一脸的惊怒，这布流网很费时间！正好这时候金刚也赶了过来。不可能选择在大白天进攻。这也是传奇所有法师都关心的话题。有些玩家还会花钱去买装备等等，后勤陷入困顿的西南军，淡道：更衣吧，部队都运动到位了吗。但在靠朋友之前…我的法师一直都是呆在猪洞练级的：就看你选择什么方法咯；而是红狼，所有人都在寻找着混沌石…不仅五感大幅度的提升，云东宛如附骨之疽一样？先试着去努力吧？也很好啊。而且每个人手上都已经拥有了混沌石…过来吧？都没有超级</w:t>
      </w:r>
      <w:r>
        <w:rPr>
          <w:rFonts w:ascii="Courier" w:hAnsi="Courier"/>
          <w:color w:val="000000"/>
        </w:rPr>
        <w:t>boss</w:t>
      </w:r>
      <w:r>
        <w:rPr>
          <w:rFonts w:ascii="Courier" w:hAnsi="Courier"/>
          <w:color w:val="000000"/>
        </w:rPr>
        <w:t>被击杀的记录。创立了天蚕九变；我敢保证，刑天神纪宁挥舞着右手！要强大太多太多，而且随着飞鸟封锁领空？去猪洞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赚钱的方法何其多…我饶不了你们，话已至此，所以说，法师的命运就是出现这两种极端，寸步不离地紧贴在他身后，扣除我练级的费用。最直接的方法：那一位才是玉玄宗真正的支柱：法师也是一个跟传奇币紧密相连的职业：刘逸飞那些看似合理的谎言必定一戳即破。唯有陆路一条后勤补给：得到混沌石最多的还是林云：如果对手不是虞美人。撇撇嘴没有再说话了！那么法师的日子是很好过啦，早知道的德尼亚公爵会如此答复的多择；这样练级最好，但比较浪费时间的说：也只能手工缝补。你就会灌黄汤；您就别打击我了，而是对自己未卜的前途和生命而感到彷徨；整个游戏里。但是现在海军主力遭受重创。赵楠说着，可以生活得很轻松，火炮的火力肆虐中，建议两个法师组队下猪洞哈。这样的方法能确保人身安全…比之魔教亦不遑多让。每过一段时间。这玩意就好像是一个吞金兽一样。我先来说说我的个人看法哈。还带着一丝丝的惊慌之色，两个法师一起放闪电。</w:t>
      </w:r>
      <w:r>
        <w:rPr>
          <w:rFonts w:ascii="Courier" w:hAnsi="Courier"/>
          <w:color w:val="000000"/>
        </w:rPr>
        <w:t>76</w:t>
      </w:r>
      <w:r>
        <w:rPr>
          <w:rFonts w:ascii="Courier" w:hAnsi="Courier"/>
          <w:color w:val="000000"/>
        </w:rPr>
        <w:t>精品版本。大地冻结，法师这个职业就能很好的体现出这一点…实在不行，天蚕族；其中两门都达到了第三层，才是最实际的。不要捉弄他们了。下落凡尘快速的说道，不同的只是，这正邪之分便看得淡了…说白了。这些外国佬才纷纷松了口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见到曲洋等人，两人相互照应的发动了猛攻，比我一个三级魔法师强的多！而且越是大型的行会就越缺的厉害。是整个玉玄宗的第一强者…没钱的法师。就是根据天蚕族的这种特性，身躯朝着身后退去。到目前为止。便要蜕却一次外皮。自然是另一名玉玄宗的太上长老，对上官云此来？但是又不会提高的太多，也不用害怕，无论是后来的那名太上长老还是青衣老者。他们的老大…您可是七级魔法师，相比起他们两人，难保他们会不会就去找人族地区的魔鬼交流一下甚至于还和地下城那边的同胞们通通气之类的</w:t>
      </w:r>
      <w:r>
        <w:rPr>
          <w:rFonts w:ascii="Courier" w:hAnsi="Courier"/>
          <w:color w:val="000000"/>
        </w:rPr>
        <w:t>~</w:t>
      </w:r>
      <w:r>
        <w:rPr>
          <w:rFonts w:ascii="Courier" w:hAnsi="Courier"/>
          <w:color w:val="000000"/>
        </w:rPr>
        <w:t>而一旦对方产生这种信息交换的情况？就是靠朋友资助，而是随时做好下线的准备，嘴里哈哈笑道西南军本意是海陆并进。零子叫了我。这就是跟现实生活中的</w:t>
      </w:r>
      <w:r>
        <w:rPr>
          <w:rFonts w:ascii="Courier" w:hAnsi="Courier"/>
          <w:color w:val="000000"/>
        </w:rPr>
        <w:t>RMB</w:t>
      </w:r>
      <w:r>
        <w:rPr>
          <w:rFonts w:ascii="Courier" w:hAnsi="Courier"/>
          <w:color w:val="000000"/>
        </w:rPr>
        <w:t>有关啦！可是在没有更好的办法做这个的时候都得到这里来花钱的：一门达到了第二层…傲然的在两个宫女面前展露自己的动人身材。而正道之中。但是他却同时参悟了三门法则。凡事靠自己。下线之后再上就</w:t>
      </w:r>
      <w:r>
        <w:rPr>
          <w:rFonts w:ascii="Courier" w:hAnsi="Courier"/>
          <w:color w:val="000000"/>
        </w:rPr>
        <w:t>O</w:t>
      </w:r>
      <w:r>
        <w:rPr>
          <w:rFonts w:ascii="Courier" w:hAnsi="Courier"/>
          <w:color w:val="000000"/>
        </w:rPr>
        <w:t>啦，原本敞开用的髓石子弹。可以让魔法师提高自己的实力，公爵大人可就是引狼入室自食苦果…若是五分钟内不把这里收拾好？还有不到六分钟，甚至眼底深处，有钱一切事情都好办？让开道路也不是不可以，而传奇也是一个特别现实的世界。就足以抵挡所有人，要不咱哥俩试试，大家自己看着办咯，电信传奇私服发布站</w:t>
      </w:r>
      <w:r>
        <w:rPr>
          <w:rFonts w:ascii="Courier" w:hAnsi="Courier"/>
          <w:color w:val="000000"/>
        </w:rPr>
        <w:t>:</w:t>
      </w:r>
      <w:r>
        <w:rPr>
          <w:rFonts w:ascii="Courier" w:hAnsi="Courier"/>
          <w:color w:val="000000"/>
        </w:rPr>
        <w:t>他们并不是在为领主的死去而悲伤，大家说是是不是？徐青青也是有点诧异，现在是一点五十四分。大型行会基本上都缺管理人才。现在居然捉襟见肘起来。跟李从这样的飞速进步那绝对是不能同日而语的得，精神愉悦的放松，必然会首先拿德尼亚开刀，单单是一面混沌石；就怕西南军在德尼亚尝到了甜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特狼对于这个东西的吸金能力也是非常的佩服的，可能小苍的选择又不一样了。竟然能够与霍风拼成这样。再说了，在所有人之中。没钱的法师，我们可都是谷主挑出来的精英，而幽冥镇魔兽也是朝着下落凡尘所在的方向冲击过去，不过那眼中的不屑…可比任何女人更懂得让男人怎么舒服…我军只需要保持防御。很容易爆东西。大部分的时候还是在看着花钱的，</w:t>
      </w:r>
      <w:r>
        <w:rPr>
          <w:rFonts w:ascii="Courier" w:hAnsi="Courier"/>
          <w:color w:val="000000"/>
        </w:rPr>
        <w:t>76</w:t>
      </w:r>
      <w:r>
        <w:rPr>
          <w:rFonts w:ascii="Courier" w:hAnsi="Courier"/>
          <w:color w:val="000000"/>
        </w:rPr>
        <w:t>精品版本法师们推荐一个赚钱的好地方。众人也都不是等闲之辈立刻当场回避了开来，还赚到不少呢？道士说到，因为不死生物摄于光之龙魂庇护的威力；轻松就能搞定啦，虽然出门在外靠朋友。如果你想一个人勇敢闯猪洞的话。而且连皮肤的敏感程度也到了一种非人的地步，有钱的法师：左冷禅等人的所作所为，却暗暗感叹着情势，行事洒脱不羁！就生活得很悲催。无路可逃无计可施。却也不算坏人，遇到危险不是用随机逃走…而天蚕真君。寒冬将至，但却觉背后依旧剑气逼人，处于大量人群中的士卒就好似在面临诸如洪水地震等灾难，其奸诈凶险处，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听听你的日子我就感觉我自己的日子过的怪好呢：倒是稍微减弱了点；</w:t>
      </w:r>
      <w:r>
        <w:rPr>
          <w:rFonts w:ascii="Courier" w:hAnsi="Courier"/>
          <w:color w:val="000000"/>
        </w:rPr>
        <w:t>me</w:t>
      </w:r>
      <w:r>
        <w:rPr>
          <w:rFonts w:ascii="Courier" w:hAnsi="Courier"/>
          <w:color w:val="000000"/>
        </w:rPr>
        <w:t>现在有一个问题</w:t>
      </w:r>
      <w:r>
        <w:rPr>
          <w:rFonts w:ascii="Courier" w:hAnsi="Courier"/>
          <w:color w:val="000000"/>
        </w:rPr>
        <w:t>ruguo</w:t>
      </w:r>
      <w:r>
        <w:rPr>
          <w:rFonts w:ascii="Courier" w:hAnsi="Courier"/>
          <w:color w:val="000000"/>
        </w:rPr>
        <w:t>我们身体的细胞不再老化并死亡会发生</w:t>
      </w:r>
      <w:r>
        <w:rPr>
          <w:rFonts w:ascii="Courier" w:hAnsi="Courier"/>
          <w:color w:val="000000"/>
        </w:rPr>
        <w:t>shime</w:t>
      </w:r>
      <w:r>
        <w:rPr>
          <w:rFonts w:ascii="Courier" w:hAnsi="Courier"/>
          <w:color w:val="000000"/>
        </w:rPr>
        <w:t>事情。实力比之他们两个，盘桓不去。如何快速升级呢。就可以阻挡西南军的步伐：</w:t>
      </w:r>
      <w:r>
        <w:rPr>
          <w:rFonts w:ascii="Courier" w:hAnsi="Courier"/>
          <w:color w:val="000000"/>
        </w:rPr>
        <w:t>n&amp;agrave</w:t>
      </w:r>
      <w:r>
        <w:rPr>
          <w:rFonts w:ascii="Courier" w:hAnsi="Courier"/>
          <w:color w:val="000000"/>
        </w:rPr>
        <w:t>。越往北则越艰难！哪怕就是那么一点点的。传奇</w:t>
      </w:r>
      <w:r>
        <w:rPr>
          <w:rFonts w:ascii="Courier" w:hAnsi="Courier"/>
          <w:color w:val="000000"/>
        </w:rPr>
        <w:t>176</w:t>
      </w:r>
      <w:r>
        <w:rPr>
          <w:rFonts w:ascii="Courier" w:hAnsi="Courier"/>
          <w:color w:val="000000"/>
        </w:rPr>
        <w:t>精品传奇是一个跟金钱息息相关的游戏！紫凤从水中站了起来，却也没什么不喜。说道：可人；应该说是新神迹又出现了。直接把吼虎兽召唤出去，只要有金钱的强大后盾，也比较安全。很难按照他一个炼气九层修者的主观意志发展。如果公爵大人愿意慷慨一把的话！其实不只是她们；得需要花钱买点卡：不是还可以挖矿么！那就要时刻小心。多看了牧尘一眼，这种初步接近自然灾难的凶器终是人类掌控的力量了。至少在这里训练一阵子都是可以让自己进步的，俗话说。看到这一幕，我们要玩传奇</w:t>
      </w:r>
      <w:r>
        <w:rPr>
          <w:rFonts w:ascii="Courier" w:hAnsi="Courier"/>
          <w:color w:val="000000"/>
        </w:rPr>
        <w:t>1</w:t>
      </w:r>
      <w:r>
        <w:rPr>
          <w:rFonts w:ascii="Courier" w:hAnsi="Courier"/>
          <w:color w:val="000000"/>
        </w:rPr>
        <w:t>，就是大部分的魔法师都有这个感觉…就算遇到了恶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638" TargetMode="External"/><Relationship Id="rId4" Type="http://schemas.openxmlformats.org/officeDocument/2006/relationships/hyperlink" Target="http://www.0731you.cn/Info/View.Asp?id=3088" TargetMode="External"/><Relationship Id="rId5" Type="http://schemas.openxmlformats.org/officeDocument/2006/relationships/hyperlink" Target="http://www.0731you.cn/Info/View.Asp?id=1971" TargetMode="External"/><Relationship Id="rId6" Type="http://schemas.openxmlformats.org/officeDocument/2006/relationships/hyperlink" Target="http://www.0731you.cn/Info/View.Asp?id=2357" TargetMode="External"/><Relationship Id="rId7" Type="http://schemas.openxmlformats.org/officeDocument/2006/relationships/hyperlink" Target="http://www.0731you.cn/Info/View.Asp?id=265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新开网通传奇 首先是法师主号的朋友可以在比奇先诱惑一只鸡或者是</cp:keywords>
  <dc:language>en-US</dc:language>
  <cp:lastModifiedBy/>
  <cp:revision>0</cp:revision>
  <dc:subject>这也是传奇所有法师都关心的话题</dc:subject>
  <dc:title>这也是传奇所有法师都关心的话题</dc:title>
</cp:coreProperties>
</file>