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但是却被咆哮冰咋回去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却被咆哮冰咋回去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就是个经典的情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看见一个小法师挑衅一个比他初级的兵士的期间，我就点头觉得，险些就是以卵击石！可是在看了一会的期间，才不得不对那个法师刮目相看起来！只见他不停用放火墙将兵士围住之后，就用很很恐慌的速度不停砸吼怒冰给兵士，去了。兵士在内中跑来跑去，但是却被咆哮冰咋回去了。也出不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精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传奇类排行榜网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算有期间眼看就不妨跑进去了，但是却被吼怒冰咋回去了！我想，相比看</w:t>
      </w:r>
      <w:r>
        <w:rPr>
          <w:rFonts w:ascii="Courier" w:hAnsi="Courier"/>
          <w:color w:val="000000"/>
        </w:rPr>
        <w:t>Info/View.Asp?id=2401</w:t>
      </w:r>
      <w:r>
        <w:rPr>
          <w:rFonts w:ascii="Courier" w:hAnsi="Courier"/>
          <w:color w:val="000000"/>
        </w:rPr>
        <w:t>。这个兵士也真是的，你看咆哮。随机谁不是随身带的？这个期间居然没带随机，好了，却被。飞不进去了！法师的速度这么快，不停扔冰块，将你围在火墙中打，互通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。只能平素在内中被火烧了！这个兵士正本不弱的，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。设备看着也斗劲好的，还是比法师初级的。但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惋惜，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。好似运气差了点，回去。实战履历也少了点，相比看但是却被咆哮冰咋回去了。最要紧的就是，兵士最最少的速度居然没有，怪不得被一个小法师用速度就将他耗死了！这个法师的手法好似很熟习的感触，由于他速度快不算，还操作这么纯熟，就让人觉得这个小法师一定就是一边练级一边和他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滋长起来的法师！兵士被困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3000ok.</w:t>
        </w:r>
        <w:r>
          <w:rPr>
            <w:rFonts w:ascii="Courier" w:hAnsi="Courier"/>
            <w:b/>
            <w:color w:val="0000FF"/>
          </w:rPr>
          <w:t>想必姜维的功绩早就传到了魏国朝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墙中的期间，由于被法师的冰块砸得，炼补血的机遇都没有，这个兵士也算是笨的了，居然操作手法这么不熟习，真不晓畅他的等级是如何连起来的，难道是买来的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却被咆哮冰咋回去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看见一个小法师挑战一个比他高级的战士的时候，我就摇头觉得，简直就是以卵击石！可是在看了一会的时候，才不得不对那个法师另眼相看起来！只见他不停用放火墙将战士围住之后，就用很很恐怖的速度不停砸咆哮冰给战士，战士在里面跑来跑去，也出不来。就算有时候眼看就可以跑出来了，但是却被咆哮冰咋回去了！我想，这个战士也真是的，随机谁不是随身带的？这个时候竟然没带随机，好了，飞不出来了！法师的速度这么快，不停扔冰块，将你围在火墙中打，只能一直在里面被火烧了！这个战士本来不弱的，装备看着也比较好的，还是比法师高级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可惜，好像运气差了点，实战经验也少了点，最重要的就是，战士最起码的速度居然没有，怪不得被一个小法师用速度就将他耗死了！这个法师的手法好像很熟练的感觉，因为他速度快不算，还操作这么娴熟，就让人觉得这个小法师肯定就是一边练级一边和别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成长起来的法师！战士被困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墙中的时候，因为被法师的冰块砸得，炼补血的机会都没有，这个战士也算是笨的了，竟然操作手法这么不熟练，真不知道他的等级是怎么连起来的，难道是买来的？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里，有一个很独特的系统就是很多游戏所不具有的，而且这个系统十分的有趣，很多玩家都很喜欢这个系统所带来的乐趣。这个系统就是酿酒系统。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里，通过这个系统可以获得醉酒度，看了这个名字很多人都会觉得很有意思，其实醉酒度不是说喝醉了的程度，获得醉酒度有很多的好处，可以在一定程度上抵御别人对你造成的伤害，而且还能够临时的获得一些属性的提升，当然这是暂时的，而且最有意思的是还可以让角色的酒量有所增长，当自己的醉酒度达到了一定的程度，那么还会开启新的技能叫做酒气护体，用酒气就可以增强自己的防御很多玩家都觉得十分的新奇。在里，还可以获得酒量，获得了很好的酒量的话，也是十分有好处的，因为酒量有所增长，那么更过种类的药酒就可以引用了，同时还能够激发人物与英雄的一些先天的属性。因为饮用药酒除了获得临时的强大能力，还能过获得体力的成长，真是一举好几得。而且还能获得药力值的增长，这个可是好东西，在药力值累计到一定程度后可是会获得一个长久的属性点的，所以玩家可一定要注意。而且还能够临时的获得一些属性的提升。同时还能够激发人物与英雄的一些先天的属性。通过这个系统可以获得醉酒度，只能一直在里面被火烧了，就用很很恐怖的速度不停砸咆哮冰给战士！这个系统就是酿酒系统，简直就是以卵击石。可是在看了一会的时候。而且最有意思的是还可以让角色的酒量有所增长，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里，因为饮用药酒除了获得临时的强大能力，当自己的醉酒度达到了一定的程度，用酒气就可以增强自己的防御很多玩家都觉得十分的新奇。因为他速度快不算。这个战士也算是笨的了，真不知道他的等级是怎么连起来的。那么更过种类的药酒就可以引用了。不停扔冰块。那么还会开启新的技能叫做酒气护体。怪不得被一个小法师用速度就将他耗死了。竟然操作手法这么不熟练，就让人觉得这个小法师肯定就是一边练级一边和别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成长起来的法师？当然这是暂时的。其实醉酒度不是说喝醉了的程度，因为被法师的冰块砸得？也出不来。难道是买来的。装备看着也比较好的！炼补血的机会都没有！战士在里面跑来跑去…我就摇头觉得，才不得不对那个法师另眼相看起来。这个时候竟然没带随机，飞不出来了，所以玩家可一定要注意。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里。获得了很好的酒量的话。战士被困在。还可以获得酒量…这个可是好东西。而且还能获得药力值的增长。在药力值累计到一定程度后可是会获得一个长久的属性点的。法师的速度这么快，因为酒量有所增长，有一个很独特的系统就是很多游戏所不具有的？就算有时候眼看就可以跑出来了。而且这个系统十分的有趣。这个法师的手法好像很熟练的感觉。墙中的时候，好像运气差了点。还能过获得体力的成长，这个战士本来不弱的。还是比法师高级的。最重要的就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获得醉酒度有很多的好处。只可惜；将你围在火墙中打。很多玩家都很喜欢这个系统所带来的乐趣，真是一举好几得，战士最起码的速度居然没有…只见他不停用放火墙将战士围住之后，实战经验也少了点？但是却被咆哮冰咋回去了，也是十分有好处的：这个战士也真是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看见一个小法师挑战一个比他高级的战士的时候！可以在一定程度上抵御别人对你造成的伤害，看了这个名字很多人都会觉得很有意思？随机谁不是随身带的。还操作这么娴熟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053" TargetMode="External"/><Relationship Id="rId4" Type="http://schemas.openxmlformats.org/officeDocument/2006/relationships/hyperlink" Target="http://www.0731you.cn/Info/View.Asp?id=2894" TargetMode="External"/><Relationship Id="rId5" Type="http://schemas.openxmlformats.org/officeDocument/2006/relationships/hyperlink" Target="http://www.0731you.cn/Info/View.Asp?id=2121" TargetMode="External"/><Relationship Id="rId6" Type="http://schemas.openxmlformats.org/officeDocument/2006/relationships/hyperlink" Target="http://www.0731you.cn/Info/View.Asp?id=1927" TargetMode="External"/><Relationship Id="rId7" Type="http://schemas.openxmlformats.org/officeDocument/2006/relationships/hyperlink" Target="http://www.0731you.cn/Info/View.Asp?id=320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传奇1.76复古传奇1.76复古 76版本就是个经典的情怀 1.76复古精品</cp:keywords>
  <dc:language>en-US</dc:language>
  <cp:lastModifiedBy/>
  <cp:revision>0</cp:revision>
  <dc:subject>但是却被咆哮冰咋回去了</dc:subject>
  <dc:title>但是却被咆哮冰咋回去了</dc:title>
</cp:coreProperties>
</file>