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复古传奇</w:t>
      </w:r>
      <w:r>
        <w:rPr>
          <w:rFonts w:ascii="Courier" w:hAnsi="Courier"/>
          <w:b/>
          <w:color w:val="000000"/>
          <w:sz w:val="36"/>
        </w:rPr>
        <w:t>?</w:t>
      </w:r>
      <w:r>
        <w:rPr>
          <w:rFonts w:ascii="Courier" w:hAnsi="Courier"/>
          <w:b/>
          <w:color w:val="000000"/>
          <w:sz w:val="36"/>
        </w:rPr>
        <w:t>战士职业都需要注意哪些问题</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复古传奇</w:t>
      </w:r>
      <w:r>
        <w:rPr>
          <w:rFonts w:ascii="Courier" w:hAnsi="Courier"/>
          <w:color w:val="000000"/>
        </w:rPr>
        <w:t>?</w:t>
      </w:r>
      <w:r>
        <w:rPr>
          <w:rFonts w:ascii="Courier" w:hAnsi="Courier"/>
          <w:color w:val="000000"/>
        </w:rPr>
        <w:t>战士职业都需要注意哪些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道士和法师这两个职业的攻略。但是看待兵士这个职业的先容不是很多，</w:t>
      </w:r>
      <w:r>
        <w:rPr>
          <w:rFonts w:ascii="Courier" w:hAnsi="Courier"/>
          <w:color w:val="000000"/>
        </w:rPr>
        <w:t>1.76sf</w:t>
      </w:r>
      <w:r>
        <w:rPr>
          <w:rFonts w:ascii="Courier" w:hAnsi="Courier"/>
          <w:color w:val="000000"/>
        </w:rPr>
        <w:t>发布网。那么这日就来说下兵士这个职业在游戏内里的全体的先容。问题。其实在这个游戏内里兵士真的是一个炽热的一个职业，想知道仿盛大复古传奇。有很多的人都选取兵士这个职业，对于战士。感遭到这个游戏带给大师的真正的快活。那么这日就来先容一下这个游戏内里的兵士职业！首先来说的就是兵士这个职业是一个近战类型的职业。传奇。有很多的人都表示，其实需要。兵士在战役的岁月真的是会极度的主动。由于自身的输入的间隔很短，想知道哪些。英雄合击私服。所以说在战役的岁月也没有步骤间接形成破坏。仿盛大。若是说想要产生出重大的实力的话，那么前提是必要练习自身的操作的技巧。传奇</w:t>
      </w:r>
      <w:r>
        <w:rPr>
          <w:rFonts w:ascii="Courier" w:hAnsi="Courier"/>
          <w:color w:val="000000"/>
        </w:rPr>
        <w:t>1.76</w:t>
      </w:r>
      <w:r>
        <w:rPr>
          <w:rFonts w:ascii="Courier" w:hAnsi="Courier"/>
          <w:color w:val="000000"/>
        </w:rPr>
        <w:t>。若是说自身的操作的技巧完整的话，看着</w:t>
      </w:r>
      <w:r>
        <w:rPr>
          <w:rFonts w:ascii="Courier" w:hAnsi="Courier"/>
          <w:color w:val="000000"/>
        </w:rPr>
        <w:t>1.95</w:t>
      </w:r>
      <w:r>
        <w:rPr>
          <w:rFonts w:ascii="Courier" w:hAnsi="Courier"/>
          <w:color w:val="000000"/>
        </w:rPr>
        <w:t>金牛无内功。那么就必要自身延续地练习自身的走位的技巧，学习职业。从而能够获得末了的告成。我不知道战士职业都需要注意哪些问题。那为何兵士这个职业的走位的技巧极度的紧急？由于兵士这个职业在输入的岁月由于自身的间隔的缘故原由使得自身主动。其次兵士这个职业必要火速的进步自身的实力，你知道</w:t>
      </w:r>
      <w:r>
        <w:rPr>
          <w:rFonts w:ascii="Courier" w:hAnsi="Courier"/>
          <w:color w:val="000000"/>
        </w:rPr>
        <w:t>1.95</w:t>
      </w:r>
      <w:r>
        <w:rPr>
          <w:rFonts w:ascii="Courier" w:hAnsi="Courier"/>
          <w:color w:val="000000"/>
        </w:rPr>
        <w:t>皓月终极。兵士这个职业的等级和装置的的提拔会使得自身实力也获得进步。你看要注意。其实兵士这个职业在游戏内里的上风真的是极度的昭彰，若是说想要把这个职业的可靠的实力都表现进去的话，对比一下战士职业都需要注意哪些问题。那么就必要延续的进步自身的等级和装置，对于仿盛大复古传奇。并且火速的练习自身的走位的技巧。唯有这样做的话，网通</w:t>
      </w:r>
      <w:r>
        <w:rPr>
          <w:rFonts w:ascii="Courier" w:hAnsi="Courier"/>
          <w:color w:val="000000"/>
        </w:rPr>
        <w:t>1.76</w:t>
      </w:r>
      <w:r>
        <w:rPr>
          <w:rFonts w:ascii="Courier" w:hAnsi="Courier"/>
          <w:color w:val="000000"/>
        </w:rPr>
        <w:t>。那么才能够使得大师在游戏内里打出自身的一片天地。你看</w:t>
      </w:r>
      <w:r>
        <w:rPr>
          <w:rFonts w:ascii="Courier" w:hAnsi="Courier"/>
          <w:color w:val="000000"/>
        </w:rPr>
        <w:t>1.76sf</w:t>
      </w:r>
      <w:r>
        <w:rPr>
          <w:rFonts w:ascii="Courier" w:hAnsi="Courier"/>
          <w:color w:val="000000"/>
        </w:rPr>
        <w:t>发布网站。以上就是看待兵士职业的全体的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皓月终极下面我们就来看下针织衫的洗涤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相关文章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1.76</w:t>
        </w:r>
        <w:r>
          <w:rPr>
            <w:rFonts w:ascii="Courier" w:hAnsi="Courier"/>
            <w:b/>
            <w:color w:val="0000FF"/>
          </w:rPr>
          <w:t>精品传奇，</w:t>
        </w:r>
        <w:r>
          <w:rPr>
            <w:rFonts w:ascii="Courier" w:hAnsi="Courier"/>
            <w:b/>
            <w:color w:val="0000FF"/>
          </w:rPr>
          <w:t>4890</w:t>
        </w:r>
        <w:r>
          <w:rPr>
            <w:rFonts w:ascii="Courier" w:hAnsi="Courier"/>
            <w:b/>
            <w:color w:val="0000FF"/>
          </w:rPr>
          <w:t>英雄合击私服</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私服发布网</w:t>
        </w:r>
        <w:r>
          <w:rPr>
            <w:rFonts w:ascii="Courier" w:hAnsi="Courier"/>
            <w:b/>
            <w:color w:val="0000FF"/>
          </w:rPr>
          <w:t>,</w:t>
        </w:r>
        <w:r>
          <w:rPr>
            <w:rFonts w:ascii="Courier" w:hAnsi="Courier"/>
            <w:b/>
            <w:color w:val="0000FF"/>
          </w:rPr>
          <w:t>热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复古传奇</w:t>
      </w:r>
      <w:r>
        <w:rPr>
          <w:rFonts w:ascii="Courier" w:hAnsi="Courier"/>
          <w:color w:val="000000"/>
        </w:rPr>
        <w:t>?</w:t>
      </w:r>
      <w:r>
        <w:rPr>
          <w:rFonts w:ascii="Courier" w:hAnsi="Courier"/>
          <w:color w:val="000000"/>
        </w:rPr>
        <w:t>战士职业都需要注意哪些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迷失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道士和法师这两个职业的攻略。但是对于战士这个职业的介绍不是很多，那么今天就来说下战士这个职业在游戏里面的具体的介绍。其实在这个游戏里面战士真的是一个火热的一个职业，有很多的人都选择战士这个职业，感受到这个游戏带给大家的真正的快乐。那么今天就来介绍一下这个游戏里面的战士职业！首先来说的就是战士这个职业是一个近战类型的职业。有很多的人都表示，战士在战斗的时候真的是会非常的被动。因为自己的输出的距离很短，所以说在战斗的时候也没有办法直接造成伤害。如果说想要爆发出强大的实力的话，那么前提是需要练习自己的操作的技巧。如果说自己的操作的技巧完美的话，那么就需要自己不断地练习自己的走位的技巧，从而可以获得最后的成功。那为何战士这个职业的走位的技巧非常的重要？因为战士这个职业在输出的时候因为自己的距离的原因使得自己被动。其次战士这个职业需要快速的提高自己的实力，战士这个职业的等级和装备的的提升会使得自己实力也得到提高。其实战士这个职业在游戏里面的优势真的是非常的明显，如果说想要把这个职业的真实的实力都发挥出来的话，那么就需要不断的提高自己的等级和装备，并且快速的练习自己的走位的技巧。只有这样做的话，那么才可以使得大家在游戏里面打出自己的一片天地。以上就是对于战士职业的具体的介绍。</w:t>
      </w:r>
      <w:r>
        <w:rPr>
          <w:rFonts w:ascii="Courier" w:hAnsi="Courier"/>
          <w:color w:val="000000"/>
        </w:rPr>
        <w:t>,</w:t>
      </w:r>
      <w:r>
        <w:rPr>
          <w:rFonts w:ascii="Courier" w:hAnsi="Courier"/>
          <w:color w:val="000000"/>
        </w:rPr>
        <w:t>相关文章推荐所以说在战斗的时候也没有办法直接造成伤害。并且快速的练习自己的走位的技巧，首先来说的就是战士这个职业是一个近战类型的职业，相关文章推荐。如果说想要爆发出强大的实力的话…从而可以获得最后的成功？如果说想要把这个职业的真实的实力都发挥出来的话：那为何战士这个职业的走位的技巧非常的重要。但是对于战士这个职业的介绍不是很多，战士这个职业的等级和装备的的提升会使得自己实力也得到提高…其实在这个游戏里面战士真的是一个火热的一个职业；那么今天就来介绍一下这个游戏里面的战士职业，以上就是对于战士职业的具体的介绍：因为战士这个职业在输出的时候因为自己的距离的原因使得自己被动…那么就需要不断的提高自己的等级和装备。有很多的人都表示，因为自己的输出的距离很短。道士和法师这两个职业的攻略…只有这样做的话，有很多的人都选择战士这个职业…其实战士这个职业在游戏里面的优势真的是非常的明显。战士在战斗的时候真的是会非常的被动，感受到这个游戏带给大家的真正的快乐。那么今天就来说下战士这个职业在游戏里面的具体的介绍…那么才可以使得大家在游戏里面打出自己的一片天地，其次战士这个职业需要快速的提高自己的实力。那么前提是需要练习自己的操作的技巧，那么就需要自己不断地练习自己的走位的技巧。如果说自己的操作的技巧完美的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91" TargetMode="External"/><Relationship Id="rId4" Type="http://schemas.openxmlformats.org/officeDocument/2006/relationships/hyperlink" Target="http://www.0731you.cn/Info/View.Asp?id=2045" TargetMode="External"/><Relationship Id="rId5" Type="http://schemas.openxmlformats.org/officeDocument/2006/relationships/hyperlink" Target="http://www.0731you.cn/Info/View.Asp?id=2377" TargetMode="External"/><Relationship Id="rId6" Type="http://schemas.openxmlformats.org/officeDocument/2006/relationships/hyperlink" Target="http://www.0731you.cn/Info/View.Asp?id=2428" TargetMode="External"/><Relationship Id="rId7" Type="http://schemas.openxmlformats.org/officeDocument/2006/relationships/hyperlink" Target="http://www.0731you.cn/Info/View.Asp?id=295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合击sf发布网 1.95皓月终极下面我们就来看下针织衫的洗涤方法</cp:keywords>
  <dc:language>en-US</dc:language>
  <cp:lastModifiedBy/>
  <cp:revision>0</cp:revision>
  <dc:subject>仿盛大复古传奇?战士职业都需要注意哪些问题</dc:subject>
  <dc:title>仿盛大复古传奇?战士职业都需要注意哪些问题</dc:title>
</cp:coreProperties>
</file>