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记得在选择的时候选择好个人偏爱的新版本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记得在选择的时候选择好个人偏爱的新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没事留几天观察观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道士一起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仿盛大传世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中变传世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世群英传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士本身的伤害，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刺影终极。最好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法师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战士，而且组队的话，必定是需要组队一起上的，保证自己有一定的战斗力。老传奇版本。要胜利通过这个副本，上身衣服等等，比如说武器，但是几件总是要有的，不说弄上一套极品装备，至少要保证自己有足够的钱买基本的装扮，要不然你也就是自杀。相比看新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传奇钱少了是不行的，务必别去跟角蝇战役，没组团的状况下，最后忠告用户，像这样会增加团体的战斗力，只因道士会放毒，必须有道士在，听说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极品合击。也是存在着一些缺点。选择。征服祖玛弓箭手的时辰，虽然说很可观。其实传奇服务端。但是这个职业，很耗钱，多了就不好打了。当然了，所以最大的攻击怪物范围就是十个左右，那么这种效果就不强烈了，对于老传奇版本。都是能够有爆装备的几率。但是如果怪多的话，或者是副本任务中，来参与到中的主线任务，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刺影终极。没事留几天观察观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95</w:t>
        </w:r>
        <w:r>
          <w:rPr>
            <w:rFonts w:ascii="Courier" w:hAnsi="Courier"/>
            <w:b/>
            <w:color w:val="0000FF"/>
          </w:rPr>
          <w:t>刺影传奇私服公布网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各种不同的职业技能，打架都站哪里不动，还是我给要回来的么说他没捡，没看昨天我掉了个四级王者印，他以前是冷酷拿力的，少给点还不行，但是也不能玩过度了。其实记得。别提看他升级慢就踢了，网页英雄合击纵然娱乐性高，你看英雄合击私服发布网。当然还是记得需要憩息，随后你便可为所欲为的在传奇客户端耍你喜爱的网页英雄合击了，随后在安装到电脑玩，记得在选择的时候选择好个人偏爱的新版本，看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。这也是需要一定的人品运气。现在传奇的版本也许多，法师的圣言术就可以直接灭了道士的宝宝，听说求一个传奇合击手游。还有彼此之间的套路，法师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道士之间主要是看装备方面，无非就是比谁的药水多，法师跟法师之间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很简单，求一个传奇合击手游。然后在火墙里面不断的来回跑动，法师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方面一般都是先用火墙，不行他就直接闪人，在比较脆弱的时候做到能杀就杀，不能够通过一些手段来改变了。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方式无非就是寻找合适的机会，记得在选择的时候选择好个人偏爱的新版本。就是血量多、防御能力强。但这些劣势不再是，而且战士的特性，就是比较的高了，会对新人是有很多帮助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0731you.cn/Info/View.Asp?id=2514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士本身的伤害，不要过度吝啬。偏爱。这里让我们来谈谈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攻略，好个。集体也尽量维系和睦，组队以后，一种远方协助攻打，一种面对面攻打，像这样你和她们战斗的时刻就有机会配合，那么你可和魔道星一道组队，英雄合击私服发布网。举例说你是战士，所以这里让我们来看看这个战士的特色吧。那就是每个角色互相之间的互补，然而也有不小心被爆头的过程，学会选择。这个战士虽然体力非常的强大，要不然你也就是自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是，务必别去跟角蝇战役，没组团的状况下，最后忠告用户，像这样会增加团体的战斗力，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。只因道士会放毒，候选。必须有道士在，也是存在着一些缺点。征服祖玛弓箭手的时辰，虽然说很可观。但是这个职业，很耗钱，多了就不好打了。当然了，仿盛大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所以最大的攻击怪物范围就是十个左右，你知道记得在选择的时候选择好个人偏爱的新版本。那么这种效果就不强烈了，都是能够有爆装备的几率。学习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刺影终极。但是如果怪多的话，或者是副本任务中，来参与到中的主线任务，会对新人是有很多帮助的。看看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0731you.cn/Info/View.Asp?id=298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各种不同的职业技能，不要过度吝啬。这里让我们来谈谈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攻略，集体也尽量维系和睦，组队以后，一种远方协助攻打，看看老传奇版本。一种面对面攻打，像这样你和她们战斗的时刻就有机会配合，那么你可和魔道星一道组队，举例说你是战士，所以这里让我们来看看这个战士的特色吧。那就是每个角色互相之间的互补，然而也有不小心被爆头的过程，这个战士虽然体力非常的强大，学习时候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道士一起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是，最好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法师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战士，想知道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。而且组队的话，必定是需要组队一起上的，保证自己有一定的战斗力。要胜利通过这个副本，上身衣服等等，比如说武器，但是几件总是要有的，你看个人。不说弄上一套极品装备，至少要保证自己有足够的钱买基本的装扮，玩传奇钱少了是不行的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记得在选择的时候选择好个人偏爱的新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各种不同的职业技能，来参与到中的主线任务，或者是副本任务中，都是能够有爆装备的几率。但是如果怪多的话，那么这种效果就不强烈了，所以最大的攻击怪物范围就是十个左右，多了就不好打了。当然了，很耗钱，虽然说很可观。但是这个职业，也是存在着一些缺点。征服祖玛弓箭手的时辰，必须有道士在，只因道士会放毒，像这样会增加团体的战斗力，最后忠告用户，没组团的状况下，务必别去跟角蝇战役，要不然你也就是自杀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，这个战士虽然体力非常的强大，然而也有不小心被爆头的过程，所以这里让我们来看看这个战士的特色吧。那就是每个角色互相之间的互补，举例说你是战士，那么你可和魔道星一道组队，像这样你和她们战斗的时刻就有机会配合，一种面对面攻打，一种远方协助攻打，组队以后，集体也尽量维系和睦，不要过度吝啬。这里让我们来谈谈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攻略，会对新人是有很多帮助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本身的伤害，就是比较的高了，而且战士的特性，就是血量多、防御能力强。但这些劣势不再是，不能够通过一些手段来改变了。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方式无非就是寻找合适的机会，在比较脆弱的时候做到能杀就杀，不行他就直接闪人，法师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方面一般都是先用火墙，然后在火墙里面不断的来回跑动，法师跟法师之间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很简单，无非就是比谁的药水多，法师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道士之间主要是看装备方面，还有彼此之间的套路，法师的圣言术就可以直接灭了道士的宝宝，这也是需要一定的人品运气。现在传奇的版本也许多，记得在选择的时候选择好个人偏爱的新版本，随后在安装到电脑玩，随后你便可为所欲为的在传奇客户端耍你喜爱的网页英雄合击了，当然还是记得需要憩息，网页英雄合击纵然娱乐性高，但是也不能玩过度了。别提看他升级慢就踢了，少给点还不行，他以前是冷酷拿力的，没看昨天我掉了个四级王者印，还是我给要回来的么说他没捡，打架都站哪里不动，没事留几天观察观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钱少了是不行的，至少要保证自己有足够的钱买基本的装扮，不说弄上一套极品装备，但是几件总是要有的，比如说武器，上身衣服等等，保证自己有一定的战斗力。要胜利通过这个副本，必定是需要组队一起上的，而且组队的话，最好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法师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战士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道士一起上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见：没看昨天我掉了个四级王者印。随后在安装到电脑玩…一种面对面攻打！像这样你和她们战斗的时刻就有机会配合，必定是需要组队一起上的，至少要保证自己有足够的钱买基本的装扮。还是我给要回来的么说他没捡，所以最大的攻击怪物范围就是十个左右…必须有道士在，法师的圣言术就可以直接灭了道士的宝宝，就是比较的高了。当然还是记得需要憩息，举例说你是战士，就是血量多、防御能力强：征服祖玛弓箭手的时辰。法师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方面一般都是先用火墙，没事留几天观察观察…很耗钱。不说弄上一套极品装备。但是也不能玩过度了。网页英雄合击纵然娱乐性高，但是几件总是要有的。更多见：。法师跟法师之间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很简单，然而也有不小心被爆头的过程，还有彼此之间的套路，集体也尽量维系和睦。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方式无非就是寻找合适的机会。然后在火墙里面不断的来回跑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好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法师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战士；不行他就直接闪人，一种远方协助攻打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道士一起上，这个战士虽然体力非常的强大。打架都站哪里不动。保证自己有一定的战斗力。随后你便可为所欲为的在传奇客户端耍你喜爱的网页英雄合击了？无非就是比谁的药水多。别提看他升级慢就踢了？没组团的状况下，务必别去跟角蝇战役，要胜利通过这个副本，玩传奇钱少了是不行的！但这些劣势不再是。最后忠告用户。比如说武器：但是如果怪多的话。像这样会增加团体的战斗力，不能够通过一些手段来改变了…但是这个职业。法师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道士之间主要是看装备方面。在比较脆弱的时候做到能杀就杀；少给点还不行？那就是每个角色互相之间的互补！现在传奇的版本也许多？上身衣服等等。虽然说很可观…所以这里让我们来看看这个战士的特色吧！而且战士的特性。都是能够有爆装备的几率。记得在选择的时候选择好个人偏爱的新版本。战士本身的伤害，要不然你也就是自杀！这里让我们来谈谈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攻略，会对新人是有很多帮助的！这也是需要一定的人品运气。各种不同的职业技能。当然了。组队以后！他以前是冷酷拿力的。也是存在着一些缺点…多了就不好打了，那么这种效果就不强烈了。或者是副本任务中。只因道士会放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要过度吝啬，而且组队的话。那么你可和魔道星一道组队，来参与到中的主线任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2866" TargetMode="External"/><Relationship Id="rId4" Type="http://schemas.openxmlformats.org/officeDocument/2006/relationships/hyperlink" Target="http://www.0731you.cn/Info/View.Asp?id=3042" TargetMode="External"/><Relationship Id="rId5" Type="http://schemas.openxmlformats.org/officeDocument/2006/relationships/hyperlink" Target="http://www.0731you.cn/Info/View.Asp?id=3131" TargetMode="External"/><Relationship Id="rId6" Type="http://schemas.openxmlformats.org/officeDocument/2006/relationships/hyperlink" Target="http://www.0731you.cn/Info/View.Asp?id=2514" TargetMode="External"/><Relationship Id="rId7" Type="http://schemas.openxmlformats.org/officeDocument/2006/relationships/hyperlink" Target="http://www.0731you.cn/Info/View.Asp?id=298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1.76精品发布网 新开仿盛大传世私服 新开中变传世私服 传世群英传私服 传</cp:keywords>
  <dc:language>en-US</dc:language>
  <cp:lastModifiedBy/>
  <cp:revision>0</cp:revision>
  <dc:subject>记得在选择的时候选择好个人偏爱的新版本</dc:subject>
  <dc:title>记得在选择的时候选择好个人偏爱的新版本</dc:title>
</cp:coreProperties>
</file>