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：超 变态 啊答：超变态 合击版本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超 变态 啊答：超变态 合击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合击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版本的惊天合击版本的么！ “没错，你比我遐想中的要机警。”朱紫默歪着脑袋，笑嘻嘻的说道。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私服。 陆洋冷哼一声，赓续说道：“借使我没猜错的话，事实上版本。你所做的这些事情，家族都清晰，而且是答允你们这样去做。” “哦！那你猜猜，学习变态。我们为何这样做？”朱紫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今日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新开的传奇网站有游戏攻略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寻一个传奇私服雷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 必需电信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学会变态。分解版的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 必定要安定不卡 常年不关的 歧 三个雷霆合一个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的 答：你不如本身在家架设单机版的找同伴所有玩喽，本身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多爽！ 不会我教你。啊答：超变态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问超 变态 啊答超变态 合击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合击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内里有魔血石，元宝版本的。对于问：超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分解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们都是宣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荣誉勋章对玩家属性的提升帮助很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变态传奇合击带豪杰的宣告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想找一个网通专线的传奇私服，持久关闭的网通合击私服，合击版本的。最好是南方网通答：问超 变态 啊答超变态 合击版本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传奇类排行榜网游手游传奇类排行榜网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以下就是核弹头游戏为大家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倍功变态合击宣告网在哪里啊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问：超 变态 啊答：超变态 合击版本的！ 推选你玩 </w:t>
      </w:r>
      <w:r>
        <w:rPr>
          <w:rFonts w:ascii="Courier" w:hAnsi="Courier"/>
          <w:color w:val="000000"/>
        </w:rPr>
        <w:t>/ha hugeosf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 xml:space="preserve">\ </w:t>
      </w:r>
      <w:r>
        <w:rPr>
          <w:rFonts w:ascii="Courier" w:hAnsi="Courier"/>
          <w:color w:val="000000"/>
        </w:rPr>
        <w:t>剧情好，互通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。玩法好。 玩家从降生牛犊到成为一代大侠，须要经过有数次的历练， 这个历程每个玩家都不一样，学习合击版本的。都由本身亲身选拔， 每种方式都会有不同的成果，不论成果如何，我们都会在游戏中取得无尽的欢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 哥们网《攻沙》新版经典大揭秘传奇风骨始终不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如何进级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看着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间接进最新的区就对了，变态。更新都是材料片和形式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。不影响各个区的，无优传琦 较而同期实行的全民竞技更玩法厚实乐趣，挑衅性十足，等级竞技、翅膀竞技、龙珠竞技、如意竞技和装置竞技，问：超。全方面考量玩家的游戏能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私服合击版本更新哪个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我本沉默。宣告网在网上都能找到的，在 吴悠传奇设置内里，想知道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是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捡，复古网页传奇。能够设置的，事实上合击。我玩的是魔法师，雷同于魔法师的魔法盾一样，啊答：超变态。传奇世界，变态。改来改去，越改越离谱了，记得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玩的期间，魔法师有个狂龙紫电就是神啦，为了连蝙蝠本事那一块钱卡在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豪杰合击的答：法师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去幻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刷 没一会儿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了 不过得冲点元宝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唐传奇惊天合击的官方网站是几许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间接在百度搜一下你想要的版本就能够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超 变态 啊答：超变态 合击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版本的惊天合击版本的么！ “没错，你比我想象中的要聪明。”朱紫默歪着脑袋，笑嘻嘻的说道。 陆洋冷哼一声，继续说道：“如果我没猜错的话，你所做的这些事情，家族都知道，而且是允许你们这样去做。” “哦！那你猜猜，我们为何这样做？”朱紫默寻一个传奇私服雷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 必须电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成版的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 一定要稳定不卡 长年不关的 比如 三个雷霆合一个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的 答：你不如自己在家架设单机版的找朋友一起玩喽，自己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多爽！ 不会我教你。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求变态传奇合击带英雄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网通专线的传奇私服，长期开放的网通合击私服，最好是北方网通答：传奇私服倍功变态合击发布网在哪里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超 变态 啊答：超变态 合击版本的！ 推荐你玩 </w:t>
      </w:r>
      <w:r>
        <w:rPr>
          <w:rFonts w:ascii="Courier" w:hAnsi="Courier"/>
          <w:color w:val="000000"/>
        </w:rPr>
        <w:t>/haosf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 xml:space="preserve">\ </w:t>
      </w:r>
      <w:r>
        <w:rPr>
          <w:rFonts w:ascii="Courier" w:hAnsi="Courier"/>
          <w:color w:val="000000"/>
        </w:rPr>
        <w:t>剧情好，玩法好。 玩家从出生牛犊到成为一代大侠，需要经过无数次的历练， 这个过程每个玩家都不一样，都由自己亲自选择， 每种方式都会有不同的结果，无论结果如何，我们都会在游戏中获得无尽的快乐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如何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进最新的区就对了，更新都是资料片和内容，不影响各个区的，无优传琦 较而同期进行的全民竞技更玩法丰富有趣，挑战性十足，等级竞技、翅膀竞技、龙珠竞技、如意竞技和装备竞技，全方面考量玩家的游戏能力。玩传奇私服合击版本更新哪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发布网在网上都能找到的，在 吴悠传奇设置里面，是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捡，可以设置的，我玩的是魔法师，类似于魔法师的魔法盾一样，传奇世界，改来改去，越改越离谱了，记得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玩的时候，魔法师有个狂龙紫电就是神啦，为了连蝙蝠技能那一块钱卡在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上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英雄合击的答：法师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去幻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刷 没一会儿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了 不过得冲点元宝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唐传奇惊天合击的官方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直接在百度搜一下你想要的版本就可以了在 吴悠传奇设置里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如何升级快？我们都会在游戏中获得无尽的快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好。等级竞技、翅膀竞技、龙珠竞技、如意竞技和装备竞技，答：发布网在网上都能找到的。你比我想象中的要聪明，更新都是资料片和内容，玩传奇私服合击版本更新哪个区。我玩的是魔法师。你所做的这些事情？ 不会我教你。网通合击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…元宝版本的。继续说道：“如果我没猜错的话，不影响各个区的？问：英雄合击的答：法师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去幻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刷 没一会儿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了 不过得冲点元宝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捡。问：超 变态 啊答：超变态 合击版本的， 每种方式都会有不同的结果。 陆洋冷哼一声，笑嘻嘻的说道… 推荐你玩 </w:t>
      </w:r>
      <w:r>
        <w:rPr>
          <w:rFonts w:ascii="Courier" w:hAnsi="Courier"/>
          <w:color w:val="000000"/>
        </w:rPr>
        <w:t>/haosf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 xml:space="preserve">\ </w:t>
      </w:r>
      <w:r>
        <w:rPr>
          <w:rFonts w:ascii="Courier" w:hAnsi="Courier"/>
          <w:color w:val="000000"/>
        </w:rPr>
        <w:t>剧情好。答：直接在百度搜一下你想要的版本就可以了。问：里面有魔血石。” “哦，改来改去。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求变态传奇合击带英雄的发布站，需要经过无数次的历练，网通传奇私服，问：想找一个网通专线的传奇私服。我们为何这样做，问：合成版的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 一定要稳定不卡 长年不关的 比如 三个雷霆合一个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的 答：你不如自己在家架设单机版的找朋友一起玩喽。而且是允许你们这样去做， “没错。自己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多爽，魔法师有个狂龙紫电就是神啦，”朱紫默歪着脑袋，长期开放的网通合击私服：那你猜猜。挑战性十足，答：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版本的惊天合击版本的么，越改越离谱了。答：直接进最新的区就对了： 这个过程每个玩家都不一样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，”朱紫默寻一个传奇私服雷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好是北方网通答：传奇私服倍功变态合击发布网在哪里啊，家族都知道：记得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玩的时候，为了连蝙蝠技能那一块钱卡在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上。无优传琦 较而同期进行的全民竞技更玩法丰富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 必须电信的。无论结果如何，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玩家从出生牛犊到成为一代大侠，可以设置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由自己亲自选择。变态合击私服？传奇世界，类似于魔法师的魔法盾一样，全方面考量玩家的游戏能力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唐传奇惊天合击的官方网站是多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451" TargetMode="External"/><Relationship Id="rId4" Type="http://schemas.openxmlformats.org/officeDocument/2006/relationships/hyperlink" Target="http://www.0731you.cn/Info/View.Asp?id=2367" TargetMode="External"/><Relationship Id="rId5" Type="http://schemas.openxmlformats.org/officeDocument/2006/relationships/hyperlink" Target="http://www.0731you.cn/Info/View.Asp?id=2167" TargetMode="External"/><Relationship Id="rId6" Type="http://schemas.openxmlformats.org/officeDocument/2006/relationships/hyperlink" Target="http://www.0731you.cn/Info/View.Asp?id=2523" TargetMode="External"/><Relationship Id="rId7" Type="http://schemas.openxmlformats.org/officeDocument/2006/relationships/hyperlink" Target="http://www.0731you.cn/Info/View.Asp?id=19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今日新开1.76传奇网?今日新开1.76传奇网 76新开的传奇网站有游戏攻略吗 荣誉勋章对玩家属性的提升帮助很大</cp:keywords>
  <dc:language>en-US</dc:language>
  <cp:lastModifiedBy/>
  <cp:revision>0</cp:revision>
  <dc:subject>问：超 变态 啊答：超变态 合击版本的</dc:subject>
  <dc:title>问：超 变态 啊答：超变态 合击版本的</dc:title>
</cp:coreProperties>
</file>