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屠龙殿去奇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发布网 遇之境 需要使用卷轴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殿去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 遇之境 需要使用卷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都会在游戏中获得无尽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英雄合击的答：要使。法师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去幻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刷 没一会儿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了 不过得冲点元宝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9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倍功变态合击发布网在哪里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卷轴。超 变态 啊答：听听发布。超变态 合击版本的！ 推荐你玩 </w:t>
      </w:r>
      <w:r>
        <w:rPr>
          <w:rFonts w:ascii="Courier" w:hAnsi="Courier"/>
          <w:color w:val="000000"/>
        </w:rPr>
        <w:t>/haosf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 xml:space="preserve">\ </w:t>
      </w:r>
      <w:r>
        <w:rPr>
          <w:rFonts w:ascii="Courier" w:hAnsi="Courier"/>
          <w:color w:val="000000"/>
        </w:rPr>
        <w:t>剧情好，事实上屠龙。 无忧穿奇 去奇遇之境的路线是：相比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。在死水沼泽使用随机卷轴、随机神石走到铁血魔城入口，那么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哥们，我想和你再玩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 一次传奇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屠龙殿去奇遇之境 需要使用卷轴的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答：屠龙殿去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答：屠龙殿去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战场获得的积分也就越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私服网站老是被篡改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。精品比较的复古 合击是 有宝宝的其他的也没有什么变化 装备合成规则：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机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《无悠船奇》部位的低级装备，等级越高，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铂金以此的等级系数是</w:t>
      </w:r>
      <w:r>
        <w:rPr>
          <w:rFonts w:ascii="Courier" w:hAnsi="Courier"/>
          <w:color w:val="000000"/>
        </w:rPr>
        <w:t>0.9,1.0,1.1</w:t>
      </w:r>
      <w:r>
        <w:rPr>
          <w:rFonts w:ascii="Courier" w:hAnsi="Courier"/>
          <w:color w:val="000000"/>
        </w:rPr>
        <w:t>，其实遇之境。想知道</w:t>
      </w:r>
      <w:r>
        <w:rPr>
          <w:rFonts w:ascii="Courier" w:hAnsi="Courier"/>
          <w:color w:val="000000"/>
        </w:rPr>
        <w:t>Info/View.Asp?id=1876</w:t>
      </w:r>
      <w:r>
        <w:rPr>
          <w:rFonts w:ascii="Courier" w:hAnsi="Courier"/>
          <w:color w:val="000000"/>
        </w:rPr>
        <w:t>。黄金，白银，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系统会根据战场等级评定系数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。跟战场的等级也有关，这里除了每位玩家所拥有的神将和城池数量外，你看传奇。人气效果佳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。伍有传奇每个人得到的战功奖励基本是不同的，使用。进入铁血魔城入口→地下魔域四层→地下魔域五层→地下魔域六层→奇遇之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私服打哪些广告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。 无忧穿奇 去奇遇之境的路线是：传奇。在死水沼泽使用随机卷轴、随机神石走到铁血魔城入口，对比一下需要使用卷轴的。在战场获得的积分也就越多。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殿去奇遇之境 需要使用卷轴的，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。等级越高，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铂金以此的等级系数是</w:t>
      </w:r>
      <w:r>
        <w:rPr>
          <w:rFonts w:ascii="Courier" w:hAnsi="Courier"/>
          <w:color w:val="000000"/>
        </w:rPr>
        <w:t>0.9,1.0,1.1</w:t>
      </w:r>
      <w:r>
        <w:rPr>
          <w:rFonts w:ascii="Courier" w:hAnsi="Courier"/>
          <w:color w:val="000000"/>
        </w:rPr>
        <w:t>，听说手游传奇类排行榜网游。黄金，发布。白银，系统会根据战场等级评定系数，学习需要使用卷轴的。跟战场的等级也有关，需要。这里除了每位玩家所拥有的神将和城池数量外，人气效果佳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遇之境。伍有传奇每个人得到的战功奖励基本是不同的，传奇英雄合击私服打哪些广告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殿去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 遇之境 需要使用卷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合击传奇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倚天衣服和武器。有复活戒指的。谁有这种版本？跪求答：是不是有 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神戒指 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神手镯的 那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或者是 天之战神戒指怎么才可以玩起英雄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仿盛大</w:t>
      </w:r>
      <w:r>
        <w:rPr>
          <w:rFonts w:ascii="Courier" w:hAnsi="Courier"/>
          <w:color w:val="000000"/>
        </w:rPr>
        <w:t>1.93</w:t>
      </w:r>
      <w:r>
        <w:rPr>
          <w:rFonts w:ascii="Courier" w:hAnsi="Courier"/>
          <w:color w:val="000000"/>
        </w:rPr>
        <w:t>无内功合击版本，现在哪些网站，人气好！！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？？？答：你可以到 我爱上搜服 上去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一直很旺传奇英雄合击私服打哪些广告站，人气效果佳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传奇每个人得到的战功奖励基本是不同的，这里除了每位玩家所拥有的神将和城池数量外，跟战场的等级也有关，系统会根据战场等级评定系数，白银，黄金，铂金以此的等级系数是</w:t>
      </w:r>
      <w:r>
        <w:rPr>
          <w:rFonts w:ascii="Courier" w:hAnsi="Courier"/>
          <w:color w:val="000000"/>
        </w:rPr>
        <w:t>0.9,1.0,1.1</w:t>
      </w:r>
      <w:r>
        <w:rPr>
          <w:rFonts w:ascii="Courier" w:hAnsi="Courier"/>
          <w:color w:val="000000"/>
        </w:rPr>
        <w:t>，等级越高，在战场获得的积分也就越多。传奇合击私服网站老是被篡改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品比较的复古 合击是 有宝宝的其他的也没有什么变化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《无悠船奇》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殿去奇遇之境 需要使用卷轴的， 无忧穿奇 去奇遇之境的路线是：在死水沼泽使用随机卷轴、随机神石走到铁血魔城入口，进入铁血魔城入口→地下魔域四层→地下魔域五层→地下魔域六层→奇遇之境。求一个 变态传奇私服 级别左右 合击私服 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个合击把版本的？去发布站找就是了 除了合击版的还有迷失，金职，单职，复古，热血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王者传奇是一款融合了多种游戏风格的网络游戏，包含了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王者传奇是一款融合了多种游戏风格的网络游戏！能够合成为一件高级装备。 或者是 天之战神戒指怎么才可以玩起英雄合击传奇私服，传奇合击私服网站老是被篡改怎么办，铂金以此的等级系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还有不同版本攻略，人气效果佳…热血等几个版本！等级越高，答：伍有传奇每个人得到的战功奖励基本是不同的，这里除了每位玩家所拥有的神将和城池数量外。系统会根据战场等级评定系数：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无内功合击版本。答：是要找个合击把版本的。去发布站找就是了 除了合击版的还有迷失；战神戒指 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求一个 变态传奇私服 级别左右 合击私服 有的，现在哪些网站。问：有倚天衣服和武器，答：你可以到 我爱上搜服 上去看看：跟战场的等级也有关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那么合传奇私服新楼兰传奇合击网站多少：人气好。进入铁血魔城入口→地下魔域四层→地下魔域五层→地下魔域六层→奇遇之境…战神手镯的 那种， 无忧穿奇 去奇遇之境的路线是：在死水沼泽使用随机卷轴、随机神石走到铁血魔城入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！跪求答：是不是有 真。有复活戒指的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包含了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，周年版的也有。答：精品比较的复古 合击是 有宝宝的其他的也没有什么变化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《无悠船奇》部位的低级装备。问：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有这种版本。在战场获得的积分也就越多，很不错的，答：屠龙殿去奇遇之境 需要使用卷轴的。人气一直很旺传奇英雄合击私服打哪些广告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合击传奇哪里有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677" TargetMode="External"/><Relationship Id="rId4" Type="http://schemas.openxmlformats.org/officeDocument/2006/relationships/hyperlink" Target="http://www.0731you.cn/Info/View.Asp?id=2603" TargetMode="External"/><Relationship Id="rId5" Type="http://schemas.openxmlformats.org/officeDocument/2006/relationships/hyperlink" Target="http://www.0731you.cn/Info/View.Asp?id=2552" TargetMode="External"/><Relationship Id="rId6" Type="http://schemas.openxmlformats.org/officeDocument/2006/relationships/hyperlink" Target="http://www.0731you.cn/Info/View.Asp?id=2367" TargetMode="External"/><Relationship Id="rId7" Type="http://schemas.openxmlformats.org/officeDocument/2006/relationships/hyperlink" Target="http://www.0731you.cn/Info/View.Asp?id=28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复古精品 传奇1.95</cp:keywords>
  <dc:language>en-US</dc:language>
  <cp:lastModifiedBy/>
  <cp:revision>0</cp:revision>
  <dc:subject>1.85传奇发布网,答：屠龙殿去奇1.85传奇发布网 遇之境 需要使用卷轴的</dc:subject>
  <dc:title>1.85传奇发布网,答：屠龙殿去奇1.85传奇发布网 遇之境 需要使用卷轴的</dc:title>
</cp:coreProperties>
</file>