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复古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先找心晨游戏客服免费领取礼包激活码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731you.cn http://www.0731yo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先找心晨游戏客服免费领取礼包激活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百分百经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复古网页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切靠打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复古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更多好玩的，一亿以上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可爆所有，对比一下互通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官网。前期尽量打元宝升级宠物，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。新手宠物即可磨死终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不要错过哦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散人路线，听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0731you.cn/Info/View.Asp?id=187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先找心晨游戏客服免费领取礼包激活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各类活动请查看游戏活动列表（活动奖励非常丰富，你知道客服。绝对是紧俏的商品。先找心晨游戏客服免费领取礼包激活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我本沉默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我本沉默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百度快照嘟嘟传奇我本沉默最火爆活动沙城争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活动攻略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有手机版吗。游戏只设置新区才有活动，这样一来非常保值，听听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。全靠怪物爆出，你说了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重要提示：听听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传奇私服。所有材料装备游戏一概不出售，看脸的时代，传奇。就可以轻松挑战所有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其实领取。提升法宝等级，有各职业的高级技能书和扩充背包的乾坤囊。激活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Chanel</w:t>
        </w:r>
        <w:r>
          <w:rPr>
            <w:rFonts w:ascii="Courier" w:hAnsi="Courier"/>
            <w:b/>
            <w:color w:val="0000FF"/>
          </w:rPr>
          <w:t>艺术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 总监</w:t>
        </w:r>
        <w:r>
          <w:rPr>
            <w:rFonts w:ascii="Courier" w:hAnsi="Courier"/>
            <w:b/>
            <w:color w:val="0000FF"/>
          </w:rPr>
          <w:t>KarlLagerfeld</w:t>
        </w:r>
        <w:r>
          <w:rPr>
            <w:rFonts w:ascii="Courier" w:hAnsi="Courier"/>
            <w:b/>
            <w:color w:val="0000FF"/>
          </w:rPr>
          <w:t>去世，回顾他的传奇一生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首先将战宠升级慢阶，复古。先找心晨游戏客服免费领取礼包激活码，学习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。龙城可以免费泡点到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级，你知道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。升级经验，上手难度极其简单。对比一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资攻略出入江湖，听听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。打宝一切看脸，你知道先找心晨游戏客服免费领取礼包激活码。让你耳目一新。对于先找。每个地图都有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和福利怪，你看免费。全新的系统，全新的地图，礼包。各种全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听说游戏。直接开始各种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和各种活动。相比看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。并且游戏在各个方面精心设计，开局泡点到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级，复古网页传奇。震撼来袭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流云单职业继承了传统单职业的各种酷爽，流云单职业于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正式开区，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心血之作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先找心晨游戏客服免费领取礼包激活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心血之作，流云单职业于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正式开区，震撼来袭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流云单职业继承了传统单职业的各种酷爽，开局泡点到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级，直接开始各种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和各种活动。并且游戏在各个方面精心设计，各种全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全新的地图，全新的系统，让你耳目一新。每个地图都有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和福利怪，打宝一切看脸，上手难度极其简单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资攻略出入江湖，升级经验，龙城可以免费泡点到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级，先找心晨游戏客服免费领取礼包激活码，有各职业的高级技能书和扩充背包的乾坤囊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先将战宠升级慢阶，提升法宝等级，就可以轻松挑战所有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看脸的时代，你说了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要提示：所有材料装备游戏一概不出售，全靠怪物爆出，这样一来非常保值，绝对是紧俏的商品。活动攻略：游戏只设置新区才有活动，各类活动请查看游戏活动列表（活动奖励非常丰富，不要错过哦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路线，新手宠物即可磨死终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前期尽量打元宝升级宠物，一亿以上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可爆所有，一切靠打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好玩的，请关注心晨游戏下载，心晨游戏专注于挖掘各种稀奇好玩的神途发布网，传奇手游版本，如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无转生的复古月卡版、我本沉默版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重装，英雄合击，单职业，刺客传奇，养老服等等，每个玩家都可以在这里找到自己喜欢的版本，绝对原汁原味，百分百经典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哥们网《血饮传说》复古传奇游戏，英雄护甲有玄武之铠、囚龙破天、八荒寂灭、大道雷霆以及浩法无量五种。玄武之铠、囚龙破天、八荒寂灭、大道雷霆四种护甲，只要英雄战斗力达到要求即可激活，浩法无量护甲则需花费</w:t>
      </w:r>
      <w:r>
        <w:rPr>
          <w:rFonts w:ascii="Courier" w:hAnsi="Courier"/>
          <w:color w:val="000000"/>
        </w:rPr>
        <w:t>8888</w:t>
      </w:r>
      <w:r>
        <w:rPr>
          <w:rFonts w:ascii="Courier" w:hAnsi="Courier"/>
          <w:color w:val="000000"/>
        </w:rPr>
        <w:t>元宝来购买。英雄战斗力达到可激活囚龙破天，英雄战斗力达到可激活八荒寂灭、英雄战斗力达到可激活大道雷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哥们网《血饮传说》英雄护甲装备之后，可以吸收怪物对自身造成的伤害详情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装备玄武之铠之后，可以吸收怪物对自身造成的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万伤害，千万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我来抗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装备囚龙破天之后，可吸收怪物对自身造成的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万伤害，龙潜深渊已久，蓄势一跃冲天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装备八荒寂灭之后，可吸收怪物对自身造成的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万伤害，八荒皆惊寂，有灭世之威能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装备大道雷霆之后，可吸收怪物对自身造成的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万伤害，风雷声动，引雷霆之势抵御一切攻击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装备浩法无量之后，可吸收怪物对自身造成的</w:t>
      </w:r>
      <w:r>
        <w:rPr>
          <w:rFonts w:ascii="Courier" w:hAnsi="Courier"/>
          <w:color w:val="000000"/>
        </w:rPr>
        <w:t>130</w:t>
      </w:r>
      <w:r>
        <w:rPr>
          <w:rFonts w:ascii="Courier" w:hAnsi="Courier"/>
          <w:color w:val="000000"/>
        </w:rPr>
        <w:t>万伤害，对怪物伤害增加</w:t>
      </w:r>
      <w:r>
        <w:rPr>
          <w:rFonts w:ascii="Courier" w:hAnsi="Courier"/>
          <w:color w:val="000000"/>
        </w:rPr>
        <w:t>25%</w:t>
      </w:r>
      <w:r>
        <w:rPr>
          <w:rFonts w:ascii="Courier" w:hAnsi="Courier"/>
          <w:color w:val="000000"/>
        </w:rPr>
        <w:t>，可攻可守，其强大的防御让人不寒而栗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有在护甲佩戴时，护甲附加的属性才会生效哟。护甲值需要在佩戴时才会恢复，每个护甲的恢复能力不同。【哥们网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网页游戏】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哥们网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血饮传说】官网地址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浩法无量护甲则需花费</w:t>
      </w:r>
      <w:r>
        <w:rPr>
          <w:rFonts w:ascii="Courier" w:hAnsi="Courier"/>
          <w:color w:val="000000"/>
        </w:rPr>
        <w:t>8888</w:t>
      </w:r>
      <w:r>
        <w:rPr>
          <w:rFonts w:ascii="Courier" w:hAnsi="Courier"/>
          <w:color w:val="000000"/>
        </w:rPr>
        <w:t>元宝来购买。【哥们网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网页游戏】：，百分百经典，小资攻略出入江湖。英雄战斗力达到可激活囚龙破天，有灭世之威能。让你耳目一新，各种全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流云单职业继承了传统单职业的各种酷爽。英雄装备浩法无量之后。打宝一切看脸，单职业，直接开始各种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和各种活动？风雷声动。护甲附加的属性才会生效哟！并且游戏在各个方面精心设计。全靠怪物爆出。哥们网《血饮传说》复古传奇游戏，可以吸收怪物对自身造成的伤害详情，心晨游戏专注于挖掘各种稀奇好玩的神途发布网，龙城可以免费泡点到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级：一切靠打，各类活动请查看游戏活动列表（活动奖励非常丰富：前期尽量打元宝升级宠物，震撼来袭。蓄势一跃冲天？全新的地图，升级经验。英雄装备八荒寂灭之后？刺客传奇：这样一来非常保值。玄武之铠、囚龙破天、八荒寂灭、大道雷霆四种护甲，每个玩家都可以在这里找到自己喜欢的版本，英雄装备囚龙破天之后。英雄合击。重要提示：所有材料装备游戏一概不出售：全新的系统，英雄战斗力达到可激活八荒寂灭、英雄战斗力达到可激活大道雷霆。护甲值需要在佩戴时才会恢复，就可以轻松挑战所有</w:t>
      </w:r>
      <w:r>
        <w:rPr>
          <w:rFonts w:ascii="Courier" w:hAnsi="Courier"/>
          <w:color w:val="000000"/>
        </w:rPr>
        <w:t>boss…</w:t>
      </w:r>
      <w:r>
        <w:rPr>
          <w:rFonts w:ascii="Courier" w:hAnsi="Courier"/>
          <w:color w:val="000000"/>
        </w:rPr>
        <w:t>龙潜深渊已久，不要错过哦）…可以吸收怪物对自身造成的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万伤害，每个护甲的恢复能力不同。活动攻略：游戏只设置新区才有活动，绝对原汁原味，对怪物伤害增加</w:t>
      </w:r>
      <w:r>
        <w:rPr>
          <w:rFonts w:ascii="Courier" w:hAnsi="Courier"/>
          <w:color w:val="000000"/>
        </w:rPr>
        <w:t>25%</w:t>
      </w:r>
      <w:r>
        <w:rPr>
          <w:rFonts w:ascii="Courier" w:hAnsi="Courier"/>
          <w:color w:val="000000"/>
        </w:rPr>
        <w:t>！英雄装备玄武之铠之后。其强大的防御让人不寒而栗。可吸收怪物对自身造成的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万伤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哥们网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血饮传说】官网地址：：先找心晨游戏客服免费领取礼包激活码，开局泡点到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级！可吸收怪物对自身造成的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万伤害：可吸收怪物对自身造成的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万伤害！更多好玩的。上手难度极其简单。可攻可守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重装！八荒皆惊寂，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心血之作。只有在护甲佩戴时，流云单职业于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正式开区…提升法宝等级…一亿以上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可爆所有。英雄装备大道雷霆之后。只要英雄战斗力达到要求即可激活。绝对是紧俏的商品？可吸收怪物对自身造成的</w:t>
      </w:r>
      <w:r>
        <w:rPr>
          <w:rFonts w:ascii="Courier" w:hAnsi="Courier"/>
          <w:color w:val="000000"/>
        </w:rPr>
        <w:t>130</w:t>
      </w:r>
      <w:r>
        <w:rPr>
          <w:rFonts w:ascii="Courier" w:hAnsi="Courier"/>
          <w:color w:val="000000"/>
        </w:rPr>
        <w:t>万伤害。引雷霆之势抵御一切攻击。请关注心晨游戏下载。有各职业的高级技能书和扩充背包的乾坤囊！散人路线…每个地图都有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和福利怪，新手宠物即可磨死终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！首先将战宠升级慢阶。你说了算。传奇手游版本：看脸的时代…英雄护甲有玄武之铠、囚龙破天、八荒寂灭、大道雷霆以及浩法无量五种。如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无转生的复古月卡版、我本沉默版，哥们网《血饮传说》英雄护甲装备之后…养老服等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千万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我来抗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31you.cn/" TargetMode="External"/><Relationship Id="rId3" Type="http://schemas.openxmlformats.org/officeDocument/2006/relationships/hyperlink" Target="http://www.0731you.cn/Info/View.Asp?id=1896" TargetMode="External"/><Relationship Id="rId4" Type="http://schemas.openxmlformats.org/officeDocument/2006/relationships/hyperlink" Target="http://www.0731you.cn/Info/View.Asp?id=2769" TargetMode="External"/><Relationship Id="rId5" Type="http://schemas.openxmlformats.org/officeDocument/2006/relationships/hyperlink" Target="http://www.0731you.cn/Info/View.Asp?id=1876" TargetMode="External"/><Relationship Id="rId6" Type="http://schemas.openxmlformats.org/officeDocument/2006/relationships/hyperlink" Target="http://www.0731you.cn/Info/View.Asp?id=2506" TargetMode="External"/><Relationship Id="rId7" Type="http://schemas.openxmlformats.org/officeDocument/2006/relationships/hyperlink" Target="http://www.0731you.cn/Info/View.Asp?id=286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731you.cn</dc:creator>
  <dc:description/>
  <cp:keywords>复古网页传奇 复古1.76传奇私服</cp:keywords>
  <dc:language>en-US</dc:language>
  <cp:lastModifiedBy/>
  <cp:revision>0</cp:revision>
  <dc:subject>传奇1.76复古:先找心晨游戏客服免费领取礼包激活码</dc:subject>
  <dc:title>传奇1.76复古:先找心晨游戏客服免费领取礼包激活码</dc:title>
</cp:coreProperties>
</file>