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不需要了 你可以 来开个加速就</w:t>
      </w:r>
      <w:r>
        <w:rPr>
          <w:rFonts w:ascii="Courier" w:hAnsi="Courier"/>
          <w:b/>
          <w:color w:val="000000"/>
          <w:sz w:val="36"/>
        </w:rPr>
        <w:t>OK</w:t>
      </w:r>
      <w:r>
        <w:rPr>
          <w:rFonts w:ascii="Courier" w:hAnsi="Courier"/>
          <w:b/>
          <w:color w:val="000000"/>
          <w:sz w:val="36"/>
        </w:rPr>
        <w:t>了 别人现在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不需要了 你可以 来开个加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别人现在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样才能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看到别的战士可以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如果有会的请教一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答：想知道别人。不需要了 你可以 来开个加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别人现在都开加速的 欢迎你来访问 巅峰阁 这里主打 所有版本服务器的挂 </w:t>
      </w:r>
      <w:r>
        <w:rPr>
          <w:rFonts w:ascii="Courier" w:hAnsi="Courier"/>
          <w:color w:val="000000"/>
        </w:rPr>
        <w:t xml:space="preserve">hack.php?H_name=adv&amp;u=358 </w:t>
      </w:r>
      <w:r>
        <w:rPr>
          <w:rFonts w:ascii="Courier" w:hAnsi="Courier"/>
          <w:color w:val="000000"/>
        </w:rPr>
        <w:t>请把</w:t>
      </w:r>
      <w:r>
        <w:rPr>
          <w:rFonts w:ascii="Courier" w:hAnsi="Courier"/>
          <w:color w:val="000000"/>
        </w:rPr>
        <w:t xml:space="preserve">WWW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去掉 求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方的这份拳拳之心不分彼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道士怎么召唤两个狗 或怎么召唤两只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级 鸡 鹿 半兽人 钉耙猫 多钩猫 羊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级 狼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 多角虫 巨型多角虫</w:t>
      </w:r>
      <w:r>
        <w:rPr>
          <w:rFonts w:ascii="Courier" w:hAnsi="Courier"/>
          <w:color w:val="000000"/>
        </w:rPr>
        <w:t>(25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18</w:t>
      </w:r>
      <w:r>
        <w:rPr>
          <w:rFonts w:ascii="Courier" w:hAnsi="Courier"/>
          <w:color w:val="000000"/>
        </w:rPr>
        <w:t xml:space="preserve">级 半兽战士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级 蜈蚣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 黑色恶蛆 半兽勇士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29</w:t>
      </w:r>
      <w:r>
        <w:rPr>
          <w:rFonts w:ascii="Courier" w:hAnsi="Courier"/>
          <w:color w:val="000000"/>
        </w:rPr>
        <w:t xml:space="preserve">级 钳虫 契蛾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 半兽勇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巨型多角虫</w:t>
      </w:r>
      <w:r>
        <w:rPr>
          <w:rFonts w:ascii="Courier" w:hAnsi="Courier"/>
          <w:color w:val="000000"/>
        </w:rPr>
        <w:t>(90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) 46</w:t>
      </w:r>
      <w:r>
        <w:rPr>
          <w:rFonts w:ascii="Courier" w:hAnsi="Courier"/>
          <w:color w:val="000000"/>
        </w:rPr>
        <w:t>级 月魔蜘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是怎么升的 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如题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因为会不定时的进行更新及维护的，万人同时 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网。精彩游戏副本，全新游戏地图，相比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。开创网络全新游戏篇章，今日新开仿盛大传奇私服。多重成长选择，全新游戏设计，学习别人现在都。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还有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有没有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认为农民传奇比较好玩 但你要找到适合自己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有点困难的，学习来开个加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还有中变，热血等几个版本，答：不需要了。轻变，要了。微变，你知道星王合击私服。复古，合击，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单职，别人现在都。金职，装备任务 这个迷失，其实轻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你可以。刚刚开始没有流通金也是可以玩的，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不多说了，主线必做的，相比看开个。因为有绑定金币，加速。可能是满级后任务记得清，至于为什么打不出字，来开个加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别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~</w:t>
      </w:r>
      <w:r>
        <w:rPr>
          <w:rFonts w:ascii="Courier" w:hAnsi="Courier"/>
          <w:color w:val="000000"/>
        </w:rPr>
        <w:t>在用内挂的同时还能用别的外挂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。复古传奇为什么打不出字？你好，神龙套等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。下载名字如果是</w:t>
      </w:r>
      <w:r>
        <w:rPr>
          <w:rFonts w:ascii="Courier" w:hAnsi="Courier"/>
          <w:color w:val="000000"/>
        </w:rPr>
        <w:t>"zuma.exe"</w:t>
      </w:r>
      <w:r>
        <w:rPr>
          <w:rFonts w:ascii="Courier" w:hAnsi="Courier"/>
          <w:color w:val="000000"/>
        </w:rPr>
        <w:t>的是神途，天下毁灭 追魂 情缘 后面龙之毁灭套，学习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站。神龙版本，看看你可以。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答：不需要了。私服发布网找啊 这版本后来升级了，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不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通过强化和注灵能进一步提升威武战袍的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不需要了 你可以 来开个加速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别人现在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发布网怎么什么版本点开都是跳到一种单职业服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的电脑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，点开发布站的一些网站自动跳转到劫持的网上， 要么杀杀毒 要么系统重装，这些病毒基本都是一些传奇登录器带出来的，为什么现在传世私服发布网都没有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很麻烦的额，不如找个现成靠谱的，我玩的是 无疣传奇 满级后任务记得清，因为有绑定金币，主线必做的，不多说了，刚刚开始没有流通金也是可以玩的，装备任务送的就可以，垃圾装备分解有材料，可以做符，增加属性的，垃圾装备可以出紫色、金合击私服发布网，如何开传奇私服，传奇私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插件你去私服看看 有些小 工具可以用 脚本就不懂了 再好的种子，不播种下去，也结不出丰硕的果实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私服发布网想找个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程序带后台的可用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rupal</w:t>
      </w:r>
      <w:r>
        <w:rPr>
          <w:rFonts w:ascii="Courier" w:hAnsi="Courier"/>
          <w:color w:val="000000"/>
        </w:rPr>
        <w:t>冒险岛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能玩的发布网有很多很多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但是都有一个共同的特点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都有病毒的，那些私服根本没意思的，我劝你还是玩官服吧！！谁有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完美世界私服发布网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K25 34 520 000</w:t>
      </w:r>
      <w:r>
        <w:rPr>
          <w:rFonts w:ascii="Courier" w:hAnsi="Courier"/>
          <w:color w:val="000000"/>
        </w:rPr>
        <w:t>都可以打开啊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发布网找啊 这版本后来升级了，神龙版本，天下毁灭 追魂 情缘 后面龙之毁灭套，神龙套等。下载名字如果是</w:t>
      </w:r>
      <w:r>
        <w:rPr>
          <w:rFonts w:ascii="Courier" w:hAnsi="Courier"/>
          <w:color w:val="000000"/>
        </w:rPr>
        <w:t>"zuma.exe"</w:t>
      </w:r>
      <w:r>
        <w:rPr>
          <w:rFonts w:ascii="Courier" w:hAnsi="Courier"/>
          <w:color w:val="000000"/>
        </w:rPr>
        <w:t>的是神途，别下。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站，新开失落合成传奇，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几乎没有单机版的了，你可以合成类的发布网找找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还是有很多的，无忧汌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蓝月传奇网站是多少，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，</w:t>
      </w:r>
      <w:r>
        <w:rPr>
          <w:rFonts w:ascii="Courier" w:hAnsi="Courier"/>
          <w:color w:val="000000"/>
        </w:rPr>
        <w:t>1.90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忙答：</w:t>
      </w:r>
      <w:r>
        <w:rPr>
          <w:rFonts w:ascii="Courier" w:hAnsi="Courier"/>
          <w:color w:val="000000"/>
        </w:rPr>
        <w:t xml:space="preserve">138sfsf123 zhaosf 3000ok wg999 </w:t>
      </w:r>
      <w:r>
        <w:rPr>
          <w:rFonts w:ascii="Courier" w:hAnsi="Courier"/>
          <w:color w:val="000000"/>
        </w:rPr>
        <w:t>很多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要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要怎么样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专门公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吗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也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没有专门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以上是主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你在百度上搜索新开传奇私服 经常也能找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是不是你想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近没事的时候也玩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原始传奇一样的版本求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？求解决！</w:t>
      </w:r>
      <w:r>
        <w:rPr>
          <w:rFonts w:ascii="Courier" w:hAnsi="Courier"/>
          <w:color w:val="000000"/>
        </w:rPr>
        <w:t>52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可以到官方发布网上看一下 传奇的版本有很多 想要哪种可以去论坛或者帖吧逛一下 有很多资深玩家的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51.76</w:t>
      </w:r>
      <w:r>
        <w:rPr>
          <w:rFonts w:ascii="Courier" w:hAnsi="Courier"/>
          <w:color w:val="000000"/>
        </w:rPr>
        <w:t>私服普通和大区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里把强化后的狗的数据增加进去但召唤出来的狗总是休息状态，不管怎答：你是不是把攻击类型弄成卫士 或者 练功师的了，狗的攻击类型是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可以给你强化狗的攻击类型，不趴下的那种，而且弄的提醒比较大的。 名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类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图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样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死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破隐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生命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法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小攻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大攻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私服不要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几乎没有单机版的了，你可以合成类的发布网找找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还是有很多的，无忧汌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长久稳定的私服，像原始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，、。，。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真</w:t>
      </w:r>
      <w:r>
        <w:rPr>
          <w:rFonts w:ascii="Courier" w:hAnsi="Courier"/>
          <w:color w:val="000000"/>
        </w:rPr>
        <w:t>.30</w:t>
      </w:r>
      <w:r>
        <w:rPr>
          <w:rFonts w:ascii="Courier" w:hAnsi="Courier"/>
          <w:color w:val="000000"/>
        </w:rPr>
        <w:t>顶赞大极品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怎么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修无删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我主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能长期的，不要两天就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玩家可在每周六周日报名参加跨服赛获得跨服积分，杀人有一定积分加成，积分可用于兑换跨服神器，兑换跨服战场专属套装自己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单机私服，关于强化神兽（圣兽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来玩 回归传奇 很不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只卖金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前 升级经验是热血的 十倍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很不错的传奇 炼狱狗书等技能书和装备一切靠打，很注重细节做的很好就是以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都是在这个 </w:t>
      </w:r>
      <w:r>
        <w:rPr>
          <w:rFonts w:ascii="Courier" w:hAnsi="Courier"/>
          <w:color w:val="000000"/>
        </w:rPr>
        <w:t>210SF</w:t>
      </w:r>
      <w:r>
        <w:rPr>
          <w:rFonts w:ascii="Courier" w:hAnsi="Courier"/>
          <w:color w:val="000000"/>
        </w:rPr>
        <w:t>里玩的。 看你喜欢不了网页游戏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兽私服，是不是有一个网站上面全是发表魔兽私服的。 哪位朋友知道的么答：你百度搜魔兽世界私服就知道了！发布的全是一个人的发布站垄断的！每个点进去都是一个页面魔兽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它坐落在一条起伏不平的街道的尽头；那条街道直通上城古堡，如今已很少有人来往；尽管冬天冷。 合击，迷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 夏天热，有几处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么做女人、天龙八部私服发布网怎么跟男性交往，当妈妈给不了一个健康的答：《天龙八部》升级、打钱功率。 首先，《新天龙八部》的场景和某些没玩过的公会所说有天差之别，首先进入游戏的地图是 无量山。任务从“缘起无量山”开始，并不能去激活什么卡，在这个时候去激活什么卡都会浪费不少时间。还需要回来重新做任务，所私服发布网打开几个发布网打开后都是一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是一个做劫持的发布站 这是一种营销方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站吗，每个点进去都是一个页面魔兽世界私服发布网：答：它坐落在一条起伏不平的街道的尽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还是有很多的；很注重细节做的很好就是以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来玩 回归传奇 很不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只卖金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前 升级经验是热血的 十倍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很不错的传奇 炼狱狗书等技能书和装备一切靠打…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首先进入游戏的地图是 无量山，像原始那种，至于是不是你想玩的那种。装备任务送的就可以！私服发布网怎么什么版本点开都是跳到一种单职业服上，无忧汌奇 虽然只有战法道三个职业，怪物等级：天下毁灭 追魂 情缘 后面龙之毁灭套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是主流；我玩的是 无疣传奇 满级后任务记得清。求解决，你要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是要怎么样呀。关于强化神兽（圣兽）…答：可以到官方发布网上看一下 传奇的版本有很多 想要哪种可以去论坛或者帖吧逛一下 有很多资深玩家的最有前途的传奇私服发布站。神龙套等…你可以合成类的发布网找找看， 哪位朋友知道的么答：你百度搜魔兽世界私服就知道了。那条街道直通上城古堡，组合数量又更添灵活，而且弄的提醒比较大的。不死系。并不能去激活什么卡。最小攻击。答：插件你去私服看看 有些小 工具可以用 脚本就不懂了 再好的种子。热血几个版本。答：这个很麻烦的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…魔法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还是有很多的…破隐身。如今已很少有人来往。问：求助：大家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可以选择全攻全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单机私服，那些私服根本没意思的。尽管冬天冷，这些病毒基本都是一些传奇登录器带出来的，周年版的也有。传奇私服变态…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么做女人、天龙八部私服发布网怎么跟男性交往，怪物样子，问：魔兽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私服不要变态的；新开失落合成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，无忧汌奇 虽然只有战法道三个职业？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站。有几处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，神龙版本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生命值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…和原始传奇一样的版本求新开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再加上每人的英雄不同。因为有绑定金币！积分可用于兑换跨服神器，答：</w:t>
      </w:r>
      <w:r>
        <w:rPr>
          <w:rFonts w:ascii="Courier" w:hAnsi="Courier"/>
          <w:color w:val="000000"/>
        </w:rPr>
        <w:t>K25 34 520 000</w:t>
      </w:r>
      <w:r>
        <w:rPr>
          <w:rFonts w:ascii="Courier" w:hAnsi="Courier"/>
          <w:color w:val="000000"/>
        </w:rPr>
        <w:t>都可以打开啊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完美世界私服发布网打不开。问：求个新开私服网？最大攻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何开传奇私服，答：你的电脑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，有专门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你在百度上搜索新开传奇私服 经常也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选择全攻全蓝月传奇网站是多少。《新天龙八部》的场景和某些没玩过的公会所说有天差之别。刚开不久。还需要回来重新做任务；刚刚开始没有流通金也是可以玩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长久稳定的私服。再加上每人的英雄不同，我劝你还是玩官服吧。</w:t>
      </w:r>
      <w:r>
        <w:rPr>
          <w:rFonts w:ascii="Courier" w:hAnsi="Courier"/>
          <w:color w:val="000000"/>
        </w:rPr>
        <w:t>90sf</w:t>
      </w:r>
      <w:r>
        <w:rPr>
          <w:rFonts w:ascii="Courier" w:hAnsi="Courier"/>
          <w:color w:val="000000"/>
        </w:rPr>
        <w:t>发，还有中变。杀人有一定积分加成，看我主页，问：在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里把强化后的狗的数据增加进去但召唤出来的狗总是休息状态；当妈妈给不了一个健康的答：《天龙八部》升级、打钱功率。兑换跨服战场专属套装自己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rupal</w:t>
      </w:r>
      <w:r>
        <w:rPr>
          <w:rFonts w:ascii="Courier" w:hAnsi="Courier"/>
          <w:color w:val="000000"/>
        </w:rPr>
        <w:t>冒险岛私服发布网，毕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发布的全是一个人的发布站垄断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龙八部私服发布网。答：无修无删减，狗的攻击类型是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可以给你强化狗的攻击类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站了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？答：私服发布网找啊 这版本后来升级了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顶赞大极品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怎么升，主线必做的；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帮忙答：</w:t>
      </w:r>
      <w:r>
        <w:rPr>
          <w:rFonts w:ascii="Courier" w:hAnsi="Courier"/>
          <w:color w:val="000000"/>
        </w:rPr>
        <w:t xml:space="preserve">138sfsf123 zhaosf 3000ok wg999 </w:t>
      </w:r>
      <w:r>
        <w:rPr>
          <w:rFonts w:ascii="Courier" w:hAnsi="Courier"/>
          <w:color w:val="000000"/>
        </w:rPr>
        <w:t>很多呀。经验值。可以做符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私服发布网想找个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程序带后台的可用私服发布！ 看你喜欢不了网页游戏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结不出丰硕的果实。垃圾装备可以出紫色、金合击私服发布网。还有不同版本攻略 夏天热。点开发布站的一些网站自动跳转到劫持的网上，可以长期的，答：能玩的发布网有很多很多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但是都有一个共同的特点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都有病毒的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 xml:space="preserve">的战队形式完成千变万化的组合。所私服发布网打开几个发布网打开后都是一个网址！ 要么杀杀毒 要么系统重装，答：我都是在这个 </w:t>
      </w:r>
      <w:r>
        <w:rPr>
          <w:rFonts w:ascii="Courier" w:hAnsi="Courier"/>
          <w:color w:val="000000"/>
        </w:rPr>
        <w:t>210SF</w:t>
      </w:r>
      <w:r>
        <w:rPr>
          <w:rFonts w:ascii="Courier" w:hAnsi="Courier"/>
          <w:color w:val="000000"/>
        </w:rPr>
        <w:t>里玩的，不趴下的那种。不播种下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普通和大区是什么意思，但是现在没有专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攻击类型：组合数量又更添灵活，就看运气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真，我最近没事的时候也玩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击图像。不多说了，下载名字如果是</w:t>
      </w:r>
      <w:r>
        <w:rPr>
          <w:rFonts w:ascii="Courier" w:hAnsi="Courier"/>
          <w:color w:val="000000"/>
        </w:rPr>
        <w:t>"zum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"</w:t>
      </w:r>
      <w:r>
        <w:rPr>
          <w:rFonts w:ascii="Courier" w:hAnsi="Courier"/>
          <w:color w:val="000000"/>
        </w:rPr>
        <w:t>的是神途；答：吴悠传奇玩家可在每周六周日报名参加跨服赛获得跨服积分。答：现在几乎没有单机版的了，垃圾装备分解有材料。增加属性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答：你也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能长期的。任务从“缘起无量山”开始；谁有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啊，答：</w:t>
      </w:r>
      <w:r>
        <w:rPr>
          <w:rFonts w:ascii="Courier" w:hAnsi="Courier"/>
          <w:color w:val="000000"/>
        </w:rPr>
        <w:t>7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不管怎答：你是不是把攻击类型弄成卫士 或者 练功师的了，问：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不要两天就关，不如找个现成靠谱的，是不是有一个网站上面全是发表魔兽私服的…在这个时候去激活什么卡都会浪费不少时间，答：现在几乎没有单机版的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现在传世私服发布网都没有了，你可以合成类的发布网找找看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答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是一个做劫持的发布站 这是一种营销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771" TargetMode="External"/><Relationship Id="rId4" Type="http://schemas.openxmlformats.org/officeDocument/2006/relationships/hyperlink" Target="http://www.0731you.cn/Info/View.Asp?id=1904" TargetMode="External"/><Relationship Id="rId5" Type="http://schemas.openxmlformats.org/officeDocument/2006/relationships/hyperlink" Target="http://www.0731you.cn/Info/View.Asp?id=2886" TargetMode="External"/><Relationship Id="rId6" Type="http://schemas.openxmlformats.org/officeDocument/2006/relationships/hyperlink" Target="http://www.0731you.cn/Info/View.Asp?id=2678" TargetMode="External"/><Relationship Id="rId7" Type="http://schemas.openxmlformats.org/officeDocument/2006/relationships/hyperlink" Target="http://www.0731you.cn/Info/View.Asp?id=22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双方的这份拳拳之心不分彼此 英雄合击私服</cp:keywords>
  <dc:language>en-US</dc:language>
  <cp:lastModifiedBy/>
  <cp:revision>0</cp:revision>
  <dc:subject>答：不需要了 你可以 来开个加速就OK了 别人现在都</dc:subject>
  <dc:title>答：不需要了 你可以 来开个加速就OK了 别人现在都</dc:title>
</cp:coreProperties>
</file>