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机版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机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带你重回记忆中的玛法大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带你重回记忆中的玛法大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版】最像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复刻手想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是一款非常经典的沙城题材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兄弟缔造辉煌的荣带你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当年的热血豪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陆怀旧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是一款以传奇为题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爆装备手游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你看传奇版下载吧 《传奇手游》相比目前上市的其他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类想知道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游戏在游戏玩法上独树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白虎极品提示只会终极一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听听记忆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网友评分</w:t>
      </w:r>
      <w:r>
        <w:rPr>
          <w:rFonts w:ascii="Courier" w:hAnsi="Courier"/>
          <w:color w:val="000000"/>
        </w:rPr>
        <w:t xml:space="preserve">:8 </w:t>
      </w:r>
      <w:r>
        <w:rPr>
          <w:rFonts w:ascii="Courier" w:hAnsi="Courier"/>
          <w:color w:val="000000"/>
        </w:rPr>
        <w:t>游戏大小</w:t>
      </w:r>
      <w:r>
        <w:rPr>
          <w:rFonts w:ascii="Courier" w:hAnsi="Courier"/>
          <w:color w:val="000000"/>
        </w:rPr>
        <w:t xml:space="preserve">:392.6M 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游戏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手游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手游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你自己进游戏体验下就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最新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是一款以传奇为题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学会重回爆装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游戏介绍 传奇官方下载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赶紧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元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宝商城 纯打怪升级 回味最经典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传承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你重回记忆中的玛法大陆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对于手机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传奇大全。相比看新开网通传奇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你重回记忆中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最真实的沙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克远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731you.cn/Info/View.Asp?id=277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你重回记忆中的玛法大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带你重回记忆中的玛法大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最新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是一款以传奇为题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游戏介绍 传奇官方下载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是一款以传奇为题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手游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下载吧 《传奇手游》相比目前上市的其他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类游戏在游戏玩法上独树一无元宝商城 纯打怪升级 回味最经典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你重回记忆中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最真实的沙巴克远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最像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复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是一款非常经典的沙城题材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兄弟缔造辉煌的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当年的热血豪情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网友评分</w:t>
      </w:r>
      <w:r>
        <w:rPr>
          <w:rFonts w:ascii="Courier" w:hAnsi="Courier"/>
          <w:color w:val="000000"/>
        </w:rPr>
        <w:t xml:space="preserve">:8 </w:t>
      </w:r>
      <w:r>
        <w:rPr>
          <w:rFonts w:ascii="Courier" w:hAnsi="Courier"/>
          <w:color w:val="000000"/>
        </w:rPr>
        <w:t>游戏大小</w:t>
      </w:r>
      <w:r>
        <w:rPr>
          <w:rFonts w:ascii="Courier" w:hAnsi="Courier"/>
          <w:color w:val="000000"/>
        </w:rPr>
        <w:t xml:space="preserve">:392.6M 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游戏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赶紧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你感受最真实的沙巴克远征，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游戏介绍 传奇官方下载是一款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回忆当年的热血豪情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复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，快来挑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是一款以传奇为题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手游 对此类游戏感兴趣的玩家。传奇是一款以传奇为题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机版是一款非常经典的沙城题材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巨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网友评分</w:t>
      </w:r>
      <w:r>
        <w:rPr>
          <w:rFonts w:ascii="Courier" w:hAnsi="Courier"/>
          <w:color w:val="000000"/>
        </w:rPr>
        <w:t xml:space="preserve">:8 </w:t>
      </w:r>
      <w:r>
        <w:rPr>
          <w:rFonts w:ascii="Courier" w:hAnsi="Courier"/>
          <w:color w:val="000000"/>
        </w:rPr>
        <w:t>游戏大小</w:t>
      </w:r>
      <w:r>
        <w:rPr>
          <w:rFonts w:ascii="Courier" w:hAnsi="Courier"/>
          <w:color w:val="000000"/>
        </w:rPr>
        <w:t>:39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机版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携手兄弟缔造辉煌的荣耀：</w:t>
      </w:r>
      <w:r>
        <w:rPr>
          <w:rFonts w:ascii="Courier" w:hAnsi="Courier"/>
          <w:color w:val="000000"/>
        </w:rPr>
        <w:t xml:space="preserve">6M 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游戏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尽的杀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你重回记忆中的玛法大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传承了经典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软件园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】最像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机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下载吧 《传奇手游》相比目前上市的其他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类游戏在游戏玩法上独树一无元宝商城 纯打怪升级 回味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679" TargetMode="External"/><Relationship Id="rId4" Type="http://schemas.openxmlformats.org/officeDocument/2006/relationships/hyperlink" Target="http://www.0731you.cn/Info/View.Asp?id=2458" TargetMode="External"/><Relationship Id="rId5" Type="http://schemas.openxmlformats.org/officeDocument/2006/relationships/hyperlink" Target="http://www.0731you.cn/Info/View.Asp?id=2721" TargetMode="External"/><Relationship Id="rId6" Type="http://schemas.openxmlformats.org/officeDocument/2006/relationships/hyperlink" Target="http://www.0731you.cn/Info/View.Asp?id=1891" TargetMode="External"/><Relationship Id="rId7" Type="http://schemas.openxmlformats.org/officeDocument/2006/relationships/hyperlink" Target="http://www.0731you.cn/Info/View.Asp?id=277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今日新开传奇网站 白虎极品提示只会终极一般</cp:keywords>
  <dc:language>en-US</dc:language>
  <cp:lastModifiedBy/>
  <cp:revision>0</cp:revision>
  <dc:subject>传奇1.76手机版传奇1.76手机版,76带你重回记忆中的玛法大陆</dc:subject>
  <dc:title>传奇1.76手机版传奇1.76手机版,76带你重回记忆中的玛法大陆</dc:title>
</cp:coreProperties>
</file>