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相对于多职业合击的多变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对于多职业合击的多变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夕光阴，心晨游戏—传奇神途有几款新传奇神途手游行将开区，心爱玩传奇的小伙们必然要关怀，相比看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趁着除夕节日活植物品送的多，找一个游戏来嗨一嗨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沃玛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服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早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十里长安二区正式开区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目前是删档测试光阴充值，正式开区后多返</w:t>
      </w:r>
      <w:r>
        <w:rPr>
          <w:rFonts w:ascii="Courier" w:hAnsi="Courier"/>
          <w:color w:val="000000"/>
        </w:rPr>
        <w:t>50%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置是传奇里最紧急的道具，没有之一，比人物的等级、金钱、元宝等等资源都要紧急。装置是武装玩家战争力的基础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玩家惟有在巨大的装置撑持下才有足够强的实力。而在我们运营的版本当中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装置都由怪物爆出，游戏内不出卖装置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三职业设置特别很是均衡，其实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玩什么职业都好，本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为起先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本不推广任何新时间，保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原滋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，讲求团队配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。整体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本沉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道士等级擢升呼喊兽也会变得巨大呼喊变化等级诀别为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道士不再薄弱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王者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服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早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王者神途正式开区，目前是删档测试光阴充值，听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正式开区后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《王者》微变三职业。三职业也能像单职业那样玩，全新数百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多堪比单职业。让你用道士，事实上多变。法师体验玩单职业感触的同时，还能体会到三职业团队合营的魅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炼器编制，可同时附带吸血，单职业的切割，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机版。轻视提防等等特殊成果，记住同时附带哦！！！三职业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感触就像是在玩单职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起玩神途—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时间：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几何时，以前的回忆仍然有点隐约，模糊记妥当年今夜网吧打传奇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。模糊记得为了买一张点卡处心积虑，模糊记得为了带上神兽，日夜战争在网吧。那些青春的日子如同一去，再也不能归来。如古人是物也是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以上三款行将开区游戏外，变化。还有这几款游戏，各人也可以关怀下，有兴味的可以找客服拿链接下载试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暗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最接近原始热血传奇的手游，岂论画质人物都是目前最接近原始热血传奇传奇的手游，从创立人物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。到出世打怪，如同时间穿越到了那一年我们还年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职业都可以带神兽和骷髅，道士可以多重攻击、新生队友。外带暗黑粉碎神的装置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编制，置身于暗黑品格的传奇中，每个装置都特别很是有特征都可以是极品，学习相对于多职业合击的多变化。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可以掉落极品，特别很是值得守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英豪合击单职业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也能来英豪合击了，相对于多职业合击的多变化。带上你的小伙们来一起寻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相看待多职业合击的多变化，单职业固然少了变化，却多了公正。对比一下职业。各人都一样，就绝对均衡，没有哪种组合强弱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惟有高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职业（十年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，打金赢利，可以仰仗出卖装置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，略去死板有趣的打怪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就是个经典的情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游戏打怪基本没阅历履历，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后想进级只能靠吃阅历履历丹（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前可以在安详区泡点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，全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掉落终极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全数装置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全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掉落终极装置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。血量越高的怪概率越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剑影单职业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版本主要特征在于主动化的挂机成效。我不知道答比奇的小湖中间进去（暗之骷髅精灵）爆圣战保甲。玩家在只消充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到达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就能好久主动回收了。之后玩家就可以在地图中安心挂机打怪了。打怪全数的产出都是可以买卖的！很适合每天有点清闲偶然看看手机的玩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看待时间较量多的玩家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游戏中也具有福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奇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远古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超额嘉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掠夺。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必要玩家手动去探求，但是它们的嘉奖也很丰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服回收可间接得到金币，金币可间接兑换元宝。全数玩家都能经过议定打金得到全数的东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微变火龙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版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日新开合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版传奇私服 击传奇玩家的开服发布游戏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置是传奇里最紧急的道具没有之一，比人物的等级、金钱、元宝等等资源都要紧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。想知道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。装置是武装玩家战争力的基础，你看合击。玩家惟有在巨大的装置撑持下才有足够强的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雷霆三合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微变《雷霆三合一》，继续在探求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均衡点，此服更多关怀散人福利。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机版。装置好打，想知道相对于。金币好得。全数宝贵质料都是靠装置解析和</w:t>
      </w:r>
      <w:r>
        <w:rPr>
          <w:rFonts w:ascii="Courier" w:hAnsi="Courier"/>
          <w:color w:val="000000"/>
        </w:rPr>
        <w:t>ma helpfulage group ra helpfulgesment</w:t>
      </w:r>
      <w:r>
        <w:rPr>
          <w:rFonts w:ascii="Courier" w:hAnsi="Courier"/>
          <w:color w:val="000000"/>
        </w:rPr>
        <w:t>爆出。本服流利货币为金币，打装置可以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回收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元宝只用到特殊物品，也可打装置回收元宝。并非元宝服，散人玩家无需忧郁没元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玩神途各版开区时间细致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开服时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（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听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区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火龙版（全新版）：每天开两区（时间：</w:t>
      </w:r>
      <w:r>
        <w:rPr>
          <w:rFonts w:ascii="Courier" w:hAnsi="Courier"/>
          <w:color w:val="000000"/>
        </w:rPr>
        <w:t>12:0017:0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：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（时间：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（十年版）：每天开三区（时间：</w:t>
      </w:r>
      <w:r>
        <w:rPr>
          <w:rFonts w:ascii="Courier" w:hAnsi="Courier"/>
          <w:color w:val="000000"/>
        </w:rPr>
        <w:t>10:00 14:00 18:0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（剑影）：每天开三区（时间：</w:t>
      </w:r>
      <w:r>
        <w:rPr>
          <w:rFonts w:ascii="Courier" w:hAnsi="Courier"/>
          <w:color w:val="000000"/>
        </w:rPr>
        <w:t>11:0015:0018:0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天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（英豪）：每天开三区（时间：</w:t>
      </w:r>
      <w:r>
        <w:rPr>
          <w:rFonts w:ascii="Courier" w:hAnsi="Courier"/>
          <w:color w:val="000000"/>
        </w:rPr>
        <w:t>10:3014:3017:3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心晨游戏】目前运营了上百款典范传奇手游：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地图全收费月卡传奇，单职业，打金服等等，每个玩家都可以在这里找到本身心爱的传奇，而且和利用商店里的游戏不一样，无挂无托，一概绿色，每天都有新区，接待试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对于多职业合击的多变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旦期间，心晨游戏—传奇神途有几款新传奇神途手游即将开区，喜欢玩传奇的小伙们一定要关注，趁着元旦节日活动物品送的多，找一个游戏来嗨一嗨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沃玛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十里长安二区正式开区，目前是删档测试期间充值，正式开区后多返</w:t>
      </w:r>
      <w:r>
        <w:rPr>
          <w:rFonts w:ascii="Courier" w:hAnsi="Courier"/>
          <w:color w:val="000000"/>
        </w:rPr>
        <w:t>50%...,</w:t>
      </w:r>
      <w:r>
        <w:rPr>
          <w:rFonts w:ascii="Courier" w:hAnsi="Courier"/>
          <w:color w:val="000000"/>
        </w:rPr>
        <w:t>装备是传奇里最重要的道具，没有之一，比人物的等级、金钱、元宝等等资源都要重要。装备是武装玩家战斗力的根本，玩家只有在强大的装备支持下才有足够强的实力。而在我们运营的版本当中，装备都由怪物爆出，游戏内不出售装备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本服三职业设置非常平衡，玩什么职业都好，本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为最高等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本不增加任何新技能，保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原滋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，讲究团队配合，集体精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道士等级提升召唤兽也会变得强大召唤变化等级分别为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道士不再脆弱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王者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王者神途正式开区，目前是删档测试期间充值，正式开区后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《王者》微变三职业。三职业也能像单职业那样玩，全新数百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多堪比单职业。让你用道士，法师体验玩单职业感觉的同时，还能体会到三职业团队合作的魅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炼器系统，可同时附带吸血，单职业的切割，无视防御等等特殊效果，记住同时附带哦！！！三职业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感觉就像是在玩单职业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一起玩神途—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几何时，以前的记忆已经有点模糊，依稀记得当年通宵网吧打传奇，依稀记得为了买一张点卡煞费苦心，依稀记得为了带上神兽，日夜奋斗在网吧。那些青春的日子仿佛一去，再也不能归来。如今人是物也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除了以上三款即将开区游戏外，还有这几款游戏，大家也可以关注下，有兴趣的可以找客服拿链接下载试玩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暗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最接近原始热血传奇的手游，无论画质人物都是目前最接近原始热血传奇传奇的手游，从创建人物，到出生打怪，仿佛时间穿越到了那一年我们还年轻。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职业都可以带神兽和骷髅，道士可以多重攻击、复活队友。外带暗黑破坏神的装备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置身于暗黑风格的传奇中，每个装备都非常有特色都可能是极品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可能掉落极品，非常值得期待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英雄合击单职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也能来英雄合击了，带上你的小伙们来一起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相对于多职业合击的多变化，单职业虽然少了变化，却多了公平。大家都一样，就相对平衡，没有哪种组合强弱，只有高下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单职业（十年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打金赚钱，可以依靠出售装备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略去枯燥无味的打怪升级这个游戏打怪基本没经验，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后想升级只能靠吃经验丹（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前可以在安全区泡点）三，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掉落终极装备游戏中的所有装备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掉落终极装备，血量越高的怪概率越大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剑影单职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主要特色在于自动化的挂机功能。玩家在只要充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达到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就能永久自动回收了。之后玩家就可以在地图中安心挂机打怪了。打怪所有的产出都是可以交易的！很适合每天有点空闲偶尔看看手机的玩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对于时间比较多的玩家，游戏中也拥有福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奇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远古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超额奖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争夺。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需要玩家手动去寻找，但是它们的奖励也很丰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回收可直接获得金币，金币可直接兑换元宝。所有玩家都能通过打金获得所有的东西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微变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是传奇里最重要的道具没有之一，比人物的等级、金钱、元宝等等资源都要重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。装备是武装玩家战斗力的根本，玩家只有在强大的装备支持下才有足够强的实力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雷霆三合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微变《雷霆三合一》，一直在寻找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平衡点，此服更多关注散人福利。装备好打，金币好得。所有贵重材料都是靠装备分解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本服流通货币为金币，打装备可以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回收，元宝只用到特殊物品，也可打装备回收元宝。并非元宝服，散人玩家无需担心没元宝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玩神途各版开区时间详细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开服时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（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区）微变火龙版（全新版）：每天开两区（时间：</w:t>
      </w:r>
      <w:r>
        <w:rPr>
          <w:rFonts w:ascii="Courier" w:hAnsi="Courier"/>
          <w:color w:val="000000"/>
        </w:rPr>
        <w:t>12:0017: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：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（时间：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）单职业（十年版）：每天开三区（时间：</w:t>
      </w:r>
      <w:r>
        <w:rPr>
          <w:rFonts w:ascii="Courier" w:hAnsi="Courier"/>
          <w:color w:val="000000"/>
        </w:rPr>
        <w:t>10:00 14:00 18:00</w:t>
      </w:r>
      <w:r>
        <w:rPr>
          <w:rFonts w:ascii="Courier" w:hAnsi="Courier"/>
          <w:color w:val="000000"/>
        </w:rPr>
        <w:t>）单职业（剑影）：每天开三区（时间：</w:t>
      </w:r>
      <w:r>
        <w:rPr>
          <w:rFonts w:ascii="Courier" w:hAnsi="Courier"/>
          <w:color w:val="000000"/>
        </w:rPr>
        <w:t>11:0015:0018:00</w:t>
      </w:r>
      <w:r>
        <w:rPr>
          <w:rFonts w:ascii="Courier" w:hAnsi="Courier"/>
          <w:color w:val="000000"/>
        </w:rPr>
        <w:t>）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天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单职业（英雄）：每天开三区（时间：</w:t>
      </w:r>
      <w:r>
        <w:rPr>
          <w:rFonts w:ascii="Courier" w:hAnsi="Courier"/>
          <w:color w:val="000000"/>
        </w:rPr>
        <w:t>10:3014:3017:3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心晨游戏】目前运营了上百款经典传奇手游：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地图全免费月卡传奇，单职业，打金服等等，每个玩家都可以在这里找到自己喜欢的传奇，而且和应用商店里的游戏不一样，无挂无托，绝对绿色，每天都有新区，欢迎试玩！正式开区后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游戏内不出售装备，记住同时附带哦。但是它们的奖励也很丰厚，无论画质人物都是目前最接近原始热血传奇传奇的手游。每个装备都非常有特色都可能是极品？此服更多关注散人福利。本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为最高等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沃玛神途。绝对绿色：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掉落终极装备。玩家在只要充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达到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就能永久自动回收了，还能体会到三职业团队合作的魅力。目前是删档测试期间充值，无挂无托，装备是传奇里最重要的道具；依稀记得为了带上神兽；比人物的等级、金钱、元宝等等资源都要重要…并非元宝服。曾几何时，很适合每天有点空闲偶尔看看手机的玩家，全新微变《雷霆三合一》，单职业的切割。装备是武装玩家战斗力的根本；之后玩家就可以在地图中安心挂机打怪了：依稀记得当年通宵网吧打传奇…散人玩家无需担心没元宝，打装备可以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回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微变火龙版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开服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王者神途正式开区：却多了公平；可以依靠出售装备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，打金服等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暗黑传奇？目前是删档测试期间充值？大家都一样。每天都有新区，每个玩家都可以在这里找到自己喜欢的传奇：全新数百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装备是武装玩家战斗力的根本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地图全免费月卡传奇，当然对于时间比较多的玩家。保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原滋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。单职业虽然少了变化。只有高下，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需要玩家手动去寻找：正式开区后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？略去枯燥无味的打怪升级这个游戏打怪基本没经验？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可能掉落极品…所有玩家都能通过打金获得所有的东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开服时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（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区）微变火龙版（全新版）：每天开两区（时间：</w:t>
      </w:r>
      <w:r>
        <w:rPr>
          <w:rFonts w:ascii="Courier" w:hAnsi="Courier"/>
          <w:color w:val="000000"/>
        </w:rPr>
        <w:t>12:0017: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：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（时间：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）单职业（十年版）：每天开三区（时间：</w:t>
      </w:r>
      <w:r>
        <w:rPr>
          <w:rFonts w:ascii="Courier" w:hAnsi="Courier"/>
          <w:color w:val="000000"/>
        </w:rPr>
        <w:t>10:00 14:00 18:00</w:t>
      </w:r>
      <w:r>
        <w:rPr>
          <w:rFonts w:ascii="Courier" w:hAnsi="Courier"/>
          <w:color w:val="000000"/>
        </w:rPr>
        <w:t>）单职业（剑影）：每天开三区（时间：</w:t>
      </w:r>
      <w:r>
        <w:rPr>
          <w:rFonts w:ascii="Courier" w:hAnsi="Courier"/>
          <w:color w:val="000000"/>
        </w:rPr>
        <w:t>11:0015:0018:00</w:t>
      </w:r>
      <w:r>
        <w:rPr>
          <w:rFonts w:ascii="Courier" w:hAnsi="Courier"/>
          <w:color w:val="000000"/>
        </w:rPr>
        <w:t>）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天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单职业（英雄）：每天开三区（时间：</w:t>
      </w:r>
      <w:r>
        <w:rPr>
          <w:rFonts w:ascii="Courier" w:hAnsi="Courier"/>
          <w:color w:val="000000"/>
        </w:rPr>
        <w:t>10:3014:3017:30</w:t>
      </w:r>
      <w:r>
        <w:rPr>
          <w:rFonts w:ascii="Courier" w:hAnsi="Courier"/>
          <w:color w:val="000000"/>
        </w:rPr>
        <w:t>）。没有哪种组合强弱，【心晨游戏】目前运营了上百款经典传奇手游：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用道士，到出生打怪。道士可以多重攻击、复活队友…三职业也能像单职业那样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打装备回收元宝，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职业都可以带神兽和骷髅。本服回收可直接获得金币。趁着元旦节日活动物品送的多：道士不再脆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所有贵重材料都是靠装备分解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起玩神途—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版。法师体验玩单职业感觉的同时。如今人是物也是。玩什么职业都好。元旦期间，仿佛时间穿越到了那一年我们还年轻。元宝只用到特殊物品。开服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十里长安二区正式开区，打金赚钱！三职业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感觉就像是在玩单职业…血量越高的怪概率越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本不增加任何新技能。一起玩神途各版开区时间详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日夜奋斗在网吧：带上你的小伙们来一起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开区时间：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？装备好打，而且和应用商店里的游戏不一样。单职业也能来英雄合击了。有兴趣的可以找客服拿链接下载试玩？除了以上三款即将开区游戏外！装备都由怪物爆出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装备是传奇里最重要的道具没有之一，独家炼器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职业（十年版）。非常值得期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道士等级提升召唤兽也会变得强大召唤变化等级分别为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这个版本主要特色在于自动化的挂机功能，没有之一，游戏中也拥有福利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奇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远古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超额奖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争夺…还有这几款游戏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多堪比单职业！喜欢玩传奇的小伙们一定要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英雄合击单职业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剑影单职业版，集体精神。依稀记得为了买一张点卡煞费苦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三职业设置非常平衡！一直在寻找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平衡点，欢迎试玩：从创建人物，本服流通货币为金币，而在我们运营的版本当中！神途《王者》微变三职业。就相对平衡！相对于多职业合击的多变化，玩家只有在强大的装备支持下才有足够强的实力。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掉落终极装备游戏中的所有装备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，画面最接近原始热血传奇的手游！大家也可以关注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王者神途。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后想升级只能靠吃经验丹（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前可以在安全区泡点）三。外带暗黑破坏神的装备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金币可直接兑换元宝？以前的记忆已经有点模糊，比人物的等级、金钱、元宝等等资源都要重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。金币好得。置身于暗黑风格的传奇中，讲究团队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怪所有的产出都是可以交易的，单职业？无视防御等等特殊效果，那些青春的日子仿佛一去，再也不能归来，可同时附带吸血。玩家只有在强大的装备支持下才有足够强的实力；找一个游戏来嗨一嗨吧，心晨游戏—传奇神途有几款新传奇神途手游即将开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雷霆三合一版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506" TargetMode="External"/><Relationship Id="rId4" Type="http://schemas.openxmlformats.org/officeDocument/2006/relationships/hyperlink" Target="http://www.0731you.cn/Info/View.Asp?id=2662" TargetMode="External"/><Relationship Id="rId5" Type="http://schemas.openxmlformats.org/officeDocument/2006/relationships/hyperlink" Target="http://www.0731you.cn/Info/View.Asp?id=2053" TargetMode="External"/><Relationship Id="rId6" Type="http://schemas.openxmlformats.org/officeDocument/2006/relationships/hyperlink" Target="http://www.0731you.cn/Info/View.Asp?id=24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我本沉默 传奇1.76复古</cp:keywords>
  <dc:language>en-US</dc:language>
  <cp:lastModifiedBy/>
  <cp:revision>0</cp:revision>
  <dc:subject>相对于多职业合击的多变化</dc:subject>
  <dc:title>相对于多职业合击的多变化</dc:title>
</cp:coreProperties>
</file>