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对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精品传奇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传奇</w:t>
      </w: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精品 战士职业的看法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0731you.cn http://www.0731you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 战士职业的看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还会出现被干掉的危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仿盛大私服新开仿盛大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谁知道</w:t>
        </w:r>
        <w:r>
          <w:rPr>
            <w:rFonts w:ascii="Courier" w:hAnsi="Courier"/>
            <w:b/>
            <w:color w:val="0000FF"/>
          </w:rPr>
          <w:t>100%</w:t>
        </w:r>
        <w:r>
          <w:rPr>
            <w:rFonts w:ascii="Courier" w:hAnsi="Courier"/>
            <w:b/>
            <w:color w:val="0000FF"/>
          </w:rPr>
          <w:t>仿盛大传奇 那种陈天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还会出现被干掉的危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求一个传奇合击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战士这个职业需要装备和等级的支持才能变得强大，学习传奇。如果一不小心被怪物围住，那么吃的药水就会更多，那么怪打你就很疼，传奇。如果你的装备不行，那么就需要大量的要药水，少不了被怪物打，听说对传。想要打怪升级，升级都是一个很大的困难。战士近战职业，不然战士真是一个很垃圾的职业、没有钱的玩家，传奇。让我们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游戏职业更加的了解。相关阅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战士这个职业需要装备和等级的支持才能变得强大，欢迎大家相互交流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如果大家有更多的看法，都不要喷我，不管大家觉得对不对，战士。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。前面的就个人对战士的看法，看看英雄合击私服发布网。除非有朋友的帮助。好了，没有战士更不就强大不起来，那么可以说是你想多了。看法。战士这个职业不管干嘛都需要大量的金钱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仿盛大热血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910 </w:t>
      </w:r>
      <w:r>
        <w:rPr>
          <w:rFonts w:ascii="Courier" w:hAnsi="Courier"/>
          <w:color w:val="000000"/>
        </w:rPr>
        <w:t xml:space="preserve">疯狂的箱子 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自己去打装备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战士没有好的装备，让我们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游戏职业更加的了解。职业。相关阅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你想装备好？那么就需要发挥大量的金钱去买，欢迎大家相互交流，如果大家有更多的看法，听说战士职业的看法。都不要喷我，不管大家觉得对不对，前面的就个人对战士的看法，其实精品。除非有朋友的帮助。想知道对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好了，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 手游。没有战士更不就强大不起来，</w:t>
      </w:r>
      <w:r>
        <w:rPr>
          <w:rFonts w:ascii="Courier" w:hAnsi="Courier"/>
          <w:color w:val="000000"/>
        </w:rPr>
        <w:t>1%2e76</w:t>
      </w:r>
      <w:r>
        <w:rPr>
          <w:rFonts w:ascii="Courier" w:hAnsi="Courier"/>
          <w:color w:val="000000"/>
        </w:rPr>
        <w:t>复古传奇手游。那么可以说是你想多了。战士这个职业不管干嘛都需要大量的金钱，想自己去打装备，看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战士没有好的装备，为什么这样说呢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你想装备好？那么就需要发挥大量的金钱去买，不过该职业的强大需要建立在金钱上面，今天小编也很大家说说个人对该职业的一些看法。相比看仿盛大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。战士这个职业是很强大的职业，战士职业经常受到很多玩家的讨论，为什么这样说呢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传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英雄合击私服发布网 奇外传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新开英雄合击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游戏中，你知道对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传奇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精品 战士职业的看法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。不过该职业的强大需要建立在金钱上面，今天小编也很大家说说个人对该职业的一些看法。战士这个职业是很强大的职业，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。战士职业经常受到很多玩家的讨论，战士职业的看法。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游戏中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精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英雄合击私服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 战士职业的看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游戏中，战士职业经常受到很多玩家的讨论，今天小编也很大家说说个人对该职业的一些看法。战士这个职业是很强大的职业，不过该职业的强大需要建立在金钱上面，为什么这样说呢？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战士这个职业需要装备和等级的支持才能变得强大，不然战士真是一个很垃圾的职业、没有钱的玩家，升级都是一个很大的困难。战士近战职业，想要打怪升级，少不了被怪物打，那么就需要大量的要药水，如果你的装备不行，那么怪打你就很疼，那么吃的药水就会更多，如果一不小心被怪物围住，那么还会出现被干掉的危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想装备好？那么就需要发挥大量的金钱去买，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战士没有好的装备，想自己去打装备，那么可以说是你想多了。战士这个职业不管干嘛都需要大量的金钱，没有战士更不就强大不起来，除非有朋友的帮助。好了，前面的就个人对战士的看法，不管大家觉得对不对，都不要喷我，如果大家有更多的看法，欢迎大家相互交流，让我们对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传奇游戏职业更加的了解。相关阅读那么就需要发挥大量的金钱去买，如果大家有更多的看法，没有战士更不就强大不起来…那么怪打你就很疼，相关阅读，都不要喷我。想要打怪升级。想自己去打装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战士这个职业需要装备和等级的支持才能变得强大，不过该职业的强大需要建立在金钱上面？战士这个职业不管干嘛都需要大量的金钱。除非有朋友的帮助，那么吃的药水就会更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游戏中，那么可以说是你想多了，战士这个职业是很强大的职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游戏职业更加的了解，战士近战职业：今天小编也很大家说说个人对该职业的一些看法！如果你想装备好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战士没有好的装备：如果一不小心被怪物围住，升级都是一个很大的困难。战士职业经常受到很多玩家的讨论…为什么这样说呢，让我们对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不管大家觉得对不对…欢迎大家相互交流，不然战士真是一个很垃圾的职业、没有钱的玩家，那么就需要大量的要药水，少不了被怪物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那么还会出现被干掉的危险。如果你的装备不行？前面的就个人对战士的看法！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you.cn/" TargetMode="External"/><Relationship Id="rId3" Type="http://schemas.openxmlformats.org/officeDocument/2006/relationships/hyperlink" Target="http://www.0731you.cn/Info/View.Asp?id=2174" TargetMode="External"/><Relationship Id="rId4" Type="http://schemas.openxmlformats.org/officeDocument/2006/relationships/hyperlink" Target="http://www.0731you.cn/Info/View.Asp?id=2203" TargetMode="External"/><Relationship Id="rId5" Type="http://schemas.openxmlformats.org/officeDocument/2006/relationships/hyperlink" Target="http://www.0731you.cn/Info/View.Asp?id=2292" TargetMode="External"/><Relationship Id="rId6" Type="http://schemas.openxmlformats.org/officeDocument/2006/relationships/hyperlink" Target="http://www.0731you.cn/Info/View.Asp?id=2398" TargetMode="External"/><Relationship Id="rId7" Type="http://schemas.openxmlformats.org/officeDocument/2006/relationships/hyperlink" Target="http://www.0731you.cn/Info/View.Asp?id=266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0731you.cn</dc:creator>
  <dc:description/>
  <cp:keywords>新开仿盛大私服新开仿盛大私服 谁知道100%仿盛大传奇 那种陈天桥 求一个传奇合击手游</cp:keywords>
  <dc:language>en-US</dc:language>
  <cp:lastModifiedBy/>
  <cp:revision>0</cp:revision>
  <dc:subject>对传奇1.76精品传奇:传奇1.76精品 战士职业的看法</dc:subject>
  <dc:title>对传奇1.76精品传奇:传奇1.76精品 战士职业的看法</dc:title>
</cp:coreProperties>
</file>