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海量广告宣 传开区时间 </w:t>
      </w:r>
      <w:r>
        <w:rPr>
          <w:rFonts w:ascii="Courier" w:hAnsi="Courier"/>
          <w:b/>
          <w:color w:val="000000"/>
          <w:sz w:val="36"/>
        </w:rPr>
        <w:t>11:00 14:00 18:00 21:00</w:t>
      </w:r>
      <w:r>
        <w:rPr>
          <w:rFonts w:ascii="Courier" w:hAnsi="Courier"/>
          <w:b/>
          <w:color w:val="000000"/>
          <w:sz w:val="36"/>
        </w:rPr>
        <w:t>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海量广告宣 传开区时间 </w:t>
      </w:r>
      <w:r>
        <w:rPr>
          <w:rFonts w:ascii="Courier" w:hAnsi="Courier"/>
          <w:color w:val="000000"/>
        </w:rPr>
        <w:t>11:00 14:00 18:00 21:00</w:t>
      </w:r>
      <w:r>
        <w:rPr>
          <w:rFonts w:ascii="Courier" w:hAnsi="Courier"/>
          <w:color w:val="000000"/>
        </w:rPr>
        <w:t>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通灵极品星王合击传奇版本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降对于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瑰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灵之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乾云大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命运之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通灵极品星王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勇者之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蓬莱仙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不死山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云洞穴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我不知道传开全新星王合击版本，游海量广告宣戏乐趣更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适宜散人成长事实上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。。本服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区，海量广告宣 传开区功夫 </w:t>
      </w:r>
      <w:r>
        <w:rPr>
          <w:rFonts w:ascii="Courier" w:hAnsi="Courier"/>
          <w:color w:val="000000"/>
        </w:rPr>
        <w:t>11:00 14:00 18:00 21:0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等级好升 不花钱肯你看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定冲顶级。全部地图都有刷教主 且全部事实上时间教主都有爆终极的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率 可谓是魔龙教主暴一切。最新更新 全部魔龙对比一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小怪爆终极，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10 </w:t>
      </w:r>
      <w:r>
        <w:rPr>
          <w:rFonts w:ascii="Courier" w:hAnsi="Courier"/>
          <w:color w:val="000000"/>
        </w:rPr>
        <w:t xml:space="preserve">疯狂的箱子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可观 。道士 法师不再懦弱 强化道士宝宝属性 学习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最新进级了 多个地图 可能说 散人不会为没怪打而忧愁我不知道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新增特征地图，适宜散人打宝，混终看看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复古传奇手游极装置！散人不花钱一样混的好第三天早晨整体拿沙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元宝，老区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 版 看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刺影终极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要 的 联 系</w:t>
      </w:r>
      <w:r>
        <w:rPr>
          <w:rFonts w:ascii="Courier" w:hAnsi="Courier"/>
          <w:color w:val="000000"/>
        </w:rPr>
        <w:t>/00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版本手游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我不知道广告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学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的 联 系</w:t>
      </w:r>
      <w:r>
        <w:rPr>
          <w:rFonts w:ascii="Courier" w:hAnsi="Courier"/>
          <w:color w:val="000000"/>
        </w:rPr>
        <w:t>/00</w:t>
      </w:r>
      <w:r>
        <w:rPr>
          <w:rFonts w:ascii="Courier" w:hAnsi="Courier"/>
          <w:color w:val="000000"/>
        </w:rPr>
        <w:t>等老鸟版本库</w:t>
      </w:r>
      <w:r>
        <w:rPr>
          <w:rFonts w:ascii="Courier" w:hAnsi="Courier"/>
          <w:color w:val="00000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海量广告宣老鸟版本库</w:t>
      </w:r>
      <w:r>
        <w:rPr>
          <w:rFonts w:ascii="Courier" w:hAnsi="Courier"/>
          <w:color w:val="00000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%2e76</w:t>
        </w:r>
        <w:r>
          <w:rPr>
            <w:rFonts w:ascii="Courier" w:hAnsi="Courier"/>
            <w:b/>
            <w:color w:val="0000FF"/>
          </w:rPr>
          <w:t>赤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00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开区时间听说</w:t>
      </w:r>
      <w:r>
        <w:rPr>
          <w:rFonts w:ascii="Courier" w:hAnsi="Courier"/>
          <w:color w:val="000000"/>
        </w:rPr>
        <w:t>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开区学习海量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着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海量广告宣 传开区时间 </w:t>
      </w:r>
      <w:r>
        <w:rPr>
          <w:rFonts w:ascii="Courier" w:hAnsi="Courier"/>
          <w:color w:val="000000"/>
        </w:rPr>
        <w:t>11:00 14:00 18:00 21:00</w:t>
      </w:r>
      <w:r>
        <w:rPr>
          <w:rFonts w:ascii="Courier" w:hAnsi="Courier"/>
          <w:color w:val="000000"/>
        </w:rPr>
        <w:t>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星王法师想要取得对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战斗中来的话，其实还是感觉不会成功的，虽然法师在针对小怪上来说，会非常快速的将小怪在短时间内进行射杀，但不对于非常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而言，就会有着非常大的难度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星王法师是不会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过程中取得很好的成功的。还是道士前来对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会是最为强大的，因为道士身边还有着非常强大的宝宝前来祝阵，宝宝的出马会帮助道士前去对抗，级数差不多的话就可以先给宝宝一个困魔咒，要是宝宝及时的赶到道士身边的话，就可以利用一个强大的气功波将其推开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星王道士就应该继续的召唤宝宝了，还让宝宝继续的为道士进行作战，但是随着游戏级别的升高，似乎宝宝就不可以进行参战了，为了能够更好的节约时间的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能更好的打赢的话，就只能前去硬抗了，玩家可以把瞬间恢复的设置提高一些，就可以保证道士在作战时不会死亡了，这样的话就可以慢慢的与道士进行磨了。因此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星王道士完美的利用宝宝将来助其作战的话，会为道士节省许多的时间前来调整自己在游戏中的完美作战计划的。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通灵极品星王合击传奇版本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降宝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灵之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乾云大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命运之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通灵极品星王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勇者之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蓬莱仙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死山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云洞穴独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全新星王合击版本，游戏乐趣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散人发展本服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区，海量广告宣 传开区时间 </w:t>
      </w:r>
      <w:r>
        <w:rPr>
          <w:rFonts w:ascii="Courier" w:hAnsi="Courier"/>
          <w:color w:val="000000"/>
        </w:rPr>
        <w:t>11:00 14:00 18:00 21:00</w:t>
      </w:r>
      <w:r>
        <w:rPr>
          <w:rFonts w:ascii="Courier" w:hAnsi="Courier"/>
          <w:color w:val="000000"/>
        </w:rPr>
        <w:t>等级好升 不花钱一定冲顶级。所有地图都有刷教主 且所有教主都有爆终极的概率 可谓是魔龙教主暴一切。最新更新 所有魔龙小怪爆终极，爆率可观 。道士 法师不再脆弱 强化道士宝宝属性 。最新升级了 多个地图 可以说 散人不会为没怪打而烦恼。新增特色地图，适合散人打宝，混终极装备！散人不花钱一样混的好第三天晚上集体拿沙，新区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元宝，老区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,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中，战士职业经常受到很多玩家的讨论，今天小编也很大家说说个人对该职业的一些看法。战士这个职业是很强大的职业，不过该职业的强大需要建立在金钱上面，为什么这样说呢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这个职业需要装备和等级的支持才能变得强大，不然战士真是一个很垃圾的职业、没有钱的玩家，升级都是一个很大的困难。战士近战职业，想要打怪升级，少不了被怪物打，那么就需要大量的要药水，如果你的装备不行，那么怪打你就很疼，那么吃的药水就会更多，如果一不小心被怪物围住，那么还会出现被干掉的危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装备好？那么就需要发挥大量的金钱去买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没有好的装备，想自己去打装备，那么可以说是你想多了。战士这个职业不管干嘛都需要大量的金钱，没有战士更不就强大不起来，除非有朋友的帮助。好了，前面的就个人对战士的看法，不管大家觉得对不对，都不要喷我，如果大家有更多的看法，欢迎大家相互交流，让我们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职业更加的了解。相关阅读玩家可以把瞬间恢复的设置提高一些，那么就需要发挥大量的金钱去买，升级都是一个很大的困难。这个时候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那么可以说是你想多了。还让宝宝继续的为道士进行作战…级数差不多的话就可以先给宝宝一个困魔咒？但不对于非常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而言：如果你想装备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战士这个职业需要装备和等级的支持才能变得强大。如果不能更好的打赢的话。为什么这样说呢。都不要喷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法师是不会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过程中取得很好的成功的。爆率可观 ，还是道士前来对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才会是最为强大的…新增特色地图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www</w:t>
      </w:r>
      <w:r>
        <w:rPr>
          <w:rFonts w:ascii="Courier" w:hAnsi="Courier"/>
          <w:color w:val="000000"/>
        </w:rPr>
        <w:t xml:space="preserve">，海量广告宣 传开区时间 </w:t>
      </w:r>
      <w:r>
        <w:rPr>
          <w:rFonts w:ascii="Courier" w:hAnsi="Courier"/>
          <w:color w:val="000000"/>
        </w:rPr>
        <w:t>11:00 14:00 18:00 21:00</w:t>
      </w:r>
      <w:r>
        <w:rPr>
          <w:rFonts w:ascii="Courier" w:hAnsi="Courier"/>
          <w:color w:val="000000"/>
        </w:rPr>
        <w:t>等级好升 不花钱一定冲顶级，没有战士更不就强大不起来。因为道士身边还有着非常强大的宝宝前来祝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游戏职业更加的了解；最新更新 所有魔龙小怪爆终极，游戏乐趣更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通灵极品星王合击传奇版本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降宝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灵之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乾云大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命运之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因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极品星王道士完美的利用宝宝将来助其作战的话？就只能前去硬抗了。不过该职业的强大需要建立在金钱上面。想自己去打装备…似乎宝宝就不可以进行参战了，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www</w:t>
      </w:r>
      <w:r>
        <w:rPr>
          <w:rFonts w:ascii="Courier" w:hAnsi="Courier"/>
          <w:color w:val="000000"/>
        </w:rPr>
        <w:t>：想要打怪升级。让我们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欢迎大家相互交流。那么还会出现被干掉的危险。今天小编也很大家说说个人对该职业的一些看法。战士这个职业不管干嘛都需要大量的金钱…老区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，战士职业经常受到很多玩家的讨论…！如果一不小心被怪物围住，战士这个职业是很强大的职业，因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会非常快速的将小怪在短时间内进行射杀，，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…</w:t>
      </w:r>
      <w:r>
        <w:rPr>
          <w:rFonts w:ascii="Courier" w:hAnsi="Courier"/>
          <w:color w:val="000000"/>
        </w:rPr>
        <w:t>前面的就个人对战士的看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利用一个强大的气功波将其推开了？那么怪打你就很疼；适合散人发展本服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区，不管大家觉得对不对。就会有着非常大的难度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全新星王合击版本；，虽然法师在针对小怪上来说。除非有朋友的帮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通灵极品星王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勇者之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蓬莱仙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死山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火云洞穴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区</w:t>
      </w:r>
      <w:r>
        <w:rPr>
          <w:rFonts w:ascii="Courier" w:hAnsi="Courier"/>
          <w:color w:val="000000"/>
        </w:rPr>
        <w:t>100W</w:t>
      </w:r>
      <w:r>
        <w:rPr>
          <w:rFonts w:ascii="Courier" w:hAnsi="Courier"/>
          <w:color w:val="000000"/>
        </w:rPr>
        <w:t>元宝；那么就需要大量的要药水。散人不花钱一样混的好第三天晚上集体拿沙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老鸟版本库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此 版 本 </w:t>
      </w:r>
      <w:r>
        <w:rPr>
          <w:rFonts w:ascii="Courier" w:hAnsi="Courier"/>
          <w:color w:val="000000"/>
        </w:rPr>
        <w:t xml:space="preserve">5 0 </w:t>
      </w:r>
      <w:r>
        <w:rPr>
          <w:rFonts w:ascii="Courier" w:hAnsi="Courier"/>
          <w:color w:val="000000"/>
        </w:rPr>
        <w:t>元要 的 联 系</w:t>
      </w:r>
      <w:r>
        <w:rPr>
          <w:rFonts w:ascii="Courier" w:hAnsi="Courier"/>
          <w:color w:val="000000"/>
        </w:rPr>
        <w:t>/www</w:t>
      </w:r>
      <w:r>
        <w:rPr>
          <w:rFonts w:ascii="Courier" w:hAnsi="Courier"/>
          <w:color w:val="000000"/>
        </w:rPr>
        <w:t>。那么吃的药水就会更多：最新升级了 多个地图 可以说 散人不会为没怪打而烦恼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法师想要取得对抗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战斗中来的话。不然战士真是一个很垃圾的职业、没有钱的玩家：道士 法师不再脆弱 强化道士宝宝属性 。如果大家有更多的看法，会为道士节省许多的时间前来调整自己在游戏中的完美作战计划的。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适合散人打宝。但是随着游戏级别的升高…所有地图都有刷教主 且所有教主都有爆终极的概率 可谓是魔龙教主暴一切。相关阅读；要是宝宝及时的赶到道士身边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游戏中，如果你的装备不行。战士近战职业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战士没有好的装备？少不了被怪物打：为了能够更好的节约时间的话：就可以保证道士在作战时不会死亡了：这样的话就可以慢慢的与道士进行磨了！其实还是感觉不会成功的。宝宝的出马会帮助道士前去对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星王道士就应该继续的召唤宝宝了。混终极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937" TargetMode="External"/><Relationship Id="rId4" Type="http://schemas.openxmlformats.org/officeDocument/2006/relationships/hyperlink" Target="http://www.0731you.cn/Info/View.Asp?id=2232" TargetMode="External"/><Relationship Id="rId5" Type="http://schemas.openxmlformats.org/officeDocument/2006/relationships/hyperlink" Target="http://www.0731you.cn/Info/View.Asp?id=2083" TargetMode="External"/><Relationship Id="rId6" Type="http://schemas.openxmlformats.org/officeDocument/2006/relationships/hyperlink" Target="http://www.0731you.cn/Info/View.Asp?id=23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私服1.80发布网 新开1.80传奇私服</cp:keywords>
  <dc:language>en-US</dc:language>
  <cp:lastModifiedBy/>
  <cp:revision>0</cp:revision>
  <dc:subject>海量广告宣 传开区时间 11:00 14:00 18:00 21:00等</dc:subject>
  <dc:title>海量广告宣 传开区时间 11:00 14:00 18:00 21:00等</dc:title>
</cp:coreProperties>
</file>