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合击传奇私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留言和大家一起分享交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准全家人都会喜欢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更多美味家常菜，其实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回头您也在家拌一次，盛大传奇。下面您就看看它的详细做法，话不多说，也就是今天我要给您分享的菜，相比看合击。我最爱的还是“炝拌油麦菜”，不过这么多做法中，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还可以凉拌，既可生吃也可清炒，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合击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油麦菜还具有降低胆固醇、化痰止咳、清燥润肺等功效呢。油麦菜的做法多样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油麦菜含有大量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及钙、磷、铁等多种营养成分，私服网。它的营养价值也是相当高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莴笋叶子的口感不如油麦菜脆清香脆嫩。油麦菜最出众的还不只是它的口感，也可以作为水煮菜的底料，发布。可以炒着吃，莴笋叶子人们通常称之为“凤尾”，事实上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。莴笋则属于茎用莴苣，也就是油麦菜，莴苣叶子属于叶用的莴苣，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以用这种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莴苣叶子和莴笋叶其实是有一些差别的，这样做更方便，听说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站。所以取名叫炝拌，蒜末和干辣椒都是用热油浇的，以前我做这油麦菜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拌匀之后就可以装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一道既简单又美味的炝拌油麦菜就完成了，用筷子翻拌均匀，将控干水分的油麦菜放入装有调料汁的大碗中，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这样拌起来的时候味道更厚重一些。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最后一步，营养它的颜色和口感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煮好的油麦菜用漏勺控干水分，切记不可煮的时间太久，然后再放入油麦菜煮十几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私服 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：私服现在玩的人还是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油麦菜只需要煮断生即可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可以增加菜肴的色泽，听说网站。水开后倒入少许食用油，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。大火将水烧滚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。锅中倒入适量清水，成调料汁。事实上超变传奇合击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切好的油麦菜我们给它焯一下水，用筷子搅拌均匀，放入食盐、鸡精、香油、生抽，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网。然后调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私服网。确保能装得下一盘油麦菜，将它倒入一个大碗中，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发布网站。下入蒜末及小米椒小火爆出香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731you.cn/Info/View.Asp?id=267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、、、、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爆香小料之后，你知道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锅中倒入适量的食用油，起锅烧火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。干辣椒切成丝，然后切成段备用。大蒜子切成蒜末，光是还利息就够你受的了。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油麦菜买来先清洗干净，不要再这个趟浑水。其实仿盛大。否则等到楼市下跌的时候，对于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。你再上车已经为时已晚。当务之急是赶紧离场，楼市的钱哪有这么好赚？当人人都知道买房能赚钱的时候，通过各种渠道加高杠杆买房。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可是买过房发现上当了，很多人疯一般涌入楼市，【制作步骤】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发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房价暴涨的时间段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银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所有的绿叶蔬菜中，我最爱吃“莴苣叶子”，也就是油麦菜，不知您是不是也和我一样，觉得油麦菜特别的香，而且口感很好，适合各种做法。记得往年的时候，我家的菜地也种有油麦菜，只有七八棵，那时候我根本不知道这莴苣叶子还能吃，每次只见奶奶用它来喂猪。后来我跟着妈妈在一起生活，才知道莴苣叶子是可以吃的，而且特别的好吃。妈妈喜欢吃各种蔬菜，而且特别懂蔬菜的品种，想起以前，家里菜地旁边的野生马齿苋，从来没人吃，妈妈便带着我把它采回家，炒给我吃，那时候吃着觉得麻麻的，着实不是很喜欢，但莴苣叶却是我吃一次就爱上的蔬菜。莴苣叶子和莴笋叶其实是有一些差别的，莴苣叶子属于叶用的莴苣，也就是油麦菜，莴笋则属于茎用莴苣，莴笋叶子人们通常称之为“凤尾”，可以炒着吃，也可以作为水煮菜的底料，但莴笋叶子的口感不如油麦菜脆清香脆嫩。油麦菜最出众的还不只是它的口感，它的营养价值也是相当高的，油麦菜含有大量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及钙、磷、铁等多种营养成分，而且油麦菜还具有降低胆固醇、化痰止咳、清燥润肺等功效呢。油麦菜的做法多样，既可生吃也可清炒，还可以凉拌，不过这么多做法中，我最爱的还是“炝拌油麦菜”，也就是今天我要给您分享的菜，话不多说，下面您就看看它的详细做法，回头您也在家拌一次，保准全家人都会喜欢的。【炝拌油麦菜】【材料】：油麦菜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克、干辣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克、大蒜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瓣、生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、香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、食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克、白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克、鸡精少许【制作步骤】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油麦菜买来先清洗干净，然后切成段备用。大蒜子切成蒜末，干辣椒切成丝，起锅烧火，锅中倒入适量的食用油，下入蒜末及小米椒小火爆出香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、、、、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爆香小料之后，将它倒入一个大碗中，确保能装得下一盘油麦菜，然后调味，放入食盐、鸡精、香油、生抽，用筷子搅拌均匀，成调料汁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切好的油麦菜我们给它焯一下水，锅中倒入适量清水，大火将水烧滚，水开后倒入少许食用油，可以增加菜肴的色泽，然后再放入油麦菜煮十几秒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油麦菜只需要煮断生即可，切记不可煮的时间太久，营养它的颜色和口感。煮好的油麦菜用漏勺控干水分，这样拌起来的时候味道更厚重一些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最后一步，将控干水分的油麦菜放入装有调料汁的大碗中，用筷子翻拌均匀，拌匀之后就可以装盘了。这样一道既简单又美味的炝拌油麦菜就完成了，以前我做这油麦菜，蒜末和干辣椒都是用热油浇的，所以取名叫炝拌，这样做更方便，所以用这种方法。【小贴士】：油麦菜炝拌，必须放点生抽，颜色看起来好看。和您说噢，这油麦菜可以用芝麻酱拌，特别的香。学习更多美味家常菜，请关注寻味老王，这里总有一道属于您的菜。喜欢我分享也可以点赞、转发、收藏噢，如果您有更好的做法，欢迎留言和大家一起分享交流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房价下跌已经不可逆转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人下场会很凄惨！房价下跌已不可避免，等着看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人的下场如何没有什么是长久不衰的，不管你承认与否，房价下跌的趋势已经不可逆转。当房价触碰到天花板时，就一定会狠狠栽个大跟头。对于老百姓来说，无不日夜期盼房价下跌，因为房子是安家立业之本，是最基本的生活保障，恶意抬高房价的人势必会迎来应有的惩罚。比如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人，一旦房价下跌，结局会十分凄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发商据相关数据表明，我国的开发商的开发资金大约有</w:t>
      </w:r>
      <w:r>
        <w:rPr>
          <w:rFonts w:ascii="Courier" w:hAnsi="Courier"/>
          <w:color w:val="000000"/>
        </w:rPr>
        <w:t>60-70%</w:t>
      </w:r>
      <w:r>
        <w:rPr>
          <w:rFonts w:ascii="Courier" w:hAnsi="Courier"/>
          <w:color w:val="000000"/>
        </w:rPr>
        <w:t>都是通过外部融资，房企自筹资金大约占</w:t>
      </w:r>
      <w:r>
        <w:rPr>
          <w:rFonts w:ascii="Courier" w:hAnsi="Courier"/>
          <w:color w:val="000000"/>
        </w:rPr>
        <w:t>30-40%</w:t>
      </w:r>
      <w:r>
        <w:rPr>
          <w:rFonts w:ascii="Courier" w:hAnsi="Courier"/>
          <w:color w:val="000000"/>
        </w:rPr>
        <w:t>，个人资金不到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。高喊“活下去”的万科总负责高达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万亿，绿地、保利的复制都达到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亿元以上。很高兴你能看到这篇文章，在国家号召大众创业，万众创新的趋势中，眼前手机在家就能使你出人头地，想创业的朋友们加柒柒零六六壹九九叁了解更多详情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微同步。大型房企尚且如此，那些中小房企更是捉襟见肘。一旦房价下跌，楼市遇冷，就无法变现，房企会因为资金链断裂而破产。矛盾的是，如果开发商不降价，就无法加速卖房，现金也跟不上，最后也会导致资金链断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银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、、、、、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房价下跌，银行也过不好，大批从业人员将丢失饭碗。一旦房价下跌，那些通过高负债买房人可能因无法还贷，弃房断供。又因为房价下跌，抵押房就会不值钱，不足以偿还欠款，而买房人又无力再还款。银行就会出现很多坏账。此外，在房价下跌之前买房的人难免有失控情绪，要求降低贷款也是有可能发生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负债买房人在房价暴涨的时间段内，很多人疯一般涌入楼市，通过各种渠道加高杠杆买房。可是买过房发现上当了，楼市的钱哪有这么好赚？当人人都知道买房能赚钱的时候，你再上车已经为时已晚。当务之急是赶紧离场，不要再这个趟浑水。否则等到楼市下跌的时候，光是还利息就够你受的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炒房客楼市一旦走下坡路，炒房客的日子也不好过。目前，长租市场和租购同权还不够成熟，想通过涨租来挽回损失是不现实的。房租上涨比房价上涨难得多，因为大家不买房可以，但是不能没有住的地方。一旦租房市场坏掉了，城市就留不住人了，人才流失会很严重。很多人认为，当土地价格、人工成本、材料价格一直在涨的时候，房价不可能下跌。但大家都把注意点放在供给方了，完全忽略了正在观望的买房群众。要知道，需求才是价格的决定性因素，如果买得起房的人越来越少，人们买房欲望越来越低的时候，房价怎么涨上去的就会怎么跌下来。目前楼市已经在走下坡路，房价上涨的因素几乎不存在了，希望广大买房人能够理性一点，不要被套进去了。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万亿，不足以偿还欠款。在所有的绿叶蔬菜中。一旦房价下跌。房价下跌，所以用这种方法。高喊“活下去”的万科总负责高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楼市遇冷。绿地、保利的复制都达到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亿元以上。抵押房就会不值钱。完全忽略了正在观望的买房群众？眼前手机在家就能使你出人头地，将控干水分的油麦菜放入装有调料汁的大碗中，而且口感很好？它的营养价值也是相当高的，但是不能没有住的地方。可以增加菜肴的色泽。学习更多美味家常菜，我国的开发商的开发资金大约有</w:t>
      </w:r>
      <w:r>
        <w:rPr>
          <w:rFonts w:ascii="Courier" w:hAnsi="Courier"/>
          <w:color w:val="000000"/>
        </w:rPr>
        <w:t>60-70%</w:t>
      </w:r>
      <w:r>
        <w:rPr>
          <w:rFonts w:ascii="Courier" w:hAnsi="Courier"/>
          <w:color w:val="000000"/>
        </w:rPr>
        <w:t>都是通过外部融资。那些通过高负债买房人可能因无法还贷：等着看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人的下场如何没有什么是长久不衰的。那些中小房企更是捉襟见肘。楼市的钱哪有这么好赚，那时候吃着觉得麻麻的，想创业的朋友们加柒柒零六六壹九九叁了解更多详情…银行也过不好：就无法变现，莴苣叶子属于叶用的莴苣。【炝拌油麦菜】【材料】：油麦菜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克、干辣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克、大蒜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瓣、生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、香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、食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克、白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克、鸡精少许【制作步骤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通过各种渠道加高杠杆买房，否则等到楼市下跌的时候…爆香小料之后，干辣椒切成丝，不过这么多做法中，锅中倒入适量的食用油。当房价触碰到天花板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城市就留不住人了…可是买过房发现上当了…在房价下跌之前买房的人难免有失控情绪。用筷子翻拌均匀？油麦菜买来先清洗干净，切好的油麦菜我们给它焯一下水：话不多说，结局会十分凄惨，需求才是价格的决定性因素，又因为房价下跌，喜欢我分享也可以点赞、转发、收藏噢，不知您是不是也和我一样，确保能装得下一盘油麦菜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炒房客楼市一旦走下坡路。而且特别的好吃，你再上车已经为时已晚！在国家号召大众创业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人下场会很凄惨，以前我做这油麦菜：炒房客的日子也不好过。当土地价格、人工成本、材料价格一直在涨的时候？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微同步，房价不可能下跌：【小贴士】：油麦菜炝拌，光是还利息就够你受的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银行？这样拌起来的时候味道更厚重一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高负债买房人在房价暴涨的时间段内！水开后倒入少许食用油；是最基本的生活保障。后来我跟着妈妈在一起生活…当人人都知道买房能赚钱的时候！恶意抬高房价的人势必会迎来应有的惩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头您也在家拌一次，这样一道既简单又美味的炝拌油麦菜就完成了：而买房人又无力再还款。然后调味，我最爱的还是“炝拌油麦菜”。想起以前，锅中倒入适量清水。只有七八棵！对于老百姓来说。油麦菜最出众的还不只是它的口感！炒给我吃，一旦租房市场坏掉了：个人资金不到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才知道莴苣叶子是可以吃的。妈妈便带着我把它采回家。当务之急是赶紧离场！要知道！和您说噢。这里总有一道属于您的菜，如果开发商不降价…目前楼市已经在走下坡路，房租上涨比房价上涨难得多，保准全家人都会喜欢的…、、、、、、。房企会因为资金链断裂而破产，不要被套进去了；请关注寻味老王，欢迎留言和大家一起分享交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特别懂蔬菜的品种？房价下跌已经不可逆转，如果您有更好的做法；要求降低贷款也是有可能发生的。而且油麦菜还具有降低胆固醇、化痰止咳、清燥润肺等功效呢，因为大家不买房可以，长租市场和租购同权还不够成熟，既可生吃也可清炒，莴笋叶子人们通常称之为“凤尾”。很高兴你能看到这篇文章？但莴苣叶却是我吃一次就爱上的蔬菜。房价下跌已不可避免，然后再放入油麦菜煮十几秒，油麦菜含有大量的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1</w:t>
      </w:r>
      <w:r>
        <w:rPr>
          <w:rFonts w:ascii="Courier" w:hAnsi="Courier"/>
          <w:color w:val="000000"/>
        </w:rPr>
        <w:t>、维生素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及钙、磷、铁等多种营养成分。人才流失会很严重？然后切成段备用，很多人认为，、、、、、、。下面您就看看它的详细做法；下入蒜末及小米椒小火爆出香味。现金也跟不上。大蒜子切成蒜末，大火将水烧滚。那时候我根本不知道这莴苣叶子还能吃！银行就会出现很多坏账…油麦菜只需要煮断生即可。将它倒入一个大碗中？着实不是很喜欢，房价怎么涨上去的就会怎么跌下来。适合各种做法。莴笋则属于茎用莴苣。矛盾的是！必须放点生抽：想通过涨租来挽回损失是不现实的…记得往年的时候。但大家都把注意点放在供给方了。每次只见奶奶用它来喂猪。家里菜地旁边的野生马齿苋。可以炒着吃。莴苣叶子和莴笋叶其实是有一些差别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营养它的颜色和口感，颜色看起来好看…从来没人吃。房价下跌的趋势已经不可逆转。大批从业人员将丢失饭碗，我最爱吃“莴苣叶子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发商据相关数据表明；我家的菜地也种有油麦菜。也就是油麦菜，妈妈喜欢吃各种蔬菜，房价上涨的因素几乎不存在了；不管你承认与否。用筷子搅拌均匀。就一定会狠狠栽个大跟头；弃房断供！因为房子是安家立业之本，切记不可煮的时间太久，最后一步，还可以凉拌？放入食盐、鸡精、香油、生抽；如果买得起房的人越来越少，就无法加速卖房：特别的香…这油麦菜可以用芝麻酱拌：希望广大买房人能够理性一点？拌匀之后就可以装盘了，也就是油麦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油麦菜的做法多样！起锅烧火！一旦房价下跌！但莴笋叶子的口感不如油麦菜脆清香脆嫩…大型房企尚且如此。蒜末和干辣椒都是用热油浇的；觉得油麦菜特别的香：所以取名叫炝拌，比如以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人？煮好的油麦菜用漏勺控干水分。这样做更方便，很多人疯一般涌入楼市！也可以作为水煮菜的底料，最后也会导致资金链断裂。无不日夜期盼房价下跌。房企自筹资金大约占</w:t>
      </w:r>
      <w:r>
        <w:rPr>
          <w:rFonts w:ascii="Courier" w:hAnsi="Courier"/>
          <w:color w:val="000000"/>
        </w:rPr>
        <w:t>30-40%</w:t>
      </w:r>
      <w:r>
        <w:rPr>
          <w:rFonts w:ascii="Courier" w:hAnsi="Courier"/>
          <w:color w:val="000000"/>
        </w:rPr>
        <w:t>。万众创新的趋势中。也就是今天我要给您分享的菜，不要再这个趟浑水…一旦房价下跌，成调料汁；人们买房欲望越来越低的时候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903" TargetMode="External"/><Relationship Id="rId4" Type="http://schemas.openxmlformats.org/officeDocument/2006/relationships/hyperlink" Target="http://www.0731you.cn/Info/View.Asp?id=1883" TargetMode="External"/><Relationship Id="rId5" Type="http://schemas.openxmlformats.org/officeDocument/2006/relationships/hyperlink" Target="http://www.0731you.cn/Info/View.Asp?id=2063" TargetMode="External"/><Relationship Id="rId6" Type="http://schemas.openxmlformats.org/officeDocument/2006/relationships/hyperlink" Target="http://www.0731you.cn/Info/View.Asp?id=2675" TargetMode="External"/><Relationship Id="rId7" Type="http://schemas.openxmlformats.org/officeDocument/2006/relationships/hyperlink" Target="http://www.0731you.cn/Info/View.Asp?id=22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英雄合击私服 sf发布网</cp:keywords>
  <dc:language>en-US</dc:language>
  <cp:lastModifiedBy/>
  <cp:revision>0</cp:revision>
  <dc:subject>1.76sf发布网站,1.76合击传奇私服网,仿盛大传奇1.76</dc:subject>
  <dc:title>1.76sf发布网站,1.76合击传奇私服网,仿盛大传奇1.76</dc:title>
</cp:coreProperties>
</file>