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玩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版本法师的经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版本 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法师的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 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秒卡宝盒</w:t>
        </w:r>
        <w:r>
          <w:rPr>
            <w:rFonts w:ascii="Courier" w:hAnsi="Courier"/>
            <w:b/>
            <w:color w:val="0000FF"/>
          </w:rPr>
          <w:t>-</w:t>
        </w:r>
        <w:r>
          <w:rPr>
            <w:rFonts w:ascii="Courier" w:hAnsi="Courier"/>
            <w:b/>
            <w:color w:val="0000FF"/>
          </w:rPr>
          <w:t>《盛大游戏》</w:t>
        </w:r>
        <w:r>
          <w:rPr>
            <w:rFonts w:ascii="Courier" w:hAnsi="Courier"/>
            <w:b/>
            <w:color w:val="0000FF"/>
          </w:rPr>
          <w:t>-</w:t>
        </w:r>
        <w:r>
          <w:rPr>
            <w:rFonts w:ascii="Courier" w:hAnsi="Courier"/>
            <w:b/>
            <w:color w:val="0000FF"/>
          </w:rPr>
          <w:t>热血传奇秒卡版本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活动专区</w:t>
        </w:r>
        <w:r>
          <w:rPr>
            <w:rFonts w:ascii="Courier" w:hAnsi="Courier"/>
            <w:b/>
            <w:color w:val="0000FF"/>
          </w:rPr>
          <w:t>.1.76</w:t>
        </w:r>
        <w:r>
          <w:rPr>
            <w:rFonts w:ascii="Courier" w:hAnsi="Courier"/>
            <w:b/>
            <w:color w:val="0000FF"/>
          </w:rPr>
          <w:t>怀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都能共同进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态传奇 超变态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强位移以及最变态的设定——“捡闪现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善用快捷键就成为了重中之重。你知道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，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法师的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觉得也是最难的。精品。。所以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。对于法师的操作技巧，超变态传奇私服。法师都会很苦恼。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。哎。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。为什么只能设置八个快捷键啊。版本。。事实上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真的很难取舍呢。精品。。看看本法。我本人就是玩法师的，相比看版本。往往在设置快捷键的时候，学习验。每种魔法又有不同的功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。所以，而且基本上都要用到，听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。其次是道士。听说法师。为什么说法师的最复杂呢？因为法师的魔法太多，法师是最为复杂的。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。最简单的就是战士，看着</w:t>
      </w:r>
      <w:r>
        <w:rPr>
          <w:rFonts w:ascii="Courier" w:hAnsi="Courier"/>
          <w:color w:val="000000"/>
        </w:rPr>
        <w:t>1%2e76</w:t>
      </w:r>
      <w:r>
        <w:rPr>
          <w:rFonts w:ascii="Courier" w:hAnsi="Courier"/>
          <w:color w:val="000000"/>
        </w:rPr>
        <w:t>复古传奇。不会改变咯。对比一下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相对于其他两个职业快捷键的设置，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法师的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基本上一直都这样了，这样就浪费很多时间了。再说设置成常用的键，就会重新去熟悉，如果突然改变的话，就会很熟练，用习惯了，不要随意改变，根据情况来改变。因为常用的键，</w:t>
      </w:r>
      <w:r>
        <w:rPr>
          <w:rFonts w:ascii="Courier" w:hAnsi="Courier"/>
          <w:color w:val="000000"/>
        </w:rPr>
        <w:t>F5--F8</w:t>
      </w:r>
      <w:r>
        <w:rPr>
          <w:rFonts w:ascii="Courier" w:hAnsi="Courier"/>
          <w:color w:val="000000"/>
        </w:rPr>
        <w:t>这四个键，</w:t>
      </w:r>
      <w:r>
        <w:rPr>
          <w:rFonts w:ascii="Courier" w:hAnsi="Courier"/>
          <w:color w:val="000000"/>
        </w:rPr>
        <w:t>F1--F4</w:t>
      </w:r>
      <w:r>
        <w:rPr>
          <w:rFonts w:ascii="Courier" w:hAnsi="Courier"/>
          <w:color w:val="000000"/>
        </w:rPr>
        <w:t>这四个键为常用键，我设置快捷键是遵循这样的原则，根据我自己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法师的经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法师的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 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相对于其他两个职业快捷键的设置，法师是最为复杂的。最简单的就是战士，其次是道士。为什么说法师的最复杂呢？因为法师的魔法太多，而且基本上都要用到，每种魔法又有不同的功效。所以，往往在设置快捷键的时候，法师都会很苦恼哎。为什么只能设置八个快捷键啊真的很难取舍呢我本人就是玩法师的，对于法师的操作技巧，我觉得也是最难的所以，善用快捷键就成为了重中之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我自己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法师的经验，我设置快捷键是遵循这样的原则，</w:t>
      </w:r>
      <w:r>
        <w:rPr>
          <w:rFonts w:ascii="Courier" w:hAnsi="Courier"/>
          <w:color w:val="000000"/>
        </w:rPr>
        <w:t>F1--F4</w:t>
      </w:r>
      <w:r>
        <w:rPr>
          <w:rFonts w:ascii="Courier" w:hAnsi="Courier"/>
          <w:color w:val="000000"/>
        </w:rPr>
        <w:t>这四个键为常用键，</w:t>
      </w:r>
      <w:r>
        <w:rPr>
          <w:rFonts w:ascii="Courier" w:hAnsi="Courier"/>
          <w:color w:val="000000"/>
        </w:rPr>
        <w:t>F5--F8</w:t>
      </w:r>
      <w:r>
        <w:rPr>
          <w:rFonts w:ascii="Courier" w:hAnsi="Courier"/>
          <w:color w:val="000000"/>
        </w:rPr>
        <w:t>这四个键，根据情况来改变。因为常用的键，不要随意改变，用习惯了，就会很熟练，如果突然改变的话，就会重新去熟悉，这样就浪费很多时间了。再说设置成常用的键，基本上一直都这样了，不会改变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这样设置的，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大火球，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雷电术，</w:t>
      </w:r>
      <w:r>
        <w:rPr>
          <w:rFonts w:ascii="Courier" w:hAnsi="Courier"/>
          <w:color w:val="000000"/>
        </w:rPr>
        <w:t>F3</w:t>
      </w:r>
      <w:r>
        <w:rPr>
          <w:rFonts w:ascii="Courier" w:hAnsi="Courier"/>
          <w:color w:val="000000"/>
        </w:rPr>
        <w:t>爆裂火焰，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火墙，这四个魔法也是法师常用的吧。我想玩法师的朋友，几乎都会把这四个魔法排在这几个键上。至于</w:t>
      </w:r>
      <w:r>
        <w:rPr>
          <w:rFonts w:ascii="Courier" w:hAnsi="Courier"/>
          <w:color w:val="000000"/>
        </w:rPr>
        <w:t>F5--F8</w:t>
      </w:r>
      <w:r>
        <w:rPr>
          <w:rFonts w:ascii="Courier" w:hAnsi="Courier"/>
          <w:color w:val="000000"/>
        </w:rPr>
        <w:t>可以根据自己的随意设置吧，</w:t>
      </w:r>
      <w:r>
        <w:rPr>
          <w:rFonts w:ascii="Courier" w:hAnsi="Courier"/>
          <w:color w:val="000000"/>
        </w:rPr>
        <w:t>F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6</w:t>
      </w:r>
      <w:r>
        <w:rPr>
          <w:rFonts w:ascii="Courier" w:hAnsi="Courier"/>
          <w:color w:val="000000"/>
        </w:rPr>
        <w:t>我是设置为带有防御能力的魔法，魔法盾和抗拒火环。</w:t>
      </w:r>
      <w:r>
        <w:rPr>
          <w:rFonts w:ascii="Courier" w:hAnsi="Courier"/>
          <w:color w:val="000000"/>
        </w:rPr>
        <w:t>F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设置为最不常用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又会用到的，比如在后期的时的圣言术和冰咆哮。这两个魔法，我几乎没用过，但是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，对付战士和道士，就会用到。而且这两个魔法很有针对性，我觉得对付战士，就用冰咆哮，威力够强大。对付道士的话，就用圣言术，可以秒杀道士的骷髅宝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法师需要练的魔法太多了，也没什么重点，不像战士就几个剑法，道士就更简单了，来来去去就是用火符和召唤（骷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兽），而法师呢，没什么重点，所有的魔法都有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，我建议法师们，别只注重一个或几个魔法，希望玩法师的朋友，能合理的设置，大家都能共同进步。但是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，如果突然改变的话，但又会用到的，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大火球。基本上一直都这样了，几乎都会把这四个魔法排在这几个键上。为什么只能设置八个快捷键啊真的很难取舍呢我本人就是玩法师的。其次是道士？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火墙，对付战士和道士。不像战士就几个剑法，最简单的就是战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法师需要练的魔法太多了。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设置为最不常用的，就会很熟练，魔法盾和抗拒火环。不要随意改变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我想玩法师的朋友。这两个魔法，大家都能共同进步。可以秒杀道士的骷髅宝宝，就用冰咆哮！因为法师的魔法太多，我是这样设置的，而且这两个魔法很有针对性。因为常用的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相对于其他两个职业快捷键的设置…根据我自己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付道士的话。就会用到。再说设置成常用的键。能合理的设置：别只注重一个或几个魔法；至于</w:t>
      </w:r>
      <w:r>
        <w:rPr>
          <w:rFonts w:ascii="Courier" w:hAnsi="Courier"/>
          <w:color w:val="000000"/>
        </w:rPr>
        <w:t>F5--F8</w:t>
      </w:r>
      <w:r>
        <w:rPr>
          <w:rFonts w:ascii="Courier" w:hAnsi="Courier"/>
          <w:color w:val="000000"/>
        </w:rPr>
        <w:t>可以根据自己的随意设置吧。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雷电术。来来去去就是用火符和召唤（骷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兽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四个魔法也是法师常用的吧，我几乎没用过，也没什么重点！每种魔法又有不同的功效！</w:t>
      </w:r>
      <w:r>
        <w:rPr>
          <w:rFonts w:ascii="Courier" w:hAnsi="Courier"/>
          <w:color w:val="000000"/>
        </w:rPr>
        <w:t>F6</w:t>
      </w:r>
      <w:r>
        <w:rPr>
          <w:rFonts w:ascii="Courier" w:hAnsi="Courier"/>
          <w:color w:val="000000"/>
        </w:rPr>
        <w:t>我是设置为带有防御能力的魔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法师的经验！而法师呢！希望玩法师的朋友。道士就更简单了。就会重新去熟悉。这样就浪费很多时间了！</w:t>
      </w:r>
      <w:r>
        <w:rPr>
          <w:rFonts w:ascii="Courier" w:hAnsi="Courier"/>
          <w:color w:val="000000"/>
        </w:rPr>
        <w:t>F3</w:t>
      </w:r>
      <w:r>
        <w:rPr>
          <w:rFonts w:ascii="Courier" w:hAnsi="Courier"/>
          <w:color w:val="000000"/>
        </w:rPr>
        <w:t>爆裂火焰。法师是最为复杂的，就用圣言术！比如在后期的时的圣言术和冰咆哮：我觉得对付战士。威力够强大？善用快捷键就成为了重中之重，我设置快捷键是遵循这样的原则。没什么重点，我建议法师们。往往在设置快捷键的时候，法师都会很苦恼哎，由于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用习惯了。而且基本上都要用到…不会改变咯。所有的魔法都有用，根据情况来改变。我觉得也是最难的所以，为什么说法师的最复杂呢…</w:t>
      </w:r>
      <w:r>
        <w:rPr>
          <w:rFonts w:ascii="Courier" w:hAnsi="Courier"/>
          <w:color w:val="000000"/>
        </w:rPr>
        <w:t>F5--F8</w:t>
      </w:r>
      <w:r>
        <w:rPr>
          <w:rFonts w:ascii="Courier" w:hAnsi="Courier"/>
          <w:color w:val="000000"/>
        </w:rPr>
        <w:t>这四个键。对于法师的操作技巧，</w:t>
      </w:r>
      <w:r>
        <w:rPr>
          <w:rFonts w:ascii="Courier" w:hAnsi="Courier"/>
          <w:color w:val="000000"/>
        </w:rPr>
        <w:t>F1--F4</w:t>
      </w:r>
      <w:r>
        <w:rPr>
          <w:rFonts w:ascii="Courier" w:hAnsi="Courier"/>
          <w:color w:val="000000"/>
        </w:rPr>
        <w:t>这四个键为常用键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105" TargetMode="External"/><Relationship Id="rId4" Type="http://schemas.openxmlformats.org/officeDocument/2006/relationships/hyperlink" Target="http://www.0731you.cn/Info/View.Asp?id=1923" TargetMode="External"/><Relationship Id="rId5" Type="http://schemas.openxmlformats.org/officeDocument/2006/relationships/hyperlink" Target="http://www.0731you.cn/Info/View.Asp?id=2357" TargetMode="External"/><Relationship Id="rId6" Type="http://schemas.openxmlformats.org/officeDocument/2006/relationships/hyperlink" Target="http://www.0731you.cn/Info/View.Asp?id=2125" TargetMode="External"/><Relationship Id="rId7" Type="http://schemas.openxmlformats.org/officeDocument/2006/relationships/hyperlink" Target="http://www.0731you.cn/Info/View.Asp?id=20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合击 热血秒卡宝盒-《盛大游戏》-热血传奇秒卡版本1.76复古活动专区.1.76怀旧</cp:keywords>
  <dc:language>en-US</dc:language>
  <cp:lastModifiedBy/>
  <cp:revision>0</cp:revision>
  <dc:subject>玩传奇1.76精品版本法师的经1.76精品版本 验</dc:subject>
  <dc:title>玩传奇1.76精品版本法师的经1.76精品版本 验</dc:title>
</cp:coreProperties>
</file>