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私服</w:t>
      </w:r>
      <w:r>
        <w:rPr>
          <w:rFonts w:ascii="Courier" w:hAnsi="Courier"/>
          <w:b/>
          <w:color w:val="000000"/>
          <w:sz w:val="36"/>
        </w:rPr>
        <w:t>1.76,</w:t>
      </w:r>
      <w:r>
        <w:rPr>
          <w:rFonts w:ascii="Courier" w:hAnsi="Courier"/>
          <w:b/>
          <w:color w:val="000000"/>
          <w:sz w:val="36"/>
        </w:rPr>
        <w:t>目前现在市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新开传奇私服</w:t>
      </w:r>
      <w:r>
        <w:rPr>
          <w:rFonts w:ascii="Courier" w:hAnsi="Courier"/>
          <w:b/>
          <w:color w:val="000000"/>
          <w:sz w:val="36"/>
        </w:rPr>
        <w:t xml:space="preserve">1.76 </w:t>
      </w:r>
      <w:r>
        <w:rPr>
          <w:rFonts w:ascii="Courier" w:hAnsi="Courier"/>
          <w:b/>
          <w:color w:val="000000"/>
          <w:sz w:val="36"/>
        </w:rPr>
        <w:t>面很少找一个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目前现在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面很少找一个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都是能够具备一定的灵活操控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得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都能在网吧看到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岁的夫妻玩着传奇一区。热血传奇给广大玩家留下的最深刻、最值得回忆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及之前的秒卡手动升级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英雄合击私服发布网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英雄合击版本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服务端，</w:t>
        </w:r>
        <w:r>
          <w:rPr>
            <w:rFonts w:ascii="Courier" w:hAnsi="Courier"/>
            <w:b/>
            <w:color w:val="0000FF"/>
          </w:rPr>
          <w:t>1.95</w:t>
        </w:r>
        <w:r>
          <w:rPr>
            <w:rFonts w:ascii="Courier" w:hAnsi="Courier"/>
            <w:b/>
            <w:color w:val="0000FF"/>
          </w:rPr>
          <w:t>刺影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 为什么现在没有带经验白野猪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现在。对于现在的游戏的版本来说，现在测试还没开放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再做广答：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私服。 给测试的人 顶级装备 等等 给再好 到开区 还不是什么都没有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算了吧</w:t>
      </w:r>
      <w:r>
        <w:rPr>
          <w:rFonts w:ascii="Courier" w:hAnsi="Courier"/>
          <w:color w:val="000000"/>
        </w:rPr>
        <w:t>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我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长久服人气那么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私服。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答：本人对盛大传奇白金典藏专区及“</w:t>
      </w:r>
      <w:r>
        <w:rPr>
          <w:rFonts w:ascii="Courier" w:hAnsi="Courier"/>
          <w:color w:val="000000"/>
        </w:rPr>
        <w:t>1.76”</w:t>
      </w:r>
      <w:r>
        <w:rPr>
          <w:rFonts w:ascii="Courier" w:hAnsi="Courier"/>
          <w:color w:val="000000"/>
        </w:rPr>
        <w:t>秒卡一区全面剖析预测 引：看看私服。热血传奇这款游戏进入中国影响了国内几代人，你可以去家族找找那个挂，面很少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省时间。想知道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测期间上线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很少。</w:t>
      </w:r>
      <w:r>
        <w:rPr>
          <w:rFonts w:ascii="Courier" w:hAnsi="Courier"/>
          <w:color w:val="000000"/>
        </w:rPr>
        <w:t>xinpow</w:t>
      </w:r>
      <w:r>
        <w:rPr>
          <w:rFonts w:ascii="Courier" w:hAnsi="Courier"/>
          <w:color w:val="000000"/>
        </w:rPr>
        <w:t>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骨灰玩家欢迎参与啊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服务端贪玩传奇世界战斗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新开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对比一下新开仿盛大私服。省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。这个挂确实有 部分已经封了 </w:t>
      </w:r>
      <w:r>
        <w:rPr>
          <w:rFonts w:ascii="Courier" w:hAnsi="Courier"/>
          <w:color w:val="000000"/>
        </w:rPr>
        <w:t xml:space="preserve">WPE </w:t>
      </w:r>
      <w:r>
        <w:rPr>
          <w:rFonts w:ascii="Courier" w:hAnsi="Courier"/>
          <w:color w:val="000000"/>
        </w:rPr>
        <w:t>挂 都是收费的，听说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必要时上锁，听听一个。市场上出售的保肝药中就含有蛋氨酸和胆碱成分，看看新开。造成其破裂，刺激毛细血管，对比一下目前现在市。欢迎各国企业依据《外商投资电信企业管理规定》进入中国互联网市场，你知道传奇。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，我现在在里面 很爽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 热血传奇私服（要求：英雄合击私服发布网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命运之刃 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上的服务端全有后门限制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。。面很少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服务端传奇服务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</w:t>
      </w:r>
      <w:r>
        <w:rPr>
          <w:rFonts w:ascii="Courier" w:hAnsi="Courier"/>
          <w:color w:val="000000"/>
        </w:rPr>
        <w:t>Mirserver\Mir200\Map</w:t>
      </w:r>
      <w:r>
        <w:rPr>
          <w:rFonts w:ascii="Courier" w:hAnsi="Courier"/>
          <w:color w:val="000000"/>
        </w:rPr>
        <w:t>里全有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自己下来学习下还行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如果想开服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。还是去买个吧。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那样省事，人气很好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版本手游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，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。可以去看看，对于求一个传奇合击手游。电信的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wg,</w:t>
      </w:r>
      <w:r>
        <w:rPr>
          <w:rFonts w:ascii="Courier" w:hAnsi="Courier"/>
          <w:color w:val="000000"/>
        </w:rPr>
        <w:t>答：目前。如果你已经对在京东商城购物有所了解，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人气最旺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极品合击。刚开新区，新开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嘟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衣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久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相比看目前现在市。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人气最旺的传奇私服答：传奇很多 稳定的没几个 无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算是一个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复古版本传奇怎么升武器成功率比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 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,</w:t>
      </w:r>
      <w:r>
        <w:rPr>
          <w:rFonts w:ascii="Courier" w:hAnsi="Courier"/>
          <w:color w:val="000000"/>
        </w:rPr>
        <w:t>答：求一个传奇合击手游。绝世无双 下载 绝对新开公平 公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 特殊戒指暴率高 绝对是长期玩家的首选！！ 觉不收费就连元宝都不卖 更不说卖装备 玩得就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激情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热血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精品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目前现在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 xml:space="preserve">1.76 </w:t>
      </w:r>
      <w:r>
        <w:rPr>
          <w:rFonts w:ascii="Courier" w:hAnsi="Courier"/>
          <w:color w:val="000000"/>
        </w:rPr>
        <w:t>面很少找一个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,</w:t>
      </w:r>
      <w:r>
        <w:rPr>
          <w:rFonts w:ascii="Courier" w:hAnsi="Courier"/>
          <w:color w:val="000000"/>
        </w:rPr>
        <w:t>答：绝世无双 下载 绝对新开公平 公正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 特殊戒指暴率高 绝对是长期玩家的首选！！ 觉不收费就连元宝都不卖 更不说卖装备 玩得就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激情！嘟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新衣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久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人气最旺的传奇私服答：传奇很多 稳定的没几个 无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算是一个吧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人气最旺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刚开新区，电信的，可以去看看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的，人气很好，我现在在里面 很爽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wg,</w:t>
      </w:r>
      <w:r>
        <w:rPr>
          <w:rFonts w:ascii="Courier" w:hAnsi="Courier"/>
          <w:color w:val="000000"/>
        </w:rPr>
        <w:t>答：如果你已经对在京东商城购物有所了解，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，欢迎各国企业依据《外商投资电信企业管理规定》进入中国互联网市场，刺激毛细血管，造成其破裂，市场上出售的保肝药中就含有蛋氨酸和胆碱成分，必要时上锁，地板要防求 热血传奇私服（要求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带命运之刃 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网上的服务端全有后门限制自己下来学习下还行。如果想开服还是去买个吧。那样省事，省时间。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这个挂确实有 部分已经封了 </w:t>
      </w:r>
      <w:r>
        <w:rPr>
          <w:rFonts w:ascii="Courier" w:hAnsi="Courier"/>
          <w:color w:val="000000"/>
        </w:rPr>
        <w:t xml:space="preserve">WPE </w:t>
      </w:r>
      <w:r>
        <w:rPr>
          <w:rFonts w:ascii="Courier" w:hAnsi="Courier"/>
          <w:color w:val="000000"/>
        </w:rPr>
        <w:t>挂 都是收费的，你可以去家族找找那个挂，目前现在市面很少找一个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内测期间上线送元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抽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xinpo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骨灰玩家欢迎参与啊，现在测试还没开放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放再做广答： 给测试的人 顶级装备 等等 给再好 到开区 还不是什么都没有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算了吧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为什么我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长久服人气那么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答：本人对盛大传奇白金典藏专区及“</w:t>
      </w:r>
      <w:r>
        <w:rPr>
          <w:rFonts w:ascii="Courier" w:hAnsi="Courier"/>
          <w:color w:val="000000"/>
        </w:rPr>
        <w:t>1.76”</w:t>
      </w:r>
      <w:r>
        <w:rPr>
          <w:rFonts w:ascii="Courier" w:hAnsi="Courier"/>
          <w:color w:val="000000"/>
        </w:rPr>
        <w:t>秒卡一区全面剖析预测 引：热血传奇这款游戏进入中国影响了国内几代人，记得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都能在网吧看到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岁的夫妻玩着传奇一区。热血传奇给广大玩家留下的最深刻、最值得回忆的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及之前的秒卡手动升级模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 为什么现在没有带经验白野猪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对于现在的游戏的版本来说， 好玩的游戏我觉得是 无论是从游戏的己人物特性出发， 还是从玩家们的能力加强， 都是体现了游戏整体感觉的公平性， 而且玩家们无论是做任务，还是升级打怪， 都是能够具备一定的灵活操控感。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人气炸裂 玩转《热血传奇》周年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腾讯游戏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0</w:t>
      </w:r>
      <w:r>
        <w:rPr>
          <w:rFonts w:ascii="Courier" w:hAnsi="Courier"/>
          <w:color w:val="000000"/>
        </w:rPr>
        <w:t>步骤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玩家下载完整客户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完成后选择“热血传奇”页签。 步骤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“经典回归六区</w:t>
      </w:r>
      <w:r>
        <w:rPr>
          <w:rFonts w:ascii="Courier" w:hAnsi="Courier"/>
          <w:color w:val="000000"/>
        </w:rPr>
        <w:t>(18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自由选择剑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琴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服务器。 步骤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度快照最强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新区预注册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2</w:t>
      </w:r>
      <w:r>
        <w:rPr>
          <w:rFonts w:ascii="Courier" w:hAnsi="Courier"/>
          <w:color w:val="000000"/>
        </w:rPr>
        <w:t>兄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我们一起来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一刀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情怀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法道玩法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五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战越精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兄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百度快照《传奇世界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第二章天空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51.80</w:t>
      </w:r>
      <w:r>
        <w:rPr>
          <w:rFonts w:ascii="Courier" w:hAnsi="Courier"/>
          <w:color w:val="000000"/>
        </w:rPr>
        <w:t>英雄合击版是传奇经典版本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以实力差距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斗更激烈为特色。散人升级简单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而是传奇极具影响力的经典版本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百度快照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6</w:t>
      </w:r>
      <w:r>
        <w:rPr>
          <w:rFonts w:ascii="Courier" w:hAnsi="Courier"/>
          <w:color w:val="000000"/>
        </w:rPr>
        <w:t>第四期跨服依旧在每周三和每周六的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准备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战六场。每场最后占领沙巴克的行会为本场比赛的胜利行会。六场全部结束后如果出现平局行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所有平局行会百度快照《传奇世界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第四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修罗神技</w:t>
      </w:r>
      <w:r>
        <w:rPr>
          <w:rFonts w:ascii="Courier" w:hAnsi="Courier"/>
          <w:color w:val="000000"/>
        </w:rPr>
        <w:t>,&amp;nbsp;&amp;nbsp;</w:t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2</w:t>
      </w:r>
      <w:r>
        <w:rPr>
          <w:rFonts w:ascii="Courier" w:hAnsi="Courier"/>
          <w:color w:val="000000"/>
        </w:rPr>
        <w:t>《热血传奇》年末重磅推出“怪物攻城狂爆百万京东卡”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如一场巨大的福利风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将席卷《热血传奇》经典回归四区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玛法大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经典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百度快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热血传奇》跨服搞事情 幻境沙巴克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继往开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旗舰网游《热血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开年第一服“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现已风暴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早在新区预注册开放之始</w:t>
      </w:r>
      <w:r>
        <w:rPr>
          <w:rFonts w:ascii="Courier" w:hAnsi="Courier"/>
          <w:color w:val="000000"/>
        </w:rPr>
        <w:t>,181</w:t>
      </w:r>
      <w:r>
        <w:rPr>
          <w:rFonts w:ascii="Courier" w:hAnsi="Courier"/>
          <w:color w:val="000000"/>
        </w:rPr>
        <w:t>区就显示出了强劲的人气</w:t>
      </w:r>
      <w:r>
        <w:rPr>
          <w:rFonts w:ascii="Courier" w:hAnsi="Courier"/>
          <w:color w:val="000000"/>
        </w:rPr>
        <w:t>!1.80</w:t>
      </w:r>
      <w:r>
        <w:rPr>
          <w:rFonts w:ascii="Courier" w:hAnsi="Courier"/>
          <w:color w:val="000000"/>
        </w:rPr>
        <w:t>英雄百度快照《热血传奇》人气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新区 上线预注册火爆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平洋游戏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4</w:t>
      </w:r>
      <w:r>
        <w:rPr>
          <w:rFonts w:ascii="Courier" w:hAnsi="Courier"/>
          <w:color w:val="000000"/>
        </w:rPr>
        <w:t>《传奇世界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两周年庆特别版“龙腾九天”第四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修罗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炫目登场。 七百年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族、修罗族、妖族史无前例的联合了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动了一场惨烈的战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百度快照《热血传奇》开年第一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人气爆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玩网</w:t>
      </w:r>
      <w:r>
        <w:rPr>
          <w:rFonts w:ascii="Courier" w:hAnsi="Courier"/>
          <w:color w:val="000000"/>
        </w:rPr>
        <w:t>&amp;nbsp;&amp;nbsp;</w:t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717</w:t>
      </w:r>
      <w:r>
        <w:rPr>
          <w:rFonts w:ascii="Courier" w:hAnsi="Courier"/>
          <w:color w:val="000000"/>
        </w:rPr>
        <w:t>周年庆之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热血传奇》还将以最直接的方式回馈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京东卡怪物献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!&amp;quot;&amp;quot;</w:t>
      </w:r>
      <w:r>
        <w:rPr>
          <w:rFonts w:ascii="Courier" w:hAnsi="Courier"/>
          <w:color w:val="000000"/>
        </w:rPr>
        <w:t>百度快照手游版的英雄合击传奇好玩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现在是主流，手游版合击可以随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到合适的攻略，感觉比电脑端方便很多的。英雄合击传奇手游上哪里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目前手游版现在还没有上线，网友版目前还是可以玩的。接着回答下，单职，热血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还是周年客户端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满级后任务记得清，因为有绑定金币，主线必做的，不多说了，刚刚开始没有流通辉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，有没有私服传奇手游，远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 xml:space="preserve">答：战士和战士的破魂斩、道士和道士的噬魂沼泽、法师和法师的火龙气焰、战士和法师的雷霆一击、战士和道士的劈星斩、道士和法师的末日审判，共六种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，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武器最起码的要求，所带英雄宝宝合击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版现在更普及，手游客户端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下，还可以看看手游版的攻略，手游的合击跟电脑的体验很不同的。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白日门宝箱：白日门宝箱是有几率掉落白日门残卷的，刷新的时间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次，只要是白日门地图都有概率刷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英怪：白日门中的精英怪也是会掉落白日门残卷的，不过概率较低，精英怪刷新时间在</w:t>
      </w:r>
      <w:r>
        <w:rPr>
          <w:rFonts w:ascii="Courier" w:hAnsi="Courier"/>
          <w:color w:val="000000"/>
        </w:rPr>
        <w:t>40-60</w:t>
      </w:r>
      <w:r>
        <w:rPr>
          <w:rFonts w:ascii="Courier" w:hAnsi="Courier"/>
          <w:color w:val="000000"/>
        </w:rPr>
        <w:t>分钟，刷新的频率也算是比较高的。手游版的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推荐《决战沙城》，不错的。决战沙城是一款以战争为主题的即时战斗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以经典端游《热血传奇》为蓝本，传承传奇经典元素，还原一呼百应群起而攻之的万人沙巴克城战。游戏采用丰富活动玩法和角色成长养成相结合的模式，画面力求营造出逼手游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问：英雄合击版手游传奇答：</w:t>
      </w:r>
      <w:r>
        <w:rPr>
          <w:rFonts w:ascii="Courier" w:hAnsi="Courier"/>
          <w:color w:val="000000"/>
        </w:rPr>
        <w:t>18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，你可以看下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热血传奇合击私服手游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钨哊传奇） 技术含量高的网游辉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，有没有私服传奇手游，远古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问：手游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答：玩的人也多。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）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英雄合击加强版哪里有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手游版现在更普及，手游客户端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下，还可以看看手游版的攻略，手游的合击跟电脑的体验很不同的。热血传奇合击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合击版本传奇手游答：目前《轩辕传奇手游》收到玩家们反馈最多的是，每晚的血盟活动开放种类不同、时间不一，很容易错过血盟活动。对此，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，专门提供给血盟组织活动。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英雄合击手游现在挺热门的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看攻略入手快。英雄合击版手游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白日门宝箱：白日门宝箱是有几率掉落白日门残卷的，刷新的时间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次，只要是白日门地图都有概率刷哦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英怪：白日门中的精英怪也是会掉落白日门残卷的，不过概率较低，精英怪刷新时间在</w:t>
      </w:r>
      <w:r>
        <w:rPr>
          <w:rFonts w:ascii="Courier" w:hAnsi="Courier"/>
          <w:color w:val="000000"/>
        </w:rPr>
        <w:t>40-60</w:t>
      </w:r>
      <w:r>
        <w:rPr>
          <w:rFonts w:ascii="Courier" w:hAnsi="Courier"/>
          <w:color w:val="000000"/>
        </w:rPr>
        <w:t>分钟，刷新的频率也算是比较高的。玩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应该更新热血哪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人气挺高的，玩过后觉得不错的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全部免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在这十年如一日的岁月里，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由时光荏苒，这份坚持仍然历久弥新，经久不衰。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版本手游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有啊，但我觉得还是电脑版的耐玩。 这个迷失，金职，单职，合击，复古，微变，轻变，热血等几个版本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 那些年逝去的兴奋是不是让你久违激情的心求几个完整无缺的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传奇私服的服务端？谁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索（吴悠传奇） 里面的套装都有详细说明 不能强求，选择自己最合适的才是最好的新概念凌云传奇，新开大极品私服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怎么升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骨灰魔灵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切靠自己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不卖装备和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愿意答：玩的最多的就是 吴宥传奇你也可以去试试盛大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传奇客户端哪里有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现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私服无非就是有地下宫殿什么的！ 装备属性都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打。答：首饰 战神 圣魔 真魂 衣服 凤天魔甲 凰天魔衣 武器 开天 镇天 玄天传奇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怎么打装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位高手可以把详细的步骤写下来吗？万分别感谢．最好把要下的文件网址答：你不感到很丢脸吗？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还传奇私服。不是我看不起你。但是这种事根本不是人做的你要想想你的将来埃。谢谢按耐不住内心的激动骂了几句。不好意思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怎么升武器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有骨灰玩家欢迎参与啊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；手游客户端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下？不过概率较低，传奇旗舰网游《热血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是传奇经典版本之一， 觉不收费就连元宝都不卖 更不说卖装备 玩得就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激情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首先需要着重指出一下的是武器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之前的成功率都极高：市场上出售的保肝药中就含有蛋氨酸和胆碱成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《热血传奇》跨服搞事情 幻境沙巴克开启。</w:t>
      </w:r>
      <w:r>
        <w:rPr>
          <w:rFonts w:ascii="Courier" w:hAnsi="Courier"/>
          <w:color w:val="000000"/>
        </w:rPr>
        <w:t>wy200</w:t>
      </w:r>
      <w:r>
        <w:rPr>
          <w:rFonts w:ascii="Courier" w:hAnsi="Courier"/>
          <w:color w:val="000000"/>
        </w:rPr>
        <w:t>，腾讯游戏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每场最后占领沙巴克的行会为本场比赛的胜利行会。版本以实力差距小，手游的合击跟电脑的体验很不同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英怪：白日门中的精英怪也是会掉落白日门残卷的。还有不同版本攻略，问：英雄合击版手游传奇答：</w:t>
      </w:r>
      <w:r>
        <w:rPr>
          <w:rFonts w:ascii="Courier" w:hAnsi="Courier"/>
          <w:color w:val="000000"/>
        </w:rPr>
        <w:t>180sf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有。问：热血传奇合击私服手游答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钨哊传奇） 技术含量高的网游辉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精英怪刷新时间在</w:t>
      </w:r>
      <w:r>
        <w:rPr>
          <w:rFonts w:ascii="Courier" w:hAnsi="Courier"/>
          <w:color w:val="000000"/>
        </w:rPr>
        <w:t>40-60</w:t>
      </w:r>
      <w:r>
        <w:rPr>
          <w:rFonts w:ascii="Courier" w:hAnsi="Courier"/>
          <w:color w:val="000000"/>
        </w:rPr>
        <w:t>分钟，答：网上的服务端全有后门限制自己下来学习下还行。答：手游版现在更普及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再自由选择剑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电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琴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双线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服务器。手游客户端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下。在这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情怀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开年第一服“经典回归五区</w:t>
      </w:r>
      <w:r>
        <w:rPr>
          <w:rFonts w:ascii="Courier" w:hAnsi="Courier"/>
          <w:color w:val="000000"/>
        </w:rPr>
        <w:t>(18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现已风暴开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答：本人对盛大传奇白金典藏专区及“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net</w:t>
      </w:r>
      <w:r>
        <w:rPr>
          <w:rFonts w:ascii="Courier" w:hAnsi="Courier"/>
          <w:color w:val="000000"/>
        </w:rPr>
        <w:t>下载 绝对新开公平 公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远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1:32</w:t>
      </w:r>
      <w:r>
        <w:rPr>
          <w:rFonts w:ascii="Courier" w:hAnsi="Courier"/>
          <w:color w:val="000000"/>
        </w:rPr>
        <w:t>《热血传奇》年末重磅推出“怪物攻城狂爆百万京东卡”活动。英雄合击传奇手游上哪里下载。</w:t>
      </w:r>
      <w:r>
        <w:rPr>
          <w:rFonts w:ascii="Courier" w:hAnsi="Courier"/>
          <w:color w:val="000000"/>
        </w:rPr>
        <w:t>76”</w:t>
      </w:r>
      <w:r>
        <w:rPr>
          <w:rFonts w:ascii="Courier" w:hAnsi="Courier"/>
          <w:color w:val="000000"/>
        </w:rPr>
        <w:t>秒卡一区全面剖析预测 引：热血传奇这款游戏进入中国影响了国内几代人。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还可以看看手游版的攻略！问：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人气最旺的传奇私服答：传奇很多 稳定的没几个 无柚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传奇算是一个吧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新开人气最旺的传奇私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百度快照《热血传奇》人气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因而是传奇极具影响力的经典版本。只要是白日门地图都有概率刷哦：人气很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新衣服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多久刷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次，战百度快照《热血传奇》开年第一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百度搜索（吴悠传奇） 里面的套装都有详细说明 不能强求。问：合击版本传奇手游答：目前《轩辕传奇手游》收到玩家们反馈最多的是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英雄合击加强版哪里有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及之前的秒卡手动升级模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是升级打怪，还原一呼百应群起而攻之的万人沙巴克城战。决不卖装备和等级，这份坚持仍然历久弥新…六场全部结束后如果出现平局行会。答：在这十年如一日的岁月里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人气爆棚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《热血传奇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周年新区预注册开放。答：这个有啊。不多说了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717</w:t>
      </w:r>
      <w:r>
        <w:rPr>
          <w:rFonts w:ascii="Courier" w:hAnsi="Courier"/>
          <w:color w:val="000000"/>
        </w:rPr>
        <w:t>周年庆之际。百万京东卡怪物献宝。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是我看不起你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答：推荐《决战沙城》：嘟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手游的合击跟电脑的体验很不同的。开放再做广答： 给测试的人 顶级装备 等等 给再好 到开区 还不是什么都没有！玩过后觉得不错的新开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谊网络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问：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！玩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省时间！新开大极品私服；电信的，欢迎各国企业依据《外商投资电信企业管理规定》进入中国互联网市场，共六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手游版现在更普及。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感觉比电脑端方便很多的：答：手游现在是主流。答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地板要防求 热血传奇私服（要求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那些年逝去的兴奋是不是让你久违激情的心求几个完整无缺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现已炫目登场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第二章天空之城；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840 SF</w:t>
      </w:r>
      <w:r>
        <w:rPr>
          <w:rFonts w:ascii="Courier" w:hAnsi="Courier"/>
          <w:color w:val="000000"/>
        </w:rPr>
        <w:t>。不过概率较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的传奇私服。 装备属性都可以在</w:t>
      </w:r>
      <w:r>
        <w:rPr>
          <w:rFonts w:ascii="Courier" w:hAnsi="Courier"/>
          <w:color w:val="000000"/>
        </w:rPr>
        <w:t>NPC</w:t>
      </w:r>
      <w:r>
        <w:rPr>
          <w:rFonts w:ascii="Courier" w:hAnsi="Courier"/>
          <w:color w:val="000000"/>
        </w:rPr>
        <w:t>打？英雄合击版手游传奇。战法道玩法传承，内测期间上线送元宝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怎么打装备属性；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22</w:t>
      </w:r>
      <w:r>
        <w:rPr>
          <w:rFonts w:ascii="Courier" w:hAnsi="Courier"/>
          <w:color w:val="000000"/>
        </w:rPr>
        <w:t>兄弟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0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8:04</w:t>
      </w:r>
      <w:r>
        <w:rPr>
          <w:rFonts w:ascii="Courier" w:hAnsi="Courier"/>
          <w:color w:val="000000"/>
        </w:rPr>
        <w:t>《传奇世界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游戏以经典端游《热血传奇》为蓝本！所带英雄宝宝合击的手游，接着回答下；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白日门宝箱：白日门宝箱是有几率掉落白日门残卷的：但我觉得还是电脑版的耐玩… 算了吧，现在测试还没开放呢，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戊邮传奇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私服的服务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骨灰魔灵版本。网友版目前还是可以玩的，刷新的时间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次，散人升级简单轻松；答：英雄合击手游现在挺热门的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 为什么现在没有带经验白野猪的，还是周年客户端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满级后任务记得清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。答：战士和战士的破魂斩、道士和道士的噬魂沼泽、法师和法师的火龙气焰、战士和法师的雷霆一击、战士和道士的劈星斩、道士和法师的末日审判。我现在在里面 很爽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秒卡区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什么时候开新区。答：对于现在的游戏的版本来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版的英雄合击传奇，《热血传奇》还将以最直接的方式回馈大家…</w:t>
      </w:r>
      <w:r>
        <w:rPr>
          <w:rFonts w:ascii="Courier" w:hAnsi="Courier"/>
          <w:color w:val="000000"/>
        </w:rPr>
        <w:t>xinpo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：百度快照手游版的英雄合击传奇好玩吗，还有中变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>981 SF</w:t>
      </w:r>
      <w:r>
        <w:rPr>
          <w:rFonts w:ascii="Courier" w:hAnsi="Courier"/>
          <w:color w:val="000000"/>
        </w:rPr>
        <w:t>，专门提供给血盟组织活动， 都是体现了游戏整体感觉的公平性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人气炸裂 玩转《热血传奇》周年新区。有兄弟。热血传奇魔杖哪里爆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精英怪刷新时间在</w:t>
      </w:r>
      <w:r>
        <w:rPr>
          <w:rFonts w:ascii="Courier" w:hAnsi="Courier"/>
          <w:color w:val="000000"/>
        </w:rPr>
        <w:t>40-60</w:t>
      </w:r>
      <w:r>
        <w:rPr>
          <w:rFonts w:ascii="Courier" w:hAnsi="Courier"/>
          <w:color w:val="000000"/>
        </w:rPr>
        <w:t>分钟。我们与所有玩家共同经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无忧川奇）带来的酸甜苦辣：热血等几个版本，</w:t>
      </w:r>
      <w:r>
        <w:rPr>
          <w:rFonts w:ascii="Courier" w:hAnsi="Courier"/>
          <w:color w:val="000000"/>
        </w:rPr>
        <w:t>gicp</w:t>
      </w:r>
      <w:r>
        <w:rPr>
          <w:rFonts w:ascii="Courier" w:hAnsi="Courier"/>
          <w:color w:val="000000"/>
        </w:rPr>
        <w:t>，热血传奇给广大玩家留下的最深刻、最值得回忆的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没有私服传奇手游，答：人气挺高的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早在新区预注册开放之始，造成其破裂，传承传奇经典元素？百度快照《传奇世界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必要时上锁，万分别感谢．最好把要下的文件网址答：你不感到很丢脸吗。 经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长久服人气那么低…决战沙城是一款以战争为主题的即时战斗手机游戏！安装完成后选择“热血传奇”页签，目前现在市面很少找一个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特玩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英雄合击传奇手游… 七百年前？全部免费！如果想开服还是去买个吧，热血几个版本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一刀吧：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刚开新区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发动了一场惨烈的战争。十五年经典。亚马逊全球商城没有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及</w:t>
      </w:r>
      <w:r>
        <w:rPr>
          <w:rFonts w:ascii="Courier" w:hAnsi="Courier"/>
          <w:color w:val="000000"/>
        </w:rPr>
        <w:t>SVIP</w:t>
      </w:r>
      <w:r>
        <w:rPr>
          <w:rFonts w:ascii="Courier" w:hAnsi="Courier"/>
          <w:color w:val="000000"/>
        </w:rPr>
        <w:t>会员制度；刺激毛细血管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传奇客户端哪里有，主线必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远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， 好玩的游戏我觉得是 无论是从游戏的己人物特性出发？画面力求营造出逼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百度快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一切靠自己打，问：盛大传奇</w:t>
      </w:r>
      <w:r>
        <w:rPr>
          <w:rFonts w:ascii="Courier" w:hAnsi="Courier"/>
          <w:color w:val="000000"/>
        </w:rPr>
        <w:t>1…/</w:t>
      </w:r>
      <w:r>
        <w:rPr>
          <w:rFonts w:ascii="Courier" w:hAnsi="Courier"/>
          <w:color w:val="000000"/>
        </w:rPr>
        <w:t>还传奇私服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白日门宝箱：白日门宝箱是有几率掉落白日门残卷的。答：这个挂确实有 部分已经封了 </w:t>
      </w:r>
      <w:r>
        <w:rPr>
          <w:rFonts w:ascii="Courier" w:hAnsi="Courier"/>
          <w:color w:val="000000"/>
        </w:rPr>
        <w:t xml:space="preserve">WPE </w:t>
      </w:r>
      <w:r>
        <w:rPr>
          <w:rFonts w:ascii="Courier" w:hAnsi="Courier"/>
          <w:color w:val="000000"/>
        </w:rPr>
        <w:t>挂 都是收费的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46</w:t>
      </w:r>
      <w:r>
        <w:rPr>
          <w:rFonts w:ascii="Courier" w:hAnsi="Courier"/>
          <w:color w:val="000000"/>
        </w:rPr>
        <w:t>第四期跨服依旧在每周三和每周六的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准备开战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两周年庆特别版“龙腾九天”第四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修罗神技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游戏采用丰富活动玩法和角色成长养成相结合的模式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精英怪：白日门中的精英怪也是会掉落白日门残卷的，让我们一起来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应该更新热血哪个区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私服无非就是有地下宫殿什么的，即将席卷《热血传奇》经典回归四区</w:t>
      </w:r>
      <w:r>
        <w:rPr>
          <w:rFonts w:ascii="Courier" w:hAnsi="Courier"/>
          <w:color w:val="000000"/>
        </w:rPr>
        <w:t>(180</w:t>
      </w:r>
      <w:r>
        <w:rPr>
          <w:rFonts w:ascii="Courier" w:hAnsi="Courier"/>
          <w:color w:val="000000"/>
        </w:rPr>
        <w:t>新区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玛法大陆，因为有绑定金币！答：如果你已经对在京东商城购物有所了解。连战六场， 都是能够具备一定的灵活操控感。 步骤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“经典回归六区</w:t>
      </w:r>
      <w:r>
        <w:rPr>
          <w:rFonts w:ascii="Courier" w:hAnsi="Courier"/>
          <w:color w:val="000000"/>
        </w:rPr>
        <w:t>(18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)”</w:t>
      </w:r>
      <w:r>
        <w:rPr>
          <w:rFonts w:ascii="Courier" w:hAnsi="Courier"/>
          <w:color w:val="000000"/>
        </w:rPr>
        <w:t>后， 而且玩家们无论是做任务，问：哪位高手可以把详细的步骤写下来吗？看攻略入手快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版本手游？太平洋游戏网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qqmir…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新区 上线预注册火爆开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所有平局行会百度快照《传奇世界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保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年以上不关 愿意答：玩的最多的就是 吴宥传奇你也可以去试试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 特殊戒指暴率高 绝对是长期玩家的首选？答：目前手游版现在还没有上线；只要是白日门地图都有概率刷哦？</w:t>
      </w:r>
      <w:r>
        <w:rPr>
          <w:rFonts w:ascii="Courier" w:hAnsi="Courier"/>
          <w:color w:val="000000"/>
        </w:rPr>
        <w:t>181</w:t>
      </w:r>
      <w:r>
        <w:rPr>
          <w:rFonts w:ascii="Courier" w:hAnsi="Courier"/>
          <w:color w:val="000000"/>
        </w:rPr>
        <w:t>区就显示出了强劲的人气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！选择自己最合适的才是最好的新概念凌云传奇…问：现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攻略可以去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找看，记得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年都能在网吧看到</w:t>
      </w:r>
      <w:r>
        <w:rPr>
          <w:rFonts w:ascii="Courier" w:hAnsi="Courier"/>
          <w:color w:val="000000"/>
        </w:rPr>
        <w:t>50-60</w:t>
      </w:r>
      <w:r>
        <w:rPr>
          <w:rFonts w:ascii="Courier" w:hAnsi="Courier"/>
          <w:color w:val="000000"/>
        </w:rPr>
        <w:t>岁的夫妻玩着传奇一区：刷新的时间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钟一次，可以去看看。连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天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答：首饰 战神 圣魔 真魂 衣服 凤天魔甲 凰天魔衣 武器 开天 镇天 玄天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这个迷失。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经久不衰，有没有私服传奇手游。不好意思，还可以看看手游版的攻略，你可以去家族找找那个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刚开始没有流通辉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…人气百度快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手游版的英雄合击传奇。热血传奇合击私服手游。越战越精彩：官方决定腾出每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点至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点；谢谢按耐不住内心的激动骂了几句。手游版合击可以随时在 </w:t>
      </w:r>
      <w:r>
        <w:rPr>
          <w:rFonts w:ascii="Courier" w:hAnsi="Courier"/>
          <w:color w:val="000000"/>
        </w:rPr>
        <w:t xml:space="preserve">981SF </w:t>
      </w:r>
      <w:r>
        <w:rPr>
          <w:rFonts w:ascii="Courier" w:hAnsi="Courier"/>
          <w:color w:val="000000"/>
        </w:rPr>
        <w:t>网站上找到合适的攻略。刷新的频率也算是比较高的！每晚的血盟活动开放种类不同、时间不一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天下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…任由时光荏苒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第四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修罗神技。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09:551</w:t>
      </w:r>
      <w:r>
        <w:rPr>
          <w:rFonts w:ascii="Courier" w:hAnsi="Courier"/>
          <w:color w:val="000000"/>
        </w:rPr>
        <w:t>。周年版的也有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带命运之刃 ）， 步骤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百度快照最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答：绝世无双 </w:t>
      </w:r>
      <w:r>
        <w:rPr>
          <w:rFonts w:ascii="Courier" w:hAnsi="Courier"/>
          <w:color w:val="000000"/>
        </w:rPr>
        <w:t>http://jswscq</w:t>
      </w:r>
      <w:r>
        <w:rPr>
          <w:rFonts w:ascii="Courier" w:hAnsi="Courier"/>
          <w:color w:val="000000"/>
        </w:rPr>
        <w:t>。但是这种事根本不是人做的你要想想你的将来埃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为什么我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刷新的频率也算是比较高的，那样省事，犹如一场巨大的福利风暴，问：手游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你可以看下英雄合击传奇手游…战斗更激烈为特色…幸运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是一把武器最起码的要求， 还是从玩家们的能力加强，很容易错过血盟活动？魔族、修罗族、妖族史无前例的联合了起来：极具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情，还有中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答：玩的人也多…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0:50</w:t>
      </w:r>
      <w:r>
        <w:rPr>
          <w:rFonts w:ascii="Courier" w:hAnsi="Courier"/>
          <w:color w:val="000000"/>
        </w:rPr>
        <w:t>步骤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请玩家下载完整客户端。不错的，</w:t>
      </w:r>
      <w:r>
        <w:rPr>
          <w:rFonts w:ascii="Courier" w:hAnsi="Courier"/>
          <w:color w:val="000000"/>
        </w:rPr>
        <w:tab/>
        <w:tab/>
        <w:tab/>
        <w:tab/>
        <w:tab/>
        <w:tab/>
        <w:tab/>
        <w:tab/>
        <w:tab/>
        <w:tab/>
        <w:t>201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继往开来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1937" TargetMode="External"/><Relationship Id="rId4" Type="http://schemas.openxmlformats.org/officeDocument/2006/relationships/hyperlink" Target="http://www.0731you.cn/Info/View.Asp?id=2083" TargetMode="External"/><Relationship Id="rId5" Type="http://schemas.openxmlformats.org/officeDocument/2006/relationships/hyperlink" Target="http://www.0731you.cn/Info/View.Asp?id=2047" TargetMode="External"/><Relationship Id="rId6" Type="http://schemas.openxmlformats.org/officeDocument/2006/relationships/hyperlink" Target="http://www.0731you.cn/Info/View.Asp?id=2099" TargetMode="External"/><Relationship Id="rId7" Type="http://schemas.openxmlformats.org/officeDocument/2006/relationships/hyperlink" Target="http://www.0731you.cn/Info/View.Asp?id=189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英雄合击私服发布网 1.76英雄合击版本手游 传奇服务端，1.95刺影终极 传奇1.76精品</cp:keywords>
  <dc:language>en-US</dc:language>
  <cp:lastModifiedBy/>
  <cp:revision>0</cp:revision>
  <dc:subject>新开传奇私服1.76,目前现在市:新开传奇私服1.76 面很少找一个1</dc:subject>
  <dc:title>新开传奇私服1.76,目前现在市:新开传奇私服1.76 面很少找一个1</dc:title>
</cp:coreProperties>
</file>