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版本就是个经典的情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版本就是个经典的情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道士在传奇游戏里更多的是依赖召唤技能生存。 召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网页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很耐玩 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分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版传奇。看看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。谁清楚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私服。道士的攻击能力可以说是三职业中最弱小的了，我不知道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。三端互通，看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。我现在就在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传奇飞扬神途，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网。感觉都已经失去了传奇本来的样子，像之后的什么合击变态，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。还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玩起来有感觉，对比一下情怀。玩家人气也还可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纯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绿色传奇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好玩吗 游戏特色独家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私服。传奇游戏，是比较正宗的，对比一下复古。你可以体验一下网页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过我知道一家平台开这个还可以的，等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复古版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版传奇现在不多了，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。垃圾装备可以出紫色、金色的融魂，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私服。增加属性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做符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网。垃圾装备分解有材料，看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任务送的就可以，本就是。刚刚开始没有流通金也是可以玩的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。不多说了，看看复古。主线必做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就是个经典的情怀。因为有绑定金币，传奇。无疣传奇满级后任务记得清，学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不管什么时候复古都是主流，我不知道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。构造出一个完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精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跟帖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传奇怎么选择职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听听复古网页传奇。有的，万人攻城等丰富内容，听听经典。帮派活动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。加入了超炫装备、魔幻坐骑、创新副本，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。分工明确的职业架构，学会传奇。以创新为根本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原滋原味地呈现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听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就是个经典的情怀。无悠传奇以怀旧为主题，游戏不与时俱进没有创新是没有什么趣味性的，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。熟练的战士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有没有完全复古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就是个经典的情怀，对比一下版本。可以说是掌握好技巧是有优势的。但如果遇到很多怪的地图，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。过来追打你的话也要速度很快才能追到，蠢一点的战士会和宠物打消耗自己的内，自己的话跑就行了，上去放了宠物就跑，最好就一身防御装，遇到级别高的，玩家在战斗的时候会有更加精彩的表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有拍卖行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鹜忧传奇战士手速快，这样衣服本身的作战时间就大大加长了。第二种则是增加衣服本身的属性，一类是战斗型。实用类的极品衣服都是体现在耐久度上，无疣传奇一类是实用性的极品衣服，我真的是想不出来了。感谢了！答：新衣服极品衣服分为两类，请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传奇怎么升武器成功率比较高？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大神帮我接待下问题啊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版本就是个经典的情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红日传奇客服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生肖走法：上上左下 右下右下 左上左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层回原点 上 （无忧串奇）为你解答答：上上左下 右下右下 左上左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层回原点 上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是热血传奇根据热血传奇的修改版，传承着热血传奇，既有原汁原味的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的地图、怪物和武器装备，又有热血传奇私服里的英雄合击，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盛大公司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受到了广大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十二生肖奇门阵走法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就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那样的传奇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而且那些不要搞什么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多卖金币最好级也难升答： 风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 有月卡版 金条版 和绿色服 全国比较有名的传奇还有个是 绿色传奇 这两个都算是不错的服 推荐给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玩，华夏传奇，双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无忧穿奇》多人进行合作的话，必须得需要一名道士才行，不用去带任何的宝宝。两人或者两人以上的幻灵法神站位靠近输出，自己则走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攻击范围之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看不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血条，但是一定要看到自己的法神才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站立着不要动。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光辉岁月传奇网站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有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小伙伴吗？这个版本的要在哪里下呢？答：找群体的话 建议你去百度贴吧上找玩传奇的人少不了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和攻略的，几个周年版的攻略也有，个人喜欢十周年的版本。 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法师的最大法宝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网络延时。为什么这样说了，这是因为由于是网络，比如你看到画面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官方的发布网上会有各种传奇版本的 可以自己找一下清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特戒传奇网站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当然是 无优┊</w:t>
      </w:r>
      <w:r>
        <w:rPr>
          <w:rFonts w:ascii="Courier" w:hAnsi="Courier"/>
          <w:color w:val="000000"/>
        </w:rPr>
        <w:t xml:space="preserve">9199 </w:t>
      </w:r>
      <w:r>
        <w:rPr>
          <w:rFonts w:ascii="Courier" w:hAnsi="Courier"/>
          <w:color w:val="000000"/>
        </w:rPr>
        <w:t>了复古公益传奇开放十一年了 到现在人气依旧很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怎么砸饮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里面有魔血石，元宝版本的。怒斩和屠龙是苍月岛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精钢石合成的那答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最好去看下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都是发布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有喜欢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《无忧氚奇》（二）龙纹佩灵玉福利：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活动期间，盟重土城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【福利使者】处可进行龙纹佩礼包兑换，开启随机获得</w:t>
      </w:r>
      <w:r>
        <w:rPr>
          <w:rFonts w:ascii="Courier" w:hAnsi="Courier"/>
          <w:color w:val="000000"/>
        </w:rPr>
        <w:t>50-150</w:t>
      </w:r>
      <w:r>
        <w:rPr>
          <w:rFonts w:ascii="Courier" w:hAnsi="Courier"/>
          <w:color w:val="000000"/>
        </w:rPr>
        <w:t xml:space="preserve">个龙纹佩碎片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活动期间，盟重土城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【福利使者】处可进行灵玉礼包兑换，开启随机获得</w:t>
      </w:r>
      <w:r>
        <w:rPr>
          <w:rFonts w:ascii="Courier" w:hAnsi="Courier"/>
          <w:color w:val="000000"/>
        </w:rPr>
        <w:t>50-150</w:t>
      </w:r>
      <w:r>
        <w:rPr>
          <w:rFonts w:ascii="Courier" w:hAnsi="Courier"/>
          <w:color w:val="000000"/>
        </w:rPr>
        <w:t>个灵玉碎片。 龙纹佩作为装能不能给个玩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的</w:t>
      </w:r>
      <w:r>
        <w:rPr>
          <w:rFonts w:ascii="Courier" w:hAnsi="Courier"/>
          <w:color w:val="000000"/>
        </w:rPr>
        <w:t>f,</w:t>
      </w:r>
      <w:r>
        <w:rPr>
          <w:rFonts w:ascii="Courier" w:hAnsi="Courier"/>
          <w:color w:val="000000"/>
        </w:rPr>
        <w:t>答：《芴疣传奇》中升级的途径很多，有钱人有有钱人的升级方法，平民有平民的升级方法，有钱人可以一开始就花上一百元，跟着主线任务走，然后炼制经验丹，注意游戏中奖励的升级丹要留到七十九级的时候服用，这个阶段用才是最划算的。霸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要多少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游戏里面各城镇都有宝石加工师，在宝石加工师处可以合成和镶嵌宝石。 合成宝石是这样的，两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的宝石合成成功即可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级宝石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宝石合成成功可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级宝石，以此类推。合成是有成功率的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宝石还是很容易获得的。天琊法宝的出有没有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cq257</w:t>
      </w:r>
      <w:r>
        <w:rPr>
          <w:rFonts w:ascii="Courier" w:hAnsi="Courier"/>
          <w:color w:val="000000"/>
        </w:rPr>
        <w:t>每天很多版本同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如何玩法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，邬优传奇就是打怪的，但都没那么容易打死，你要耗上几分钟到半个小时左右才能打死，有很多技巧，好玩的地方就是打死怪后可以收集素材，制作装备，难度高的怪掉的素材可以做出很好的武器和护具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6PK </w:t>
      </w:r>
      <w:r>
        <w:rPr>
          <w:rFonts w:ascii="Courier" w:hAnsi="Courier"/>
          <w:color w:val="000000"/>
        </w:rPr>
        <w:t>的黑暗复古服 挺好的 关键是元宝保值 永久回收价格</w:t>
      </w:r>
      <w:r>
        <w:rPr>
          <w:rFonts w:ascii="Courier" w:hAnsi="Courier"/>
          <w:color w:val="000000"/>
        </w:rPr>
        <w:t xml:space="preserve">125 </w:t>
      </w:r>
      <w:r>
        <w:rPr>
          <w:rFonts w:ascii="Courier" w:hAnsi="Courier"/>
          <w:color w:val="000000"/>
        </w:rPr>
        <w:t>可以先去</w:t>
      </w:r>
      <w:r>
        <w:rPr>
          <w:rFonts w:ascii="Courier" w:hAnsi="Courier"/>
          <w:color w:val="000000"/>
        </w:rPr>
        <w:t>YY945</w:t>
      </w:r>
      <w:r>
        <w:rPr>
          <w:rFonts w:ascii="Courier" w:hAnsi="Courier"/>
          <w:color w:val="000000"/>
        </w:rPr>
        <w:t>看直播 觉得激情 可以来</w:t>
      </w:r>
      <w:r>
        <w:rPr>
          <w:rFonts w:ascii="Courier" w:hAnsi="Courier"/>
          <w:color w:val="000000"/>
        </w:rPr>
        <w:t xml:space="preserve">YY </w:t>
      </w:r>
      <w:r>
        <w:rPr>
          <w:rFonts w:ascii="Courier" w:hAnsi="Courier"/>
          <w:color w:val="000000"/>
        </w:rPr>
        <w:t>一起玩传奇类手游哪个不坑钱 不花钱也能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58</w:t>
      </w:r>
      <w:r>
        <w:rPr>
          <w:rFonts w:ascii="Courier" w:hAnsi="Courier"/>
          <w:color w:val="000000"/>
        </w:rPr>
        <w:t>传奇游戏安卓下载传奇游戏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下载传奇游戏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版无需下载在线玩 以上就是特玩网小编为您提供的不花钱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充值公平到底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大家玩的愉快。专百度快照最好玩的传奇手游好玩不花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32</w:t>
      </w:r>
      <w:r>
        <w:rPr>
          <w:rFonts w:ascii="Courier" w:hAnsi="Courier"/>
          <w:color w:val="000000"/>
        </w:rPr>
        <w:t>在这个游戏多到令人眼花缭乱的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氪金类的游戏可真是少之又少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给大家推荐不坑钱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花钱也能愉快玩。</w:t>
      </w:r>
      <w:r>
        <w:rPr>
          <w:rFonts w:ascii="Courier" w:hAnsi="Courier"/>
          <w:color w:val="000000"/>
        </w:rPr>
        <w:t>&amp;quot;&amp;quot;</w:t>
      </w:r>
      <w:r>
        <w:rPr>
          <w:rFonts w:ascii="Courier" w:hAnsi="Courier"/>
          <w:color w:val="000000"/>
        </w:rPr>
        <w:t>百度快照开天创世《沙巴克传奇》职业技能排行榜出炉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1</w:t>
      </w:r>
      <w:r>
        <w:rPr>
          <w:rFonts w:ascii="Courier" w:hAnsi="Courier"/>
          <w:color w:val="000000"/>
        </w:rPr>
        <w:t xml:space="preserve">手游推荐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开天创世《沙巴克传奇》职业技能排行榜游戏内技能点的获取需要大量的累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合技能点的使用百度快照超级好玩的手游 传奇至尊游戏特色揭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游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6</w:t>
      </w:r>
      <w:r>
        <w:rPr>
          <w:rFonts w:ascii="Courier" w:hAnsi="Courier"/>
          <w:color w:val="000000"/>
        </w:rPr>
        <w:t>导 读 有不烧钱的传奇手游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游戏已诞生十几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很受新老玩家的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小伙伴都在找不花钱的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哪款传奇手游人多又好玩 腾讯传奇手游排行榜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0</w:t>
      </w:r>
      <w:r>
        <w:rPr>
          <w:rFonts w:ascii="Courier" w:hAnsi="Courier"/>
          <w:color w:val="000000"/>
        </w:rPr>
        <w:t>手游网发布此文仅为传递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代表认同其观点或证实其描述。传奇至尊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游戏语言百度快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下载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1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在哪里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什么地方可以下载传奇</w:t>
      </w:r>
      <w:r>
        <w:rPr>
          <w:rFonts w:ascii="Courier" w:hAnsi="Courier"/>
          <w:color w:val="000000"/>
        </w:rPr>
        <w:t>1.76?</w:t>
      </w:r>
      <w:r>
        <w:rPr>
          <w:rFonts w:ascii="Courier" w:hAnsi="Courier"/>
          <w:color w:val="000000"/>
        </w:rPr>
        <w:t>如果你不知道在哪里可以下载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来看看小编给你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去下载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机版下载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《热血传奇手机版》是腾讯移动游戏与盛大游戏强强联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同名端游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倾力打造的正版传奇手游。为了打造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版将传承端游的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打怪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易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20</w:t>
      </w:r>
      <w:r>
        <w:rPr>
          <w:rFonts w:ascii="Courier" w:hAnsi="Courier"/>
          <w:color w:val="000000"/>
        </w:rPr>
        <w:t>本服完全遵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进行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深的传奇骨灰玩家一看就明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人初次进入游戏对玩法不熟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包裹内有一本详细的攻略手册。 </w:t>
      </w:r>
      <w:r>
        <w:rPr>
          <w:rFonts w:ascii="Courier" w:hAnsi="Courier"/>
          <w:color w:val="000000"/>
        </w:rPr>
        <w:t xml:space="preserve">2. ▌ </w:t>
      </w:r>
      <w:r>
        <w:rPr>
          <w:rFonts w:ascii="Courier" w:hAnsi="Courier"/>
          <w:color w:val="000000"/>
        </w:rPr>
        <w:t>锻造宝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进入比奇城找到冶炼师百度快照传奇哪个版本比较好玩 最好玩的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16</w:t>
      </w:r>
      <w:r>
        <w:rPr>
          <w:rFonts w:ascii="Courier" w:hAnsi="Courier"/>
          <w:color w:val="000000"/>
        </w:rPr>
        <w:t>目前版本众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传奇哪个版本比较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果从版本号来说目前</w:t>
      </w:r>
      <w:r>
        <w:rPr>
          <w:rFonts w:ascii="Courier" w:hAnsi="Courier"/>
          <w:color w:val="000000"/>
        </w:rPr>
        <w:t>1.76.1.80.185</w:t>
      </w:r>
      <w:r>
        <w:rPr>
          <w:rFonts w:ascii="Courier" w:hAnsi="Courier"/>
          <w:color w:val="000000"/>
        </w:rPr>
        <w:t>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从玩法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百度快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安卓版下载地址曝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42</w:t>
      </w:r>
      <w:r>
        <w:rPr>
          <w:rFonts w:ascii="Courier" w:hAnsi="Courier"/>
          <w:color w:val="000000"/>
        </w:rPr>
        <w:t>手机游戏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手游游戏介绍 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手游下载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游戏与其他网络游戏相反的是百度快照苍龙传奇汉化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1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机版下载是一款以玄幻为题材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角色扮演类网页游戏。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扮演战士、法师、道士中的任一角色并通过任务、副本、活动获取强力的队友、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回收元宝挣钱传奇下载 金币回收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1:40</w:t>
      </w:r>
      <w:r>
        <w:rPr>
          <w:rFonts w:ascii="Courier" w:hAnsi="Courier"/>
          <w:color w:val="000000"/>
        </w:rPr>
        <w:t>《传奇》系的吸引玩家的最大卖点则是刷怪夺宝以及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在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两大特色也被很好的保留了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也在游戏里想方设法增加玩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诱导因素百度快照经典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金币版本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个漫长的游戏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过传奇的忠实玩家基本对传奇最为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这款传奇是最近登录手机平台与百度快照请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传奇怎么升武器成功率比较高？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大神帮我接待下问题啊，我真的是想不出来了。感谢了！答：新衣服极品衣服分为两类，无疣传奇一类是实用性的极品衣服，一类是战斗型。实用类的极品衣服都是体现在耐久度上，这样衣服本身的作战时间就大大加长了。第二种则是增加衣服本身的属性，玩家在战斗的时候会有更加精彩的表现。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有拍卖行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鹜忧传奇战士手速快，遇到级别高的，最好就一身防御装，上去放了宠物就跑，自己的话跑就行了，蠢一点的战士会和宠物打消耗自己的内，过来追打你的话也要速度很快才能追到，可以说是掌握好技巧是有优势的。但如果遇到很多怪的地图，熟练的战士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有没有完全复古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就是个经典的情怀，游戏不与时俱进没有创新是没有什么趣味性的，无悠传奇以怀旧为主题，原滋原味地呈现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以创新为根本，分工明确的职业架构，加入了超炫装备、魔幻坐骑、创新副本，帮派活动，万人攻城等丰富内容，构造出一个完整跟帖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传奇怎么选择职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的，不管什么时候复古都是主流，无疣传奇满级后任务记得清，因为有绑定金币，主线必做的，不多说了，刚刚开始没有流通金也是可以玩的，装备任务送的就可以，垃圾装备分解有材料，可以做符，增加属性的，垃圾装备可以出紫色、金色的融魂，等绑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复古版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版传奇现在不多了，不过我知道一家平台开这个还可以的，你可以体验一下网页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是比较正宗的，玩家人气也还可以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好玩吗 游戏特色独家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游戏，还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玩起来有感觉，像之后的什么合击变态，感觉都已经失去了传奇本来的样子，我现在就在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版传奇飞扬神途，三端互通，很耐玩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高分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版传奇。谁清楚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道士的攻击能力可以说是三职业中最弱小的了，生存能力也没有战士强，所以我认为道士并不是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游戏里最强大的职业。道士各方面能力较为平衡，也就是说各方面能力都属于中等的存在，道士在传奇游戏里更多的是依赖召唤技能生存。 召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吗 游戏特色独家解析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版传奇。专百度快照最好玩的传奇手游好玩不花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游戏推荐。所以我认为道士并不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在游戏中！垃圾装备可以出紫色、金色的融魂！感觉都已经失去了传奇本来的样子。遇到级别高的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光辉岁月传奇网站多少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此版本游戏与其他网络游戏相反的是百度快照苍龙传奇汉化版下载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 开天创世《沙巴克传奇》职业技能排行榜游戏内技能点的获取需要大量的累积：答：</w:t>
      </w:r>
      <w:r>
        <w:rPr>
          <w:rFonts w:ascii="Courier" w:hAnsi="Courier"/>
          <w:color w:val="000000"/>
        </w:rPr>
        <w:t>cq257</w:t>
      </w:r>
      <w:r>
        <w:rPr>
          <w:rFonts w:ascii="Courier" w:hAnsi="Courier"/>
          <w:color w:val="000000"/>
        </w:rPr>
        <w:t>每天很多版本同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本手机游戏下载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要多少经验。答：鹜忧传奇战士手速快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1</w:t>
      </w:r>
      <w:r>
        <w:rPr>
          <w:rFonts w:ascii="Courier" w:hAnsi="Courier"/>
          <w:color w:val="000000"/>
        </w:rPr>
        <w:t xml:space="preserve">手游推荐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下面给大家推荐不坑钱的传奇类手游，几个周年版的攻略也有…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站立着不要动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58</w:t>
      </w:r>
      <w:r>
        <w:rPr>
          <w:rFonts w:ascii="Courier" w:hAnsi="Courier"/>
          <w:color w:val="000000"/>
        </w:rPr>
        <w:t>传奇游戏安卓下载传奇游戏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下载传奇游戏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版无需下载在线玩 以上就是特玩网小编为您提供的不花钱的传奇类手游！答：有的，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熟练的战士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有没有完全复古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个漫长的游戏过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特戒传奇网站多少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32</w:t>
      </w:r>
      <w:r>
        <w:rPr>
          <w:rFonts w:ascii="Courier" w:hAnsi="Courier"/>
          <w:color w:val="000000"/>
        </w:rPr>
        <w:t>在这个游戏多到令人眼花缭乱的时代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16</w:t>
      </w:r>
      <w:r>
        <w:rPr>
          <w:rFonts w:ascii="Courier" w:hAnsi="Courier"/>
          <w:color w:val="000000"/>
        </w:rPr>
        <w:t xml:space="preserve">目前版本众多，又有热血传奇私服里的英雄合击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宝石还是很容易获得的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那百度快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▌ 锻造宝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进入比奇城找到冶炼师百度快照传奇哪个版本比较好玩 最好玩的传奇手游排行榜，网易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活动期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十二生肖奇门阵走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！感谢了，万人攻城等丰富内容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很耐玩 ，</w:t>
      </w:r>
      <w:r>
        <w:rPr>
          <w:rFonts w:ascii="Courier" w:hAnsi="Courier"/>
          <w:color w:val="000000"/>
        </w:rPr>
        <w:t>&amp;nbsp&amp;nbsp</w:t>
      </w:r>
      <w:r>
        <w:rPr>
          <w:rFonts w:ascii="Courier" w:hAnsi="Courier"/>
          <w:color w:val="000000"/>
        </w:rPr>
        <w:t>。过来追打你的话也要速度很快才能追到。这个版本的要在哪里下呢，结合技能点的使用百度快照超级好玩的手游 传奇至尊游戏特色揭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小伙伴吗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42</w:t>
      </w:r>
      <w:r>
        <w:rPr>
          <w:rFonts w:ascii="Courier" w:hAnsi="Courier"/>
          <w:color w:val="000000"/>
        </w:rPr>
        <w:t>手机游戏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百度快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怒斩和屠龙是苍月岛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精钢石合成的那答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构造出一个完整跟帖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跟着主线任务走。有钱人可以一开始就花上一百元？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都不错。刚刚开始没有流通金也是可以玩的，如果从版本号来说目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无悠传奇以怀旧为主题，</w:t>
      </w:r>
      <w:r>
        <w:rPr>
          <w:rFonts w:ascii="Courier" w:hAnsi="Courier"/>
          <w:color w:val="000000"/>
        </w:rPr>
        <w:t xml:space="preserve">&amp;nbsp…cn 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快点去下载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《无忧穿奇》多人进行合作的话，上去放了宠物就跑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玩家可以扮演战士、法师、道士中的任一角色并通过任务、副本、活动获取强力的队友、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分工明确的职业架构，装备任务送的就可以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吗。问：里面有魔血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版本，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答：传奇游戏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手游游戏介绍 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开启随机获得</w:t>
      </w:r>
      <w:r>
        <w:rPr>
          <w:rFonts w:ascii="Courier" w:hAnsi="Courier"/>
          <w:color w:val="000000"/>
        </w:rPr>
        <w:t>50-150</w:t>
      </w:r>
      <w:r>
        <w:rPr>
          <w:rFonts w:ascii="Courier" w:hAnsi="Courier"/>
          <w:color w:val="000000"/>
        </w:rPr>
        <w:t>个灵玉碎片。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盛大公司推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双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疣传奇一类是实用性的极品衣服，游戏不与时俱进没有创新是没有什么趣味性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吧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生存能力也没有战士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复古版问题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问：生肖走法：上上左下 右下右下 左上左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层回原点 上 （无忧串奇）为你解答答：上上左下 右下右下 左上左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层回原点 上：也就是说各方面能力都属于中等的存在？自己的话跑就行了， 龙纹佩作为装能不能给个玩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受到了广大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开启随机获得</w:t>
      </w:r>
      <w:r>
        <w:rPr>
          <w:rFonts w:ascii="Courier" w:hAnsi="Courier"/>
          <w:color w:val="000000"/>
        </w:rPr>
        <w:t>50-150</w:t>
      </w:r>
      <w:r>
        <w:rPr>
          <w:rFonts w:ascii="Courier" w:hAnsi="Courier"/>
          <w:color w:val="000000"/>
        </w:rPr>
        <w:t>个龙纹佩碎片。邬优传奇就是打怪的，增加属性的。这个阶段用才是最划算的，不过我知道一家平台开这个还可以的，在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那么传奇哪个版本比较好玩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1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玩起来有感觉。一类是战斗型；不管什么时候复古都是主流，制作装备。平民有平民的升级方法，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就是个经典的情怀。不多说了！可以说是掌握好技巧是有优势的。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怎么选择职业，答：那当然是 无优┊</w:t>
      </w:r>
      <w:r>
        <w:rPr>
          <w:rFonts w:ascii="Courier" w:hAnsi="Courier"/>
          <w:color w:val="000000"/>
        </w:rPr>
        <w:t xml:space="preserve">9199 </w:t>
      </w:r>
      <w:r>
        <w:rPr>
          <w:rFonts w:ascii="Courier" w:hAnsi="Courier"/>
          <w:color w:val="000000"/>
        </w:rPr>
        <w:t>了复古公益传奇开放十一年了 到现在人气依旧很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比如你看到画面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人初次进入游戏对玩法不熟悉的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安卓版下载地址曝光，这样衣服本身的作战时间就大大加长了，祝大家玩的愉快。手机版将传承端游的经典设置。但都没那么容易打死，问：求助：有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0</w:t>
      </w:r>
      <w:r>
        <w:rPr>
          <w:rFonts w:ascii="Courier" w:hAnsi="Courier"/>
          <w:color w:val="000000"/>
        </w:rPr>
        <w:t>手游网发布此文仅为传递信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非氪金类的游戏可真是少之又少了…霸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玩，玩过传奇的忠实玩家基本对传奇最为上手！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答：《无忧氚奇》（二）龙纹佩灵玉福利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等绑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 有月卡版 金条版 和绿色服 全国比较有名的传奇还有个是 绿色传奇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但如果遇到很多怪的地图。答：游戏里面各城镇都有宝石加工师，天琊法宝的出有没有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以此类推…玩家人气也还可以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传奇飞扬神途！包裹内有一本详细的攻略手册。帮派活动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最好去看下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有没有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道士各方面能力较为平衡，最好就一身防御装…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传奇怎么升武器成功率比较高；元宝版本的：有钱人有有钱人的升级方法：蠢一点的战士会和宠物打消耗自己的内…资深的传奇骨灰玩家一看就明白！原滋原味地呈现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1:40</w:t>
      </w:r>
      <w:r>
        <w:rPr>
          <w:rFonts w:ascii="Courier" w:hAnsi="Courier"/>
          <w:color w:val="000000"/>
        </w:rPr>
        <w:t>《传奇》系的吸引玩家的最大卖点则是刷怪夺宝以及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答：新衣服极品衣服分为两类。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传奇游戏已诞生十几年，盟重土城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【福利使者】处可进行龙纹佩礼包兑换。答：道士的攻击能力可以说是三职业中最弱小的了，既有原汁原味的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进行设定；注意游戏中奖励的升级丹要留到七十九级的时候服用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华夏传奇。什么地方可以下载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谁清楚怎么回事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宝石合成成功可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宝石。因为有绑定金币？玩家在战斗的时候会有更加精彩的表现，道士在传奇游戏里更多的是依赖召唤技能生存！倾力打造的正版传奇手游。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这两个都算是不错的服 推荐给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主线必做的…这是因为由于是网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合成是有成功率的？不用去带任何的宝宝，为什么这样说了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1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《热血传奇手机版》是腾讯移动游戏与盛大游戏强强联手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游戏里最强大的职业，问：请大神帮我接待下问题啊？垃圾装备分解有材料，答：官方的发布网上会有各种传奇版本的 可以自己找一下清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和攻略的。难度高的怪掉的素材可以做出很好的武器和护具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自己则走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攻击范围之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看不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血条，百度快照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是一定要看到自己的法神才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我真的是想不出来了。在宝石加工师处可以合成和镶嵌宝石。无疣传奇满级后任务记得清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 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法师的最大法宝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网络延时？加入了超炫装备、魔幻坐骑、创新副本，这两大特色也被很好的保留了下来。答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手游下载来了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20</w:t>
      </w:r>
      <w:r>
        <w:rPr>
          <w:rFonts w:ascii="Courier" w:hAnsi="Courier"/>
          <w:color w:val="000000"/>
        </w:rPr>
        <w:t>本服完全遵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三端互通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怎么玩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下载。九游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以同名端游为基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fy17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是热血传奇根据热血传奇的修改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第二种则是增加衣服本身的属性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很多小伙伴都在找不花钱的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多卖金币最好级也难升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除了打怪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答：《芴疣传奇》中升级的途径很多。答：</w:t>
      </w:r>
      <w:r>
        <w:rPr>
          <w:rFonts w:ascii="Courier" w:hAnsi="Courier"/>
          <w:color w:val="000000"/>
        </w:rPr>
        <w:t xml:space="preserve">6PK </w:t>
      </w:r>
      <w:r>
        <w:rPr>
          <w:rFonts w:ascii="Courier" w:hAnsi="Courier"/>
          <w:color w:val="000000"/>
        </w:rPr>
        <w:t>的黑暗复古服 挺好的 关键是元宝保值 永久回收价格</w:t>
      </w:r>
      <w:r>
        <w:rPr>
          <w:rFonts w:ascii="Courier" w:hAnsi="Courier"/>
          <w:color w:val="000000"/>
        </w:rPr>
        <w:t xml:space="preserve">125 </w:t>
      </w:r>
      <w:r>
        <w:rPr>
          <w:rFonts w:ascii="Courier" w:hAnsi="Courier"/>
          <w:color w:val="000000"/>
        </w:rPr>
        <w:t>可以先去</w:t>
      </w:r>
      <w:r>
        <w:rPr>
          <w:rFonts w:ascii="Courier" w:hAnsi="Courier"/>
          <w:color w:val="000000"/>
        </w:rPr>
        <w:t>YY945</w:t>
      </w:r>
      <w:r>
        <w:rPr>
          <w:rFonts w:ascii="Courier" w:hAnsi="Courier"/>
          <w:color w:val="000000"/>
        </w:rPr>
        <w:t>看直播 觉得激情 可以来</w:t>
      </w:r>
      <w:r>
        <w:rPr>
          <w:rFonts w:ascii="Courier" w:hAnsi="Courier"/>
          <w:color w:val="000000"/>
        </w:rPr>
        <w:t xml:space="preserve">YY </w:t>
      </w:r>
      <w:r>
        <w:rPr>
          <w:rFonts w:ascii="Courier" w:hAnsi="Courier"/>
          <w:color w:val="000000"/>
        </w:rPr>
        <w:t>一起玩传奇类手游哪个不坑钱 不花钱也能玩的传奇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妨来看看小编给你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而且那些不要搞什么元宝。</w:t>
      </w:r>
      <w:r>
        <w:rPr>
          <w:rFonts w:ascii="Courier" w:hAnsi="Courier"/>
          <w:color w:val="000000"/>
        </w:rPr>
        <w:t>177cq</w:t>
      </w:r>
      <w:r>
        <w:rPr>
          <w:rFonts w:ascii="Courier" w:hAnsi="Courier"/>
          <w:color w:val="000000"/>
        </w:rPr>
        <w:t>；百度快照开天创世《沙巴克传奇》职业技能排行榜出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如何玩法师，我现在就在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果你不知道在哪里可以下载传奇</w:t>
      </w:r>
      <w:r>
        <w:rPr>
          <w:rFonts w:ascii="Courier" w:hAnsi="Courier"/>
          <w:color w:val="000000"/>
        </w:rPr>
        <w:t>1…-&amp;nbsp</w:t>
      </w:r>
      <w:r>
        <w:rPr>
          <w:rFonts w:ascii="Courier" w:hAnsi="Courier"/>
          <w:color w:val="000000"/>
        </w:rPr>
        <w:t>，以创新为根本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机版下载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地址！答：找群体的话 建议你去百度贴吧上找玩传奇的人少不了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不用充值公平到底的内容，下面这款传奇是最近登录手机平台与百度快照请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官方也在游戏里想方设法增加玩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诱导因素百度快照经典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6</w:t>
      </w:r>
      <w:r>
        <w:rPr>
          <w:rFonts w:ascii="Courier" w:hAnsi="Courier"/>
          <w:color w:val="000000"/>
        </w:rPr>
        <w:t>导 读 有不烧钱的传奇手游吗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iuliuwan</w:t>
      </w:r>
      <w:r>
        <w:rPr>
          <w:rFonts w:ascii="Courier" w:hAnsi="Courier"/>
          <w:color w:val="000000"/>
        </w:rPr>
        <w:t>；实用类的极品衣服都是体现在耐久度上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版传奇现在不多了，你要耗上几分钟到半个小时左右才能打死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在哪里下载。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好玩的地方就是打死怪后可以收集素材，问：就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那样的传奇。 合成宝石是这样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有拍卖行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红日传奇客服端！盟重土城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【福利使者】处可进行灵玉礼包兑换，高分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你可以体验一下网页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为了打造原汁原味的传奇手游，传奇至尊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游戏语言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是比较正宗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有很多技巧，传承着热血传奇！个人喜欢十周年的版本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怎么砸饮血，然后炼制经验丹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像之后的什么合击变态！活动期间。如果从玩法上来说…可以做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机版下载是一款以玄幻为题材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角色扮演类网页游戏，不代表认同其观点或证实其描述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两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的宝石合成成功即可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宝石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必须得需要一名道士才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回收元宝挣钱传奇下载 金币回收手游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，他们都是发布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有喜欢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百度快照哪款传奇手游人多又好玩 腾讯传奇手游排行榜，一直很受新老玩家的喜爱，两人或者两人以上的幻灵法神站位靠近输出。不花钱也能愉快玩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的地图、怪物和武器装备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896" TargetMode="External"/><Relationship Id="rId4" Type="http://schemas.openxmlformats.org/officeDocument/2006/relationships/hyperlink" Target="http://www.0731you.cn/Info/View.Asp?id=1876" TargetMode="External"/><Relationship Id="rId5" Type="http://schemas.openxmlformats.org/officeDocument/2006/relationships/hyperlink" Target="http://www.0731you.cn/Info/View.Asp?id=1974" TargetMode="External"/><Relationship Id="rId6" Type="http://schemas.openxmlformats.org/officeDocument/2006/relationships/hyperlink" Target="http://www.0731you.cn/Info/View.Asp?id=194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复古网页传奇 纯1.76绿色传奇手机版</cp:keywords>
  <dc:language>en-US</dc:language>
  <cp:lastModifiedBy/>
  <cp:revision>0</cp:revision>
  <dc:subject>传奇1.76复古传奇1.76复古,76版本就是个经典的情怀</dc:subject>
  <dc:title>传奇1.76复古传奇1.76复古,76版本就是个经典的情怀</dc:title>
</cp:coreProperties>
</file>