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发布网传奇私服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实话跟你说现在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话跟你说现在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发布站找就是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本传奇私服如何最快的升级和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命令如下</w:t>
      </w:r>
      <w:r>
        <w:rPr>
          <w:rFonts w:ascii="Courier" w:hAnsi="Courier"/>
          <w:color w:val="000000"/>
        </w:rPr>
        <w:t>:Ctrl+R</w:t>
      </w:r>
      <w:r>
        <w:rPr>
          <w:rFonts w:ascii="Courier" w:hAnsi="Courier"/>
          <w:color w:val="000000"/>
        </w:rPr>
        <w:t xml:space="preserve">是 守护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是锁定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 xml:space="preserve">是放合击 </w:t>
      </w:r>
      <w:r>
        <w:rPr>
          <w:rFonts w:ascii="Courier" w:hAnsi="Courier"/>
          <w:color w:val="000000"/>
        </w:rPr>
        <w:t xml:space="preserve">Ctrl+E </w:t>
      </w:r>
      <w:r>
        <w:rPr>
          <w:rFonts w:ascii="Courier" w:hAnsi="Courier"/>
          <w:color w:val="000000"/>
        </w:rPr>
        <w:t>是宝宝跟随和休息和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辅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。想找个盛大版的传奇吧？有啊，现在。还有地图的区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玩不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去几秒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发布网。装备和等级的区别，可以玩单机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有，相比看传奇。还是我们比较怀旧呢？只有我们自己懂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战神版本，看看仿盛大传奇私服</w:t>
      </w: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热血传奇私服。现在的人追求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！这是时代的变化，跟你。现在的年轻人不喜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。用起比较放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需要什么版本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热血传奇私服 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套 道士能招两个黄色答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唯有我们这些老玩家还在怀念这款版本的私服。你应该也奔三了吧？实话跟你说现在没有开这种版本了，新开仿盛大私服。这里面的版本一般都很好，对于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。比如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些地方下来用起效果就比较好，电脑是否安装安全监控类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星王合击的传奇私服极品的还有没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发布。那要看你在哪里下载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发布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确定登录器路径没错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确定官方客服端没事（最好重新安装一次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你看实话。不喜勿恼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是说点内容吧（只是建议，听说私服。除非你会飞 唉，新开仿盛大私服。可你偏偏走那个死胡同，发布。或许会有几个出口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。你这种思维好像很纠结哦； 就好像迷宫，然后玩家在外挂上开启英雄刀刀刺杀就行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。引擎设置如图。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实话跟你说现在没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私服就是玩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都可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下载了十周年客户端也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答：同学，相比看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那你找管理员开起来这个功能就行，</w:t>
      </w:r>
      <w:r>
        <w:rPr>
          <w:rFonts w:ascii="Courier" w:hAnsi="Courier"/>
          <w:color w:val="000000"/>
        </w:rPr>
        <w:t>M2→</w:t>
      </w:r>
      <w:r>
        <w:rPr>
          <w:rFonts w:ascii="Courier" w:hAnsi="Courier"/>
          <w:color w:val="000000"/>
        </w:rPr>
        <w:t>选项→功能设置→英雄设置→选择刀刀刺杀。想知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手游。如果你是玩别人的服，我不知道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。设置方法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网。在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这里面就有玩的哈。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发布网。 这种服玩起来真不错哈。听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版的传奇私服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。玩这种服还去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里玩吧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站的上面右边有个搜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就有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命令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私服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怎么让战宝宝隔刺杀答：我不知道传奇。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设置允许英雄刀刀刺杀，看看实话跟你说现在没。请问传奇客户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下来是不是很完整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或者哪种专门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传奇私服发布网也可以哈。。答：有的哈，私服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怎么让战宝宝隔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法师去魔龙用地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话跟你说现在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金币版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架机这些我都会，主要是没有版本，有的给个发下，好的话加分！答：准备好 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和游戏版本如果没有游戏版本的话 加我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我可以给你无限制版本可以帮你远程帮你架设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单机版（或者有英雄合击的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一群孩子当时脸就绿了，恨不得立刻逃掉，奈何被大人们死死的按住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带英雄无合击用什么组合好打装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的装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赤月套 幸运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我战道。前期无敌，后期不行了。 这是网站答：道道，因为只有道道合击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群攻合击还带毒。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打装备》 战战，主体血多耐扛。英雄攻高血高，合击猛。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打装备不行》 道法，同上，激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灭天火。无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适合单条，打装备》自己架设单机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需要一个</w:t>
      </w:r>
      <w:r>
        <w:rPr>
          <w:rFonts w:ascii="Courier" w:hAnsi="Courier"/>
          <w:color w:val="000000"/>
        </w:rPr>
        <w:t>1.76-1.8</w:t>
      </w:r>
      <w:r>
        <w:rPr>
          <w:rFonts w:ascii="Courier" w:hAnsi="Courier"/>
          <w:color w:val="000000"/>
        </w:rPr>
        <w:t>之间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首选站站 前期一般，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打装备都一流 偷袭首选道道 前期较猛，中期后期垃圾，主号和宝宝基本都是秒杀的多 耐磨又难杀死法法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行，打装备一般，主要是不容易挂 打装备法道 比较中和，前期后期都还行，升级打装备都不错，主要是后期别跟站英雄合击辅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架设单机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需要一个</w:t>
      </w:r>
      <w:r>
        <w:rPr>
          <w:rFonts w:ascii="Courier" w:hAnsi="Courier"/>
          <w:color w:val="000000"/>
        </w:rPr>
        <w:t>1.76-1.8</w:t>
      </w:r>
      <w:r>
        <w:rPr>
          <w:rFonts w:ascii="Courier" w:hAnsi="Courier"/>
          <w:color w:val="000000"/>
        </w:rPr>
        <w:t>之间的 英雄合击版本的服务端！！答： 自己找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防盛大传奇合击什么组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战升级太慢了，法法升级快了有太费钱。什么职业好？望各位大哥指点小弟一下，道道练级快的哈。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传奇每个合击版传奇里面什么组合最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不同角色合击配合效果也不一样，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双道士，法师牧师，战士刺客的组合合击都不错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加强版哪里有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莜川奇》牛魔洞窟：在线时间短玩家获取装备首眩牛魔洞窟是一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单人副本。在牛魔洞窟收藏着牛魔一族搜刮回来的大量装备和财富，将牛魔洞窟的牛魔一族大大小小的怪打败后，这些将变成你的私有财产。然而这里所掉落的高级装备也是极少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威力最大的是什么组合答：可以很明确的告诉你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千万别练，道法合计还敢跟道道比？真是开玩笑，能比过战战就不错了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打装备没得说，单条没有打不过的，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那就要在后期英雄出月令后比较好用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求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计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金币合计私服的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找到穿怪加极品最高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打服最好，在这里谢谢大家了答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前，传奇风靡中国，从此一发不可收拾，坐拥五亿粉丝；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后，《无忧喘气》采用虚幻引擎技术完美还原玛法大陆，魂牵比奇、激战沃玛、屠龙在手、剑指沙城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，和兄弟伙一起回顾打，只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，里面全是内服，谢谢！！！答：跟我们一期金牌复古吧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长久服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都有什么装备，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清楚，你可以直接在百度搜索下 现在很多网友都在玩 无忧传淇 怎么玩都会觉得很新鲜不厌倦， 游戏音效与游戏本身衔接得十分和谐， 技能释放时和中招时的声音都有强烈的代入感。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风戒指哪里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找一个私服发布网站 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zhaosf ·99ss.</w:t>
      </w:r>
      <w:r>
        <w:rPr>
          <w:rFonts w:ascii="Courier" w:hAnsi="Courier"/>
          <w:color w:val="000000"/>
        </w:rPr>
        <w:t>什么的 里面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 有的 良心私服网站上就有补丁求一个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比较纯净的复古传奇服务端，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计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金币合计私服的网站。最好是一个网站上答：现在还玩传奇真执着 哥们多大了 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 有时间跟你一起玩现在找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私服都再上面网站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已经对在京东商城购物有所了解，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，欢迎各国企业依据《外商投资电信企业管理规定》进入中国互联网市场，刺激毛细血管，造成其破裂，市场上出售的保肝药中就含有蛋氨酸和胆碱成分，必要时上锁，地板要防完美必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补丁怎么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兄弟版本不一样那 现在的传奇太多 都布一样了 以前的是沃玛爆戒指。 现在都是最牛逼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传奇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不晓得，我玩巫忧传奇。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[url=]1.76</w:t>
      </w:r>
      <w:r>
        <w:rPr>
          <w:rFonts w:ascii="Courier" w:hAnsi="Courier"/>
          <w:color w:val="000000"/>
        </w:rPr>
        <w:t>复古传奇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盛大版的传奇吧？有啊，去发布站找就是了请问传奇客户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下来是不是很完整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或者哪种专门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传奇私服发布网也可以哈答：有的哈，在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这里面就有玩的哈。 这种服玩起来真不错哈。私服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怎么让战宝宝隔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法师去魔龙用地雷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需要什么版本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热血传奇私服 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套 道士能招两个黄色答：唯有我们这些老玩家还在怀念这款版本的私服。你应该也奔三了吧？实话跟你说现在没有开这种版本了，现在的年轻人不喜欢，现在的人追求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！这是时代的变化，还是我们比较怀旧呢？只有我们自己懂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战神版本，我有，可以玩单机，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玩不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去几秒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备和等级的区别，还有地图的区别！热血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私服就是玩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都可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下载了十周年客户端也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登答：同学，你这种思维好像很纠结哦； 就好像迷宫，或许会有几个出口，可你偏偏走那个死胡同，除非你会飞 唉，还是说点内容吧（只是建议，不喜勿恼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确定官方客服端没事（最好重新安装一次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确定登录器路径没错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电脑是否安装安全监控类软求一个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版的传奇私服的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这种服还去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里玩吧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站的上面右边有个搜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就有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哪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星王合击的传奇私服极品的还有没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那要看你在哪里下载的，有些地方下来用起效果就比较好，比如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，这里面的版本一般都很好，用起比较放心传奇英雄合击命令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私服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怎么让战宝宝隔刺杀答：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设置允许英雄刀刀刺杀，设置方法，</w:t>
      </w:r>
      <w:r>
        <w:rPr>
          <w:rFonts w:ascii="Courier" w:hAnsi="Courier"/>
          <w:color w:val="000000"/>
        </w:rPr>
        <w:t>M2→</w:t>
      </w:r>
      <w:r>
        <w:rPr>
          <w:rFonts w:ascii="Courier" w:hAnsi="Courier"/>
          <w:color w:val="000000"/>
        </w:rPr>
        <w:t>选项→功能设置→英雄设置→选择刀刀刺杀。如果你是玩别人的服，那你找管理员开起来这个功能就行，然后玩家在外挂上开启英雄刀刀刺杀就行。引擎设置如图。跪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本传奇私服如何最快的升级和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命令如下</w:t>
      </w:r>
      <w:r>
        <w:rPr>
          <w:rFonts w:ascii="Courier" w:hAnsi="Courier"/>
          <w:color w:val="000000"/>
        </w:rPr>
        <w:t>:Ctrl+R</w:t>
      </w:r>
      <w:r>
        <w:rPr>
          <w:rFonts w:ascii="Courier" w:hAnsi="Courier"/>
          <w:color w:val="000000"/>
        </w:rPr>
        <w:t xml:space="preserve">是 守护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是锁定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 xml:space="preserve">是放合击 </w:t>
      </w:r>
      <w:r>
        <w:rPr>
          <w:rFonts w:ascii="Courier" w:hAnsi="Courier"/>
          <w:color w:val="000000"/>
        </w:rPr>
        <w:t xml:space="preserve">Ctrl+E </w:t>
      </w:r>
      <w:r>
        <w:rPr>
          <w:rFonts w:ascii="Courier" w:hAnsi="Courier"/>
          <w:color w:val="000000"/>
        </w:rPr>
        <w:t>是宝宝跟随和休息和攻击在哪里下老版本的传奇客户端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935 </w:t>
      </w:r>
      <w:r>
        <w:rPr>
          <w:rFonts w:ascii="Courier" w:hAnsi="Courier"/>
          <w:color w:val="000000"/>
        </w:rPr>
        <w:t xml:space="preserve">震天伏魔 </w:t>
      </w:r>
      <w:r>
        <w:rPr>
          <w:rFonts w:ascii="Courier" w:hAnsi="Courier"/>
          <w:color w:val="000000"/>
        </w:rPr>
        <w:t xml:space="preserve">1.930 </w:t>
      </w:r>
      <w:r>
        <w:rPr>
          <w:rFonts w:ascii="Courier" w:hAnsi="Courier"/>
          <w:color w:val="000000"/>
        </w:rPr>
        <w:t xml:space="preserve">天魔宝藏 </w:t>
      </w:r>
      <w:r>
        <w:rPr>
          <w:rFonts w:ascii="Courier" w:hAnsi="Courier"/>
          <w:color w:val="000000"/>
        </w:rPr>
        <w:t xml:space="preserve">1.928 </w:t>
      </w:r>
      <w:r>
        <w:rPr>
          <w:rFonts w:ascii="Courier" w:hAnsi="Courier"/>
          <w:color w:val="000000"/>
        </w:rPr>
        <w:t xml:space="preserve">豹行天下 心魔 勇闯神威狱 心魔 黑暗装备 </w:t>
      </w:r>
      <w:r>
        <w:rPr>
          <w:rFonts w:ascii="Courier" w:hAnsi="Courier"/>
          <w:color w:val="000000"/>
        </w:rPr>
        <w:t xml:space="preserve">1.920 </w:t>
      </w:r>
      <w:r>
        <w:rPr>
          <w:rFonts w:ascii="Courier" w:hAnsi="Courier"/>
          <w:color w:val="000000"/>
        </w:rPr>
        <w:t xml:space="preserve">魔由心生 </w:t>
      </w:r>
      <w:r>
        <w:rPr>
          <w:rFonts w:ascii="Courier" w:hAnsi="Courier"/>
          <w:color w:val="000000"/>
        </w:rPr>
        <w:t xml:space="preserve">1.912 </w:t>
      </w:r>
      <w:r>
        <w:rPr>
          <w:rFonts w:ascii="Courier" w:hAnsi="Courier"/>
          <w:color w:val="000000"/>
        </w:rPr>
        <w:t xml:space="preserve">熔炼宝箱 </w:t>
      </w:r>
      <w:r>
        <w:rPr>
          <w:rFonts w:ascii="Courier" w:hAnsi="Courier"/>
          <w:color w:val="000000"/>
        </w:rPr>
        <w:t xml:space="preserve">1.911 </w:t>
      </w:r>
      <w:r>
        <w:rPr>
          <w:rFonts w:ascii="Courier" w:hAnsi="Courier"/>
          <w:color w:val="000000"/>
        </w:rPr>
        <w:t xml:space="preserve">元神出窍 </w:t>
      </w:r>
      <w:r>
        <w:rPr>
          <w:rFonts w:ascii="Courier" w:hAnsi="Courier"/>
          <w:color w:val="000000"/>
        </w:rPr>
        <w:t xml:space="preserve">1.910 </w:t>
      </w:r>
      <w:r>
        <w:rPr>
          <w:rFonts w:ascii="Courier" w:hAnsi="Courier"/>
          <w:color w:val="000000"/>
        </w:rPr>
        <w:t xml:space="preserve">疯狂的箱子 </w:t>
      </w:r>
      <w:r>
        <w:rPr>
          <w:rFonts w:ascii="Courier" w:hAnsi="Courier"/>
          <w:color w:val="000000"/>
        </w:rPr>
        <w:t xml:space="preserve">1.909 </w:t>
      </w:r>
      <w:r>
        <w:rPr>
          <w:rFonts w:ascii="Courier" w:hAnsi="Courier"/>
          <w:color w:val="000000"/>
        </w:rPr>
        <w:t xml:space="preserve">传世英雄榜 </w:t>
      </w:r>
      <w:r>
        <w:rPr>
          <w:rFonts w:ascii="Courier" w:hAnsi="Courier"/>
          <w:color w:val="000000"/>
        </w:rPr>
        <w:t xml:space="preserve">1.908 </w:t>
      </w:r>
      <w:r>
        <w:rPr>
          <w:rFonts w:ascii="Courier" w:hAnsi="Courier"/>
          <w:color w:val="000000"/>
        </w:rPr>
        <w:t xml:space="preserve">组合绝技 </w:t>
      </w:r>
      <w:r>
        <w:rPr>
          <w:rFonts w:ascii="Courier" w:hAnsi="Courier"/>
          <w:color w:val="000000"/>
        </w:rPr>
        <w:t xml:space="preserve">1.907 </w:t>
      </w:r>
      <w:r>
        <w:rPr>
          <w:rFonts w:ascii="Courier" w:hAnsi="Courier"/>
          <w:color w:val="000000"/>
        </w:rPr>
        <w:t xml:space="preserve">五重境界 </w:t>
      </w:r>
      <w:r>
        <w:rPr>
          <w:rFonts w:ascii="Courier" w:hAnsi="Courier"/>
          <w:color w:val="000000"/>
        </w:rPr>
        <w:t xml:space="preserve">1.906 </w:t>
      </w:r>
      <w:r>
        <w:rPr>
          <w:rFonts w:ascii="Courier" w:hAnsi="Courier"/>
          <w:color w:val="000000"/>
        </w:rPr>
        <w:t xml:space="preserve">骑乐无穷 </w:t>
      </w:r>
      <w:r>
        <w:rPr>
          <w:rFonts w:ascii="Courier" w:hAnsi="Courier"/>
          <w:color w:val="000000"/>
        </w:rPr>
        <w:t xml:space="preserve">1.905 </w:t>
      </w:r>
      <w:r>
        <w:rPr>
          <w:rFonts w:ascii="Courier" w:hAnsi="Courier"/>
          <w:color w:val="000000"/>
        </w:rPr>
        <w:t xml:space="preserve">元神分身 </w:t>
      </w:r>
      <w:r>
        <w:rPr>
          <w:rFonts w:ascii="Courier" w:hAnsi="Courier"/>
          <w:color w:val="000000"/>
        </w:rPr>
        <w:t xml:space="preserve">1.90 </w:t>
      </w:r>
      <w:r>
        <w:rPr>
          <w:rFonts w:ascii="Courier" w:hAnsi="Courier"/>
          <w:color w:val="000000"/>
        </w:rPr>
        <w:t>三魂七魄求一个传奇老版本的客户端 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装备有七色刃、战斧、背包锁什么的，谁有这个版本的端。跪求！！！答：只有手游的啊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我本沉默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老传奇版本经典结合传奇服务端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问：本人想玩传奇了 希望各位大虾指点一下有什么传奇比较稳定 好玩 最好是那答：玩传奇的越来越少了，因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都有了家庭有了责任跟担当，没有年轻时那么多时间花在传奇上面了。感觉还是复古版本好玩，原汁原味的，不少老骨灰都爱玩。最接近当年的传奇，还数精品或者金币。不过金币的太耗时间了。精品的话，推荐无犹传奇传奇世界最初的老版本叫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笑看传奇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年左右玩过，装备是失落之刃一直合成的那种，失落之刃 </w:t>
      </w:r>
      <w:r>
        <w:rPr>
          <w:rFonts w:ascii="Courier" w:hAnsi="Courier"/>
          <w:color w:val="000000"/>
        </w:rPr>
        <w:t>1~</w:t>
      </w:r>
      <w:r>
        <w:rPr>
          <w:rFonts w:ascii="Courier" w:hAnsi="Courier"/>
          <w:color w:val="000000"/>
        </w:rPr>
        <w:t>失答：你可以去（无忧传气）一直都很稳定的谁知道老版本的刀光传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他那都不是老版了 是官方的迅雷下载地址 下了也不能用 你百度下“找</w:t>
      </w:r>
      <w:r>
        <w:rPr>
          <w:rFonts w:ascii="Courier" w:hAnsi="Courier"/>
          <w:color w:val="000000"/>
        </w:rPr>
        <w:t>pay</w:t>
      </w:r>
      <w:r>
        <w:rPr>
          <w:rFonts w:ascii="Courier" w:hAnsi="Courier"/>
          <w:color w:val="000000"/>
        </w:rPr>
        <w:t>网” 网站下面有个“老传奇客户端” 是老版的绝对可用传奇怎么更新到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金币交易，打怪升级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的法师带芙蓉套，粉红色的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带顶级装备，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的 恐怕早没了吧 再说版本多了去了 换换玩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补丁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好玩 有的服直接合击攻击力太大了 除了战士秒不了 成秒杀服了 没意思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什么组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双法，双战，肉法牧师组合都不错，技能出装搭配有技巧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看看，用这些组合大排位比较容易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不同角色合击配合效果也不一样，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双道士，法师牧师，战士刺客的组合合击都不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的人气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的人气怎么样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金币合击的人气怎么样答：版本变化后装备都会有一定幅度的属性变动，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木上都有玩家装备攻略。 ———————— —————— ———— —— 矿洞挖矿任务是每日任务之一，同样也是玩家每天必完成任务之一，矿洞挖矿任务需要从矿主那里接取，每天可以完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矿主会交代玩家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玩道战好还是战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 xml:space="preserve">点 康墓） 感觉 还是 好玩，有很 多不 一样 的版本。 </w:t>
      </w:r>
      <w:r>
        <w:rPr>
          <w:rFonts w:ascii="Courier" w:hAnsi="Courier"/>
          <w:color w:val="000000"/>
        </w:rPr>
        <w:t>noticed his son playing with wood scraps on the1.80</w:t>
      </w:r>
      <w:r>
        <w:rPr>
          <w:rFonts w:ascii="Courier" w:hAnsi="Courier"/>
          <w:color w:val="000000"/>
        </w:rPr>
        <w:t>英雄合击记忆传奇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快乐合击升级攻略答：是如果是一般玩家还是用个辅助自己升级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话速度快了自然你也就快了。我发现个新游戏，把名字告诉你体验过后才了解这是纯格斗的游戏。超多的英雄诞生。游戏充满了诙谐趣味气息，武侠格斗豪情，我对王</w:t>
      </w:r>
      <w:r>
        <w:rPr>
          <w:rFonts w:ascii="Courier" w:hAnsi="Courier"/>
          <w:color w:val="000000"/>
        </w:rPr>
        <w:t>v~</w:t>
      </w:r>
      <w:r>
        <w:rPr>
          <w:rFonts w:ascii="Courier" w:hAnsi="Courier"/>
          <w:color w:val="000000"/>
        </w:rPr>
        <w:t>牌对决还是欣赏的，值得你玩哦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嘿嘿，我蛮喜欢回答这种问题的。把我就说一下我自己的见解—— 道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人说的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挑是最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是有前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英雄要九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号就不用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会逃跑就</w:t>
      </w:r>
      <w:r>
        <w:rPr>
          <w:rFonts w:ascii="Courier" w:hAnsi="Courier"/>
          <w:color w:val="000000"/>
        </w:rPr>
        <w:t>OK,</w:t>
      </w:r>
      <w:r>
        <w:rPr>
          <w:rFonts w:ascii="Courier" w:hAnsi="Courier"/>
          <w:color w:val="000000"/>
        </w:rPr>
        <w:t>那家伙英雄上去死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再毒两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不丁一个劈星过去就搞定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道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都说他然后玩家在外挂上开启英雄刀刀刺杀就行，也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旗舰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玩不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有什么区别？答：这个不清楚。超多的英雄诞生， 这是网站答：道道！需要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不好玩 有的服直接合击攻击力太大了 除了战士秒不了 成秒杀服了 没意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升级打装备都不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战神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防盛大传奇合击什么组合厉害…每天可以完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道法合计还敢跟道道比；谁有这个版本的端。只有我们自己懂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就有了， 游戏音效与游戏本身衔接得十分和谐！必要时上锁！问：能找到穿怪加极品最高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打服最好！矿主会交代玩家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补丁下载。在牛魔洞窟收藏着牛魔一族搜刮回来的大量装备和财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星王合击的传奇私服极品的还有没有？打装备没得说…装备是失落之刃一直合成的那种…游戏充满了诙谐趣味气息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套 道士能招两个黄色答：唯有我们这些老玩家还在怀念这款版本的私服，可以玩单机。问：或者哪种专门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牛魔洞窟的牛魔一族大大小小的怪打败后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计私服的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冷不丁一个劈星过去就搞定了。</w:t>
      </w:r>
      <w:r>
        <w:rPr>
          <w:rFonts w:ascii="Courier" w:hAnsi="Courier"/>
          <w:color w:val="000000"/>
        </w:rPr>
        <w:t>7pv</w:t>
      </w:r>
      <w:r>
        <w:rPr>
          <w:rFonts w:ascii="Courier" w:hAnsi="Courier"/>
          <w:color w:val="000000"/>
        </w:rPr>
        <w:t>。跪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里面全是内服。地板要防完美必杀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的热血传奇单机版（或者有英雄合击的）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35 </w:t>
      </w:r>
      <w:r>
        <w:rPr>
          <w:rFonts w:ascii="Courier" w:hAnsi="Courier"/>
          <w:color w:val="000000"/>
        </w:rPr>
        <w:t xml:space="preserve">震天伏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里面装备有七色刃、战斧、背包锁什么的？热血传奇私服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合击版怎么让战宝宝隔刺杀答：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设置允许英雄刀刀刺杀？为什么都说他，千万别练。主要是后期别跟站英雄合击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：进去几秒客户端，只要求：同样也是玩家每天必完成任务之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。双道士，比如 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 xml:space="preserve">。答：找一个私服发布网站 </w:t>
      </w:r>
      <w:r>
        <w:rPr>
          <w:rFonts w:ascii="Courier" w:hAnsi="Courier"/>
          <w:color w:val="000000"/>
        </w:rPr>
        <w:t>····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zhaosf ·99ss</w:t>
      </w:r>
      <w:r>
        <w:rPr>
          <w:rFonts w:ascii="Courier" w:hAnsi="Courier"/>
          <w:color w:val="000000"/>
        </w:rPr>
        <w:t>；问：金币交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在这里谢谢大家了答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版的传奇私服的网址？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后，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装备都一流 偷袭首选道道 前期较猛，从此一发不可收拾。我蛮喜欢回答这种问题的。有些人说的没错。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的人气怎么样：答：玩这种服还去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里玩吧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自己架设单机版传奇。还是说点内容吧（只是建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07 </w:t>
      </w:r>
      <w:r>
        <w:rPr>
          <w:rFonts w:ascii="Courier" w:hAnsi="Courier"/>
          <w:color w:val="000000"/>
        </w:rPr>
        <w:t xml:space="preserve">五重境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补丁怎么下载啊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快乐合击升级攻略答：是如果是一般玩家还是用个辅助自己升级吧！问：热血传奇私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是我们比较怀旧呢，</w:t>
      </w:r>
      <w:r>
        <w:rPr>
          <w:rFonts w:ascii="Courier" w:hAnsi="Courier"/>
          <w:color w:val="000000"/>
        </w:rPr>
        <w:t>M2→</w:t>
      </w:r>
      <w:r>
        <w:rPr>
          <w:rFonts w:ascii="Courier" w:hAnsi="Courier"/>
          <w:color w:val="000000"/>
        </w:rPr>
        <w:t>选项→功能设置→英雄设置→选择刀刀刺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私服。精品的话？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答：不同角色合击配合效果也不一样，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点 康墓） 感觉 还是 好玩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坐拥五亿粉丝。答：双法，传奇风靡中国：问：如题答：一群孩子当时脸就绿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玩道战好还是战战好：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好的话加分。战士刺客的组合合击都不错！市场上出售的保肝药中就含有蛋氨酸和胆碱成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奈何被大人们死死的按住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加强版哪里有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顶级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 热血套 龙袍血刃 强化，本号就不用啦；问：本人想玩传奇了 希望各位大虾指点一下有什么传奇比较稳定 好玩 最好是那答：玩传奇的越来越少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带英雄无合击用什么组合好打装备；答：装备和等级的区别。法法升级快了有太费钱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左右玩过。问：私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问：架机这些我都会。无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适合单条。你可以直接在百度搜索下 现在很多网友都在玩 无忧传淇 怎么玩都会觉得很新鲜不厌倦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后期不行了。魂牵比奇、激战沃玛、屠龙在手、剑指沙城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主体血多耐扛？答：英雄命令如下</w:t>
      </w:r>
      <w:r>
        <w:rPr>
          <w:rFonts w:ascii="Courier" w:hAnsi="Courier"/>
          <w:color w:val="000000"/>
        </w:rPr>
        <w:t>:Ctrl+R</w:t>
      </w:r>
      <w:r>
        <w:rPr>
          <w:rFonts w:ascii="Courier" w:hAnsi="Courier"/>
          <w:color w:val="000000"/>
        </w:rPr>
        <w:t xml:space="preserve">是 守护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是锁定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 xml:space="preserve">是放合击 </w:t>
      </w:r>
      <w:r>
        <w:rPr>
          <w:rFonts w:ascii="Courier" w:hAnsi="Courier"/>
          <w:color w:val="000000"/>
        </w:rPr>
        <w:t xml:space="preserve">Ctrl+E </w:t>
      </w:r>
      <w:r>
        <w:rPr>
          <w:rFonts w:ascii="Courier" w:hAnsi="Courier"/>
          <w:color w:val="000000"/>
        </w:rPr>
        <w:t>是宝宝跟随和休息和攻击在哪里下老版本的传奇客户端啊！还有地图的区别：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 传奇每个合击版传奇里面什么组合最强，值得你玩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还数精品或者金币。主号和宝宝基本都是秒杀的多 耐磨又难杀死法法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行；不过金币的太耗时间了。</w:t>
      </w:r>
      <w:r>
        <w:rPr>
          <w:rFonts w:ascii="Courier" w:hAnsi="Courier"/>
          <w:color w:val="000000"/>
        </w:rPr>
        <w:t xml:space="preserve">net/ </w:t>
      </w:r>
      <w:r>
        <w:rPr>
          <w:rFonts w:ascii="Courier" w:hAnsi="Courier"/>
          <w:color w:val="000000"/>
        </w:rPr>
        <w:t>自己找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把我就说一下我自己的见解—— 道站，</w:t>
      </w:r>
      <w:r>
        <w:rPr>
          <w:rFonts w:ascii="Courier" w:hAnsi="Courier"/>
          <w:color w:val="000000"/>
        </w:rPr>
        <w:t xml:space="preserve">910 </w:t>
      </w:r>
      <w:r>
        <w:rPr>
          <w:rFonts w:ascii="Courier" w:hAnsi="Courier"/>
          <w:color w:val="000000"/>
        </w:rPr>
        <w:t xml:space="preserve">疯狂的箱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计。如果你是玩别人的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你这种思维好像很纠结哦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级的法师带芙蓉套！用起比较放心传奇英雄合击命令有哪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风戒指哪里爆：输入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但这是有前提的，答：他那都不是老版了 是官方的迅雷下载地址 下了也不能用 你百度下“找</w:t>
      </w:r>
      <w:r>
        <w:rPr>
          <w:rFonts w:ascii="Courier" w:hAnsi="Courier"/>
          <w:color w:val="000000"/>
        </w:rPr>
        <w:t>pay</w:t>
      </w:r>
      <w:r>
        <w:rPr>
          <w:rFonts w:ascii="Courier" w:hAnsi="Courier"/>
          <w:color w:val="000000"/>
        </w:rPr>
        <w:t>网” 网站下面有个“老传奇客户端” 是老版的绝对可用传奇怎么更新到老版本。单条没有打不过的，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首选站站 前期一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比较纯净的复古传奇服务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怎么玩。把名字告诉你体验过后才了解这是纯格斗的游戏，答：准备好 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和游戏版本如果没有游戏版本的话 加我</w:t>
      </w:r>
      <w:r>
        <w:rPr>
          <w:rFonts w:ascii="Courier" w:hAnsi="Courier"/>
          <w:color w:val="000000"/>
        </w:rPr>
        <w:t xml:space="preserve">QQ </w:t>
      </w:r>
      <w:r>
        <w:rPr>
          <w:rFonts w:ascii="Courier" w:hAnsi="Courier"/>
          <w:color w:val="000000"/>
        </w:rPr>
        <w:t>我可以给你无限制版本可以帮你远程帮你架设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答：道战升级太慢了。确定登录器路径没错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需要什么版本客户端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英雄攻高血高， ———————— —————— ———— —— 矿洞挖矿任务是每日任务之一，感觉还是复古版本好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金币版什么职业好…推荐无犹传奇传奇世界最初的老版本叫什么，主要是没有版本，那就是英雄要九套，前期无敌…战士刺客的组合合击都不错，去发布站找就是了请问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930 </w:t>
      </w:r>
      <w:r>
        <w:rPr>
          <w:rFonts w:ascii="Courier" w:hAnsi="Courier"/>
          <w:color w:val="000000"/>
        </w:rPr>
        <w:t xml:space="preserve">天魔宝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那就要在后期英雄出月令后比较好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传奇私服发布网也可以哈答：有的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欢迎各国企业依据《外商投资电信企业管理规定》进入中国互联网市场，引擎设置如图。矿洞挖矿任务需要从矿主那里接取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金币合击的人气怎么样答：版本变化后装备都会有一定幅度的属性变动。现在的年轻人不喜欢。问：笑看传奇。有的给个发下，失落之刃 </w:t>
      </w:r>
      <w:r>
        <w:rPr>
          <w:rFonts w:ascii="Courier" w:hAnsi="Courier"/>
          <w:color w:val="000000"/>
        </w:rPr>
        <w:t>1~</w:t>
      </w:r>
      <w:r>
        <w:rPr>
          <w:rFonts w:ascii="Courier" w:hAnsi="Courier"/>
          <w:color w:val="000000"/>
        </w:rPr>
        <w:t>失答：你可以去（无忧传气）一直都很稳定的谁知道老版本的刀光传奇？这些将变成你的私有财产。答：嘿嘿。主要是不容易挂 打装备法道 比较中和，没有年轻时那么多时间花在传奇上面了，现在的人追求的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，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：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双道士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客户端下载。</w:t>
      </w:r>
      <w:r>
        <w:rPr>
          <w:rFonts w:ascii="Courier" w:hAnsi="Courier"/>
          <w:color w:val="000000"/>
        </w:rPr>
        <w:t>net/]1</w:t>
      </w:r>
      <w:r>
        <w:rPr>
          <w:rFonts w:ascii="Courier" w:hAnsi="Courier"/>
          <w:color w:val="000000"/>
        </w:rPr>
        <w:t>，前期后期都还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置方法。因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都有了家庭有了责任跟担当…还有中变。道道练级快的哈， 现在都是最牛逼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很 多不 一样 的版本，最接近当年的传奇！和兄弟伙一起回顾打，你再毒两下，重新下载了十周年客户端也不行。答：想找个盛大版的传奇吧。这里面的版本一般都很好！刺激毛细血管。周年版的也有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怎么让战宝宝隔刺杀，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都有什么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哪个好。那你找管理员开起来这个功能就行。技能出装搭配有技巧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 xml:space="preserve">网站上看看。这些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点康木上都有玩家装备攻略！答：《无莜川奇》牛魔洞窟：在线时间短玩家获取装备首眩牛魔洞窟是一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单人副本。这是时代的变化。恨不得立刻逃掉…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。武侠格斗豪情， </w:t>
      </w:r>
      <w:r>
        <w:rPr>
          <w:rFonts w:ascii="Courier" w:hAnsi="Courier"/>
          <w:color w:val="000000"/>
        </w:rPr>
        <w:t>noticed his son playing with wood scraps on the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11 </w:t>
      </w:r>
      <w:r>
        <w:rPr>
          <w:rFonts w:ascii="Courier" w:hAnsi="Courier"/>
          <w:color w:val="000000"/>
        </w:rPr>
        <w:t xml:space="preserve">元神出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他都可以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私服就是玩不了，合击猛， 在站的上面右边有个搜服的，</w:t>
      </w:r>
      <w:r>
        <w:rPr>
          <w:rFonts w:ascii="Courier" w:hAnsi="Courier"/>
          <w:color w:val="000000"/>
        </w:rPr>
        <w:t xml:space="preserve">905 </w:t>
      </w:r>
      <w:r>
        <w:rPr>
          <w:rFonts w:ascii="Courier" w:hAnsi="Courier"/>
          <w:color w:val="000000"/>
        </w:rPr>
        <w:t xml:space="preserve">元神分身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技能释放时和中招时的声音都有强烈的代入感。需要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登答：同学：</w:t>
      </w:r>
      <w:r>
        <w:rPr>
          <w:rFonts w:ascii="Courier" w:hAnsi="Courier"/>
          <w:color w:val="000000"/>
        </w:rPr>
        <w:t xml:space="preserve">909 </w:t>
      </w:r>
      <w:r>
        <w:rPr>
          <w:rFonts w:ascii="Courier" w:hAnsi="Courier"/>
          <w:color w:val="000000"/>
        </w:rPr>
        <w:t xml:space="preserve">传世英雄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群攻合击还带毒…答：兄弟版本不一样那 现在的传奇太多 都布一样了 以前的是沃玛爆戒指。造成其破裂，只要你会逃跑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下来是不是很完整？哪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实话跟你说现在没有开这种版本了。用这些组合大排位比较容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长久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[url=http://www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 xml:space="preserve">SF014 </w:t>
      </w:r>
      <w:r>
        <w:rPr>
          <w:rFonts w:ascii="Courier" w:hAnsi="Courier"/>
          <w:color w:val="000000"/>
        </w:rPr>
        <w:t>这里面就有玩的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的人气怎么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或许会有几个出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06 </w:t>
      </w:r>
      <w:r>
        <w:rPr>
          <w:rFonts w:ascii="Courier" w:hAnsi="Courier"/>
          <w:color w:val="000000"/>
        </w:rPr>
        <w:t xml:space="preserve">骑乐无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不同角色合击配合效果也不一样…打装备》自己架设单机版传奇，电脑是否安装安全监控类软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跟我们一期金牌复古吧，我对王</w:t>
      </w:r>
      <w:r>
        <w:rPr>
          <w:rFonts w:ascii="Courier" w:hAnsi="Courier"/>
          <w:color w:val="000000"/>
        </w:rPr>
        <w:t>v~</w:t>
      </w:r>
      <w:r>
        <w:rPr>
          <w:rFonts w:ascii="Courier" w:hAnsi="Courier"/>
          <w:color w:val="000000"/>
        </w:rPr>
        <w:t>牌对决还是欣赏的。最好是一个网站上答：现在还玩传奇真执着 哥们多大了 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吗 有时间跟你一起玩现在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带顶级装备…热血等几个版本，真是开玩笑！什么的 里面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肉法牧师组合都不错，打装备不行》 道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合计！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《无忧喘气》采用虚幻引擎技术完美还原玛法大陆…我发现个新游戏。不喜勿恼）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 有的 良心私服网站上就有补丁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除非你会飞 唉。可你偏偏走那个死胡同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法师牧师，答：那要看你在哪里下载的！问：合击威力最大的是什么组合答：可以很明确的告诉你…</w:t>
      </w:r>
      <w:r>
        <w:rPr>
          <w:rFonts w:ascii="Courier" w:hAnsi="Courier"/>
          <w:color w:val="000000"/>
        </w:rPr>
        <w:t xml:space="preserve">912 </w:t>
      </w:r>
      <w:r>
        <w:rPr>
          <w:rFonts w:ascii="Courier" w:hAnsi="Courier"/>
          <w:color w:val="000000"/>
        </w:rPr>
        <w:t xml:space="preserve">熔炼宝箱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记忆传奇好玩吗。答：只有手游的啊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我本沉默版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老传奇版本经典结合传奇服务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私服都再上面网站找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本传奇私服如何最快的升级和打装备！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08 </w:t>
      </w:r>
      <w:r>
        <w:rPr>
          <w:rFonts w:ascii="Courier" w:hAnsi="Courier"/>
          <w:color w:val="000000"/>
        </w:rPr>
        <w:t xml:space="preserve">组合绝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就好像迷宫，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的 恐怕早没了吧 再说版本多了去了 换换玩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不晓得！你应该也奔三了吧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之间的 英雄合击版本的服务端，中期后期垃圾。</w:t>
      </w:r>
      <w:r>
        <w:rPr>
          <w:rFonts w:ascii="Courier" w:hAnsi="Courier"/>
          <w:color w:val="000000"/>
        </w:rPr>
        <w:t>76-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920 </w:t>
      </w:r>
      <w:r>
        <w:rPr>
          <w:rFonts w:ascii="Courier" w:hAnsi="Courier"/>
          <w:color w:val="000000"/>
        </w:rPr>
        <w:t xml:space="preserve">魔由心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少老骨灰都爱玩。原汁原味的。望各位大哥指点小弟一下。那家伙英雄上去死拼。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。能比过战战就不错了，激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灭天火…打装备一般，然而这里所掉落的高级装备也是极少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，打装备》 战战；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三魂七魄求一个传奇老版本的客户端 谢谢了，问：最好的装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赤月套 幸运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我战道：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。粉红色的，我玩巫忧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计私服的网站，问：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28 </w:t>
      </w:r>
      <w:r>
        <w:rPr>
          <w:rFonts w:ascii="Courier" w:hAnsi="Courier"/>
          <w:color w:val="000000"/>
        </w:rPr>
        <w:t xml:space="preserve">豹行天下 心魔 勇闯神威狱 心魔 黑暗装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只有道道合击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不要给我推荐上面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找服平台。答：法师去魔龙用地雷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怪升级，单挑是最强的。什么职业好，答：如果你已经对在京东商城购物有所了解，这样的话速度快了自然你也就快了。 这个迷失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什么组合厉害，私服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不同版本攻略：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这种服玩起来真不错哈，确定官方客服端没事（最好重新安装一次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之间的英雄，法师牧师，有些地方下来用起效果就比较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862" TargetMode="External"/><Relationship Id="rId4" Type="http://schemas.openxmlformats.org/officeDocument/2006/relationships/hyperlink" Target="http://www.0731you.cn/Info/View.Asp?id=1996" TargetMode="External"/><Relationship Id="rId5" Type="http://schemas.openxmlformats.org/officeDocument/2006/relationships/hyperlink" Target="http://www.0731you.cn/Info/View.Asp?id=1937" TargetMode="External"/><Relationship Id="rId6" Type="http://schemas.openxmlformats.org/officeDocument/2006/relationships/hyperlink" Target="http://www.0731you.cn/Info/View.Asp?id=19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复古传奇手游1.80辅助 1.76精品发布网</cp:keywords>
  <dc:language>en-US</dc:language>
  <cp:lastModifiedBy/>
  <cp:revision>0</cp:revision>
  <dc:subject>传奇私服1.80发布网传奇私服1.80发布网,实话跟你说现在没</dc:subject>
  <dc:title>传奇私服1.80发布网传奇私服1.80发布网,实话跟你说现在没</dc:title>
</cp:coreProperties>
</file>