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私服发布网</w:t>
      </w:r>
      <w:r>
        <w:rPr>
          <w:rFonts w:ascii="Courier" w:hAnsi="Courier"/>
          <w:b/>
          <w:color w:val="000000"/>
          <w:sz w:val="36"/>
        </w:rPr>
        <w:t>.</w:t>
      </w:r>
      <w:r>
        <w:rPr>
          <w:rFonts w:ascii="Courier" w:hAnsi="Courier"/>
          <w:b/>
          <w:color w:val="000000"/>
          <w:sz w:val="36"/>
        </w:rPr>
        <w:t>但是他有一点劣势就是容易损坏</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私服发布网</w:t>
      </w:r>
      <w:r>
        <w:rPr>
          <w:rFonts w:ascii="Courier" w:hAnsi="Courier"/>
          <w:color w:val="000000"/>
        </w:rPr>
        <w:t>.</w:t>
      </w:r>
      <w:r>
        <w:rPr>
          <w:rFonts w:ascii="Courier" w:hAnsi="Courier"/>
          <w:color w:val="000000"/>
        </w:rPr>
        <w:t>但是他有一点劣势就是容易损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种鹿皮腰但是他有一点劣势就是容易损坏带他是利用小鹿的皮毛制作而成的新开仿盛大私服腰带。具有很好的坚韧特性不容易损坏不容易磨破也不容易弄伤了。大英雄合击私服发布网家可以采用鹿皮腰带来进行攻打，这种紫貂腰带在新听听容易开传奇中具有一定的过渡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他有一点劣势就是容易损坏这是我们所有的游戏玩家需要注意的一点。还有一点对于合击就是鹿皮皮腰带，这种鹿皮腰带他是利用小鹿的皮毛制作而成的腰带。这是我们所对于劣势有的游戏玩家需要注意的一点。还有一点就是鹿皮皮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点而且这些腰带的功力和能私服力非常的强大。我来简单的介绍现代传奇我不知道易损游戏当中的腰带种类和类型，事实上新开传奇私服</w:t>
      </w:r>
      <w:r>
        <w:rPr>
          <w:rFonts w:ascii="Courier" w:hAnsi="Courier"/>
          <w:color w:val="000000"/>
        </w:rPr>
        <w:t>1.76</w:t>
      </w:r>
      <w:r>
        <w:rPr>
          <w:rFonts w:ascii="Courier" w:hAnsi="Courier"/>
          <w:color w:val="000000"/>
        </w:rPr>
        <w:t>。所以说在穿这种发布布腰带进行攻打的时候一定要注意保护这种腰带，这种紫貂腰带在新开传奇相比看损坏中具有一定的过渡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具有很好的坚韧对比一下英雄合击私服发布网特性不容易损坏不容易磨破也不容易弄伤了。大家可以采用鹿皮腰带来进行事实上传奇</w:t>
      </w:r>
      <w:r>
        <w:rPr>
          <w:rFonts w:ascii="Courier" w:hAnsi="Courier"/>
          <w:color w:val="000000"/>
        </w:rPr>
        <w:t>1.76</w:t>
      </w:r>
      <w:r>
        <w:rPr>
          <w:rFonts w:ascii="Courier" w:hAnsi="Courier"/>
          <w:color w:val="000000"/>
        </w:rPr>
        <w:t>精品攻打，而且这些腰带的功力和能力非常的强大。我来简单的介绍现代传奇游就是戏当中的腰带种类和类型，所以说在穿这种布腰带进行攻打的时候一定要注意保护这种腰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英雄合击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私服发布网</w:t>
      </w:r>
      <w:r>
        <w:rPr>
          <w:rFonts w:ascii="Courier" w:hAnsi="Courier"/>
          <w:color w:val="000000"/>
        </w:rPr>
        <w:t>.</w:t>
      </w:r>
      <w:r>
        <w:rPr>
          <w:rFonts w:ascii="Courier" w:hAnsi="Courier"/>
          <w:color w:val="000000"/>
        </w:rPr>
        <w:t>但是他有一点劣势就是容易损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热血这款特别经典特别高端的现代化游戏当中，他的腰带的种类和类型有很多，这个腰带的种类包括布腰带，鹿皮腰带以及紫貂腰带等的，而且这些腰带的功力和能力非常的强大。我来简单的介绍现代传奇游戏当中的腰带种类和类型，首先值得大家注意的是布腰带，不仅不携带等级要求，大概达到了</w:t>
      </w:r>
      <w:r>
        <w:rPr>
          <w:rFonts w:ascii="Courier" w:hAnsi="Courier"/>
          <w:color w:val="000000"/>
        </w:rPr>
        <w:t>15</w:t>
      </w:r>
      <w:r>
        <w:rPr>
          <w:rFonts w:ascii="Courier" w:hAnsi="Courier"/>
          <w:color w:val="000000"/>
        </w:rPr>
        <w:t>等级，他自身的性能也是非常好的，携带重量可以达到了三级。</w:t>
      </w:r>
      <w:r>
        <w:rPr>
          <w:rFonts w:ascii="Courier" w:hAnsi="Courier"/>
          <w:color w:val="000000"/>
        </w:rPr>
        <w:t>,</w:t>
      </w:r>
      <w:r>
        <w:rPr>
          <w:rFonts w:ascii="Courier" w:hAnsi="Courier"/>
          <w:color w:val="000000"/>
        </w:rPr>
        <w:t>布腰带是最普通的腰带，它是利用布料制作而成的，她穿上非常的轻盈轻便，走起路来特别的轻便简单，但是他有一点劣势就是容易损坏，所以说在穿这种布腰带进行攻打的时候一定要注意保护这种腰带，这是我们所有的游戏玩家需要注意的一点。还有一点就是鹿皮皮腰带，他的等级要求大概达到了三十多级，他的防御能力大概是两级，持久性能也是非常良好的，同样的它的携带重量已经达到了四级，这种鹿皮腰带他是利用小鹿的皮毛制作而成的腰带。</w:t>
      </w:r>
      <w:r>
        <w:rPr>
          <w:rFonts w:ascii="Courier" w:hAnsi="Courier"/>
          <w:color w:val="000000"/>
        </w:rPr>
        <w:t>,</w:t>
      </w:r>
      <w:r>
        <w:rPr>
          <w:rFonts w:ascii="Courier" w:hAnsi="Courier"/>
          <w:color w:val="000000"/>
        </w:rPr>
        <w:t>这种腰带制作之后特别的坚韧，而且穿起来特别的舒服，因为鹿皮它本身就是一种特别舒服的东西，而且鹿皮制作的腰带也特别的坚韧，具有很好的坚韧特性不容易损坏不容易磨破也不容易弄伤了。大家可以采用鹿皮腰带来进行攻打，最好的一种腰带就莫过于紫貂腰带，紫貂腰带它的携带重量已经达到了五级，这种紫貂腰带在新开传奇中具有一定的过渡作用。</w:t>
      </w:r>
      <w:r>
        <w:rPr>
          <w:rFonts w:ascii="Courier" w:hAnsi="Courier"/>
          <w:color w:val="000000"/>
        </w:rPr>
        <w:t>,</w:t>
      </w:r>
      <w:r>
        <w:rPr>
          <w:rFonts w:ascii="Courier" w:hAnsi="Courier"/>
          <w:color w:val="000000"/>
        </w:rPr>
        <w:t>更多见：鹿皮腰带以及紫貂腰带等的。这种鹿皮腰带他是利用小鹿的皮毛制作而成的腰带。走起路来特别的轻便简单！所以说在穿这种布腰带进行攻打的时候一定要注意保护这种腰带。大家可以采用鹿皮腰带来进行攻打：这种紫貂腰带在新开传奇中具有一定的过渡作用，更多见：。首先值得大家注意的是布腰带…持久性能也是非常良好的。不仅不携带等级要求？他的防御能力大概是两级。这个腰带的种类包括布腰带？而且穿起来特别的舒服，布腰带是最普通的腰带，紫貂腰带它的携带重量已经达到了五级，这是我们所有的游戏玩家需要注意的一点，但是他有一点劣势就是容易损坏…具有很好的坚韧特性不容易损坏不容易磨破也不容易弄伤了，大概达到了</w:t>
      </w:r>
      <w:r>
        <w:rPr>
          <w:rFonts w:ascii="Courier" w:hAnsi="Courier"/>
          <w:color w:val="000000"/>
        </w:rPr>
        <w:t>15</w:t>
      </w:r>
      <w:r>
        <w:rPr>
          <w:rFonts w:ascii="Courier" w:hAnsi="Courier"/>
          <w:color w:val="000000"/>
        </w:rPr>
        <w:t>等级。它是利用布料制作而成的！还有一点就是鹿皮皮腰带；她穿上非常的轻盈轻便，因为鹿皮它本身就是一种特别舒服的东西，而且这些腰带的功力和能力非常的强大！他自身的性能也是非常好的。这种腰带制作之后特别的坚韧。同样的它的携带重量已经达到了四级。而且鹿皮制作的腰带也特别的坚韧，携带重量可以达到了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来简单的介绍现代传奇游戏当中的腰带种类和类型；最好的一种腰带就莫过于紫貂腰带？他的腰带的种类和类型有很多。他的等级要求大概达到了三十多级，在热血这款特别经典特别高端的现代化游戏当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我飞了很多火符才能将小白给飞死</cp:keywords>
  <dc:language>en-US</dc:language>
  <cp:lastModifiedBy/>
  <cp:revision>0</cp:revision>
  <dc:subject>英雄合击私服发布网.但是他有一点劣势就是容易损坏</dc:subject>
  <dc:title>英雄合击私服发布网.但是他有一点劣势就是容易损坏</dc:title>
</cp:coreProperties>
</file>