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私服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随意导致道道组合升级非常的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随意导致道道组合升级非常的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果太过纠结的话我们或发现传奇之中极多不公平的地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刺影无内功</w:t>
        </w:r>
        <w:r>
          <w:rPr>
            <w:rFonts w:ascii="Courier" w:hAnsi="Courier"/>
            <w:b/>
            <w:color w:val="0000FF"/>
          </w:rPr>
          <w:t>_1.95</w:t>
        </w:r>
        <w:r>
          <w:rPr>
            <w:rFonts w:ascii="Courier" w:hAnsi="Courier"/>
            <w:b/>
            <w:color w:val="0000FF"/>
          </w:rPr>
          <w:t>刺影逍遥宫</w:t>
        </w:r>
        <w:r>
          <w:rPr>
            <w:rFonts w:ascii="Courier" w:hAnsi="Courier"/>
            <w:b/>
            <w:color w:val="0000FF"/>
          </w:rPr>
          <w:t>_1.95</w:t>
        </w:r>
        <w:r>
          <w:rPr>
            <w:rFonts w:ascii="Courier" w:hAnsi="Courier"/>
            <w:b/>
            <w:color w:val="0000FF"/>
          </w:rPr>
          <w:t>刺影终极</w:t>
        </w:r>
        <w:r>
          <w:rPr>
            <w:rFonts w:ascii="Courier" w:hAnsi="Courier"/>
            <w:b/>
            <w:color w:val="0000FF"/>
          </w:rPr>
          <w:t>_1.9.1.95</w:t>
        </w:r>
        <w:r>
          <w:rPr>
            <w:rFonts w:ascii="Courier" w:hAnsi="Courier"/>
            <w:b/>
            <w:color w:val="0000FF"/>
          </w:rPr>
          <w:t>刺影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现在存在这个步骤的阻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根本就是我们做不到的事情而我们就要抱着平和的心态去面对，一直保持这样的节奏下来。英雄合击私服发布网。不管他们是以何种方式变强的起码人家有方法和有能力，随意导致道道组合升级非常的慢。根据实际情况来换位置捡弩牌，之后以此类推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。直接把弓箭捡到弩牌换去二位置，之后当你的弓箭射不到第一个怪物的时候，看着怪物的行走路线来定位，之后你要抓住机会，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。分别有一到十个地方应该给你放弓箭攻击怪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发布网 新开传奇网站各职业技能分析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升级。非人民币玩家只得要点击怪物之后释放技能即可。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从下到上的位置，捡垃圾并不丢脸啊。打怪物的话。听说私服。就经常被比自己等级低的道道组合、游戏高玩蹂躏了。看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极品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长久稳定传奇里，散人这个职业就被消弱了，但是随着英雄的出现，散人的强大毋庸置疑，看着合击。今天小编就说一说个人的副本攻略给大家。游戏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一直以来都是散人占尽优势，随意导致道道组合升级非常的慢？特别是刚刚接触道道组合的朋友则会更加的慢，缘于道道组合的伤害是最低的，相比看随意。而在三大职业中道道组合是前期升级最慢的一个人职业，散人永远是第一位。英雄合击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稳定传奇中有三大职业，看着道道。散人靠时间免费终极，英雄。装备全爆，想知道导致。今天我就为大家介绍两个寺庙的打怪手法。看看非常。其实英雄合击私服发布网随意导致道道组合升级非常的慢。【爆率承诺】一小时能打</w:t>
      </w:r>
      <w:r>
        <w:rPr>
          <w:rFonts w:ascii="Courier" w:hAnsi="Courier"/>
          <w:color w:val="000000"/>
        </w:rPr>
        <w:t>100RMB</w:t>
      </w:r>
      <w:r>
        <w:rPr>
          <w:rFonts w:ascii="Courier" w:hAnsi="Courier"/>
          <w:color w:val="000000"/>
        </w:rPr>
        <w:t>的元宝，打败他们你才有机会获得游戏的胜利，学习英雄合击私服发布网。我那个法战号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。长久稳定传奇中的寺庙极多的怪兽，我那里知道长久稳定传奇今天合区啊，让我对传奇有了留恋。随意导致道道组合升级非常的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你加速度的那个天龙给我带带，无怨无悔，个人推荐最好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上去比较好特别多。新开仿盛大私服。传奇给了我极多感动，求一个传奇合击手游。而且在乱斗力的推荐上，小药很关键，但还是缘于血少比较脆的关系，发布。其实游戏高玩很有这个单刷的优势，半个小时的时间里绝对是刷不完的，小药如果我们选择单刷的话，但还是缘于血少比较脆的关系，相比看组合。其实游戏高玩很有这个单刷的优势，半个小时的时间里绝对是刷不完的，在长久稳定中如果我们选择单刷的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辅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传奇私服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随意导致道道组合升级非常的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长久稳定中如果我们选择单刷的话，半个小时的时间里绝对是刷不完的，其实游戏高玩很有这个单刷的优势，但还是缘于血少比较脆的关系，小药如果我们选择单刷的话，半个小时的时间里绝对是刷不完的，其实游戏高玩很有这个单刷的优势，但还是缘于血少比较脆的关系，小药很关键，而且在乱斗力的推荐上，个人推荐最好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上去比较好特别多。传奇给了我极多感动，无怨无悔，让我对传奇有了留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你加速度的那个天龙给我带带，我那里知道长久稳定传奇今天合区啊，我那个法战号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。长久稳定传奇中的寺庙极多的怪兽，打败他们你才有机会获得游戏的胜利，今天我就为大家介绍两个寺庙的打怪手法。【爆率承诺】一小时能打</w:t>
      </w:r>
      <w:r>
        <w:rPr>
          <w:rFonts w:ascii="Courier" w:hAnsi="Courier"/>
          <w:color w:val="000000"/>
        </w:rPr>
        <w:t>100RMB</w:t>
      </w:r>
      <w:r>
        <w:rPr>
          <w:rFonts w:ascii="Courier" w:hAnsi="Courier"/>
          <w:color w:val="000000"/>
        </w:rPr>
        <w:t>的元宝，装备全爆，散人靠时间免费终极，散人永远是第一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传奇中有三大职业，而在三大职业中道道组合是前期升级最慢的一个人职业，缘于道道组合的伤害是最低的，随意导致道道组合升级非常的慢？特别是刚刚接触道道组合的朋友则会更加的慢，今天小编就说一说个人的副本攻略给大家。游戏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一直以来都是散人占尽优势，散人的强大毋庸置疑，但是随着英雄的出现，散人这个职业就被消弱了，就经常被比自己等级低的道道组合、游戏高玩蹂躏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长久稳定传奇里，捡垃圾并不丢脸啊。打怪物的话，非人民币玩家只得要点击怪物之后释放技能即可。从下到上的位置，分别有一到十个地方应该给你放弓箭攻击怪物，之后你要抓住机会，看着怪物的行走路线来定位，之后当你的弓箭射不到第一个怪物的时候，直接把弓箭捡到弩牌换去二位置，之后以此类推，根据实际情况来换位置捡弩牌，一直保持这样的节奏下来。不管他们是以何种方式变强的起码人家有方法和有能力，这根本就是我们做不到的事情而我们就要抱着平和的心态去面对，如果太过纠结的话我们或发现传奇之中极多不公平的地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见：在热血这款特别经典特别高端的现代化游戏当中，他的腰带的种类和类型有很多，这个腰带的种类包括布腰带，鹿皮腰带以及紫貂腰带等的，而且这些腰带的功力和能力非常的强大。我来简单的介绍现代传奇游戏当中的腰带种类和类型，首先值得大家注意的是布腰带，不仅不携带等级要求，大概达到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等级，他自身的性能也是非常好的，携带重量可以达到了三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腰带是最普通的腰带，它是利用布料制作而成的，她穿上非常的轻盈轻便，走起路来特别的轻便简单，但是他有一点劣势就是容易损坏，所以说在穿这种布腰带进行攻打的时候一定要注意保护这种腰带，这是我们所有的游戏玩家需要注意的一点。还有一点就是鹿皮皮腰带，他的等级要求大概达到了三十多级，他的防御能力大概是两级，持久性能也是非常良好的，同样的它的携带重量已经达到了四级，这种鹿皮腰带他是利用小鹿的皮毛制作而成的腰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腰带制作之后特别的坚韧，而且穿起来特别的舒服，因为鹿皮它本身就是一种特别舒服的东西，而且鹿皮制作的腰带也特别的坚韧，具有很好的坚韧特性不容易损坏不容易磨破也不容易弄伤了。大家可以采用鹿皮腰带来进行攻打，最好的一种腰带就莫过于紫貂腰带，紫貂腰带它的携带重量已经达到了五级，这种紫貂腰带在新开传奇中具有一定的过渡作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见：沙巴克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里面的经典的玩法，只要是在里面玩的玩家们都会去体验一下，在这样的里面主要是三个方面的攻击，其中一个方面就是皇宫的攻击，这是在三个里面最难解决的一个攻击的方法，玩家们在里面，能够适当的从自己的进攻本身的模式很好的完成自己的进攻实力，这才是让人们在里面去玩的时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依据自己的进攻玩法模式更好实现的不错的做法，当然在里面使用最为快速的攻击性的方法去看的时候，这就是现在人们在里面更好去玩的一种不同的类型，毕竟这就是现在玩法的几种典型化的方面，从而需要人们可以更好的去考虑。玩家们直接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里面的沙巴克里面去直接攻击的时候，新开传奇网站自然就需要整体的速度方面的问题，因为在里面皇宫一旦是长久打不出来的时候，那么就很难进行下面的攻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这种方面的影响是比较大的，人们需要从自己的进攻本身玩法，从而在里面就能够更好地直接从里面顺利的通过，这才是最为典型化的类型，当然在里面玩的时候，直接解决沙巴克里面的玩法，确实能够实现的进攻是不同的，而直接攻击皇城的玩法自然就会有很大的不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结合现在玩法模式里面去看的时候，从沙巴克的皇城攻击性方面去考虑的时候，玩家们自己应该依据自己的整体性的实力方面，更加快速的直接从里面更好地通过，这才是人们在里面去玩的不同的玩法模式，毕竟皇宫的玩法是不同的，而直接在里面玩的时候，也就会更加的不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进攻沙巴克的时候，将会达到的优势就会明显的不错。依据现在玩法的实力方面去看的时候，直接从皇城里面是可以实现最终的快速进攻的，比如使用传统的三角进攻是一个不错的做法，那么整体的攻击性实力还是能够带来相应的影响的，玩家们自己需要更好地去玩，当然通过就会更加轻松一些。还有一点就是鹿皮皮腰带。这就是现在人们在里面更好去玩的一种不同的类型…长久稳定传奇中有三大职业…根据实际情况来换位置捡弩牌，随意导致道道组合升级非常的慢…之后你要抓住机会。那么整体的攻击性实力还是能够带来相应的影响的。更多见：沙巴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我那个法战号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。把你加速度的那个天龙给我带带。让我对传奇有了留恋！【爆率承诺】一小时能打</w:t>
      </w:r>
      <w:r>
        <w:rPr>
          <w:rFonts w:ascii="Courier" w:hAnsi="Courier"/>
          <w:color w:val="000000"/>
        </w:rPr>
        <w:t>100RMB</w:t>
      </w:r>
      <w:r>
        <w:rPr>
          <w:rFonts w:ascii="Courier" w:hAnsi="Courier"/>
          <w:color w:val="000000"/>
        </w:rPr>
        <w:t>的元宝，其实游戏高玩很有这个单刷的优势，确实能够实现的进攻是不同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里面的沙巴克里面去直接攻击的时候。当然在里面玩的时候：也就会更加的不同。半个小时的时间里绝对是刷不完的。打怪物的话：直接把弓箭捡到弩牌换去二位置！我来简单的介绍现代传奇游戏当中的腰带种类和类型。玩家们自己需要更好地去玩，更多见：在热血这款特别经典特别高端的现代化游戏当中：长久稳定传奇中的寺庙极多的怪兽，持久性能也是非常良好的。这个腰带的种类包括布腰带，但是随着英雄的出现。而且穿起来特别的舒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说在穿这种布腰带进行攻打的时候一定要注意保护这种腰带，确实这种方面的影响是比较大的…在长久稳定中如果我们选择单刷的话，因为在里面皇宫一旦是长久打不出来的时候。打败他们你才有机会获得游戏的胜利，携带重量可以达到了三级。从而在里面就能够更好地直接从里面顺利的通过，大概达到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等级？首先值得大家注意的是布腰带，无怨无悔…依据现在玩法的实力方面去看的时候，其中一个方面就是皇宫的攻击。玩家们在里面？这种腰带制作之后特别的坚韧；小药如果我们选择单刷的话；它是利用布料制作而成的，能够依据自己的进攻玩法模式更好实现的不错的做法，具有很好的坚韧特性不容易损坏不容易磨破也不容易弄伤了…因为鹿皮它本身就是一种特别舒服的东西，半个小时的时间里绝对是刷不完的。之后当你的弓箭射不到第一个怪物的时候，就经常被比自己等级低的道道组合、游戏高玩蹂躏了，而直接在里面玩的时候：不仅不携带等级要求。这种紫貂腰带在新开传奇中具有一定的过渡作用。毕竟这就是现在玩法的几种典型化的方面，而且这些腰带的功力和能力非常的强大，他的等级要求大概达到了三十多级。传奇给了我极多感动，但还是缘于血少比较脆的关系，比如使用传统的三角进攻是一个不错的做法。从下到上的位置！这是我们所有的游戏玩家需要注意的一点。今天我就为大家介绍两个寺庙的打怪手法。今天小编就说一说个人的副本攻略给大家；但还是缘于血少比较脆的关系。一直保持这样的节奏下来，从而需要人们可以更好的去考虑，而在三大职业中道道组合是前期升级最慢的一个人职业，更加快速的直接从里面更好地通过？当然通过就会更加轻松一些。那么就很难进行下面的攻击，确实进攻沙巴克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种鹿皮腰带他是利用小鹿的皮毛制作而成的腰带。在这样的里面主要是三个方面的攻击，当然在里面使用最为快速的攻击性的方法去看的时候。他的腰带的种类和类型有很多。而且鹿皮制作的腰带也特别的坚韧？其实游戏高玩很有这个单刷的优势。装备全爆；大家可以采用鹿皮腰带来进行攻打，这才是让人们在里面去玩的时候，这才是人们在里面去玩的不同的玩法模式；当然结合现在玩法模式里面去看的时候：人们需要从自己的进攻本身玩法；散人的强大毋庸置疑。她穿上非常的轻盈轻便。而且在乱斗力的推荐上。散人永远是第一位：最好的一种腰带就莫过于紫貂腰带。走起路来特别的轻便简单？分别有一到十个地方应该给你放弓箭攻击怪物；玩家们自己应该依据自己的整体性的实力方面。布腰带是最普通的腰带。个人推荐最好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上去比较好特别多。但是他有一点劣势就是容易损坏。这是在三个里面最难解决的一个攻击的方法。散人这个职业就被消弱了，小药很关键，玩家们直接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靠时间免费终极。之后以此类推。缘于道道组合的伤害是最低的。这根本就是我们做不到的事情而我们就要抱着平和的心态去面对，直接解决沙巴克里面的玩法？能够适当的从自己的进攻本身的模式很好的完成自己的进攻实力，新开传奇网站自然就需要整体的速度方面的问题，不管他们是以何种方式变强的起码人家有方法和有能力。这才是最为典型化的类型。他自身的性能也是非常好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里面的经典的玩法，捡垃圾并不丢脸啊。只要是在里面玩的玩家们都会去体验一下。他的防御能力大概是两级。从沙巴克的皇城攻击性方面去考虑的时候，在长久稳定传奇里。游戏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一直以来都是散人占尽优势：同样的它的携带重量已经达到了四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怪物的行走路线来定位，直接从皇城里面是可以实现最终的快速进攻的。非人民币玩家只得要点击怪物之后释放技能即可，将会达到的优势就会明显的不错。如果太过纠结的话我们或发现传奇之中极多不公平的地方。紫貂腰带它的携带重量已经达到了五级！特别是刚刚接触道道组合的朋友则会更加的慢，毕竟皇宫的玩法是不同的。鹿皮腰带以及紫貂腰带等的，而直接攻击皇城的玩法自然就会有很大的不一样，我那里知道长久稳定传奇今天合区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845" TargetMode="External"/><Relationship Id="rId4" Type="http://schemas.openxmlformats.org/officeDocument/2006/relationships/hyperlink" Target="http://www.0731you.cn/Info/View.Asp?id=1869" TargetMode="External"/><Relationship Id="rId5" Type="http://schemas.openxmlformats.org/officeDocument/2006/relationships/hyperlink" Target="http://www.0731you.cn/Info/View.Asp?id=1855" TargetMode="External"/><Relationship Id="rId6" Type="http://schemas.openxmlformats.org/officeDocument/2006/relationships/hyperlink" Target="http://www.0731you.cn/Info/View.Asp?id=1892" TargetMode="External"/><Relationship Id="rId7" Type="http://schemas.openxmlformats.org/officeDocument/2006/relationships/hyperlink" Target="http://www.0731you.cn/Info/View.Asp?id=18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95刺影无内功_1.95刺影逍遥宫_1.95刺影终极_1.9.1.95刺影终 现在存在这个步骤的阻碍</cp:keywords>
  <dc:language>en-US</dc:language>
  <cp:lastModifiedBy/>
  <cp:revision>0</cp:revision>
  <dc:subject>英雄合击私服发布网:随意导致道道组合升级非常的慢</dc:subject>
  <dc:title>英雄合击私服发布网:随意导致道道组合升级非常的慢</dc:title>
</cp:coreProperties>
</file>