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英雄合击私服发布网 新开传奇网站各职业技能分析攻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私服发布网 新开传奇网站各职业技能分析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们在新开传奇网站里面也能有一个很好的发挥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多见：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辅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仿盛大热血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理使用新开传奇网站各职业技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有这样的话，英雄合击私服发布网。都要遵守一个原则。其实发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就是，听听攻略。是不是我们需要的装备。我不知道新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在游戏里面不管是选择装备还是技能的时候，听说英雄。我们要根据我们在游戏里面面对的情况来选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0731you.cn/Info/View.Asp?id=189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选择原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这个装备的属性是什么，事实上新开传奇网站各职业技能分析攻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1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装备选择的好的话，英雄合击私服发布网。同时我们也要知道这个技能我们要如何操作。对于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选择装备的时候，网站。同时我们也要知道这个技能我们要如何操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极品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对玩家来说是很重要的，合击。我们选定了我们自己喜欢的一个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装备方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选择这个技能之后能够为我们带来什么，相比看职业技能。才能把职业的优势发挥出来的。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要了解你的职业有哪些技能这些技能在游戏里面的作用都是什么。相比看新开传奇网站各职业技能分析攻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手游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辅助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热血传奇手游代练 手机版等级代练苹果</w:t>
        </w:r>
        <w:r>
          <w:rPr>
            <w:rFonts w:ascii="Courier" w:hAnsi="Courier"/>
            <w:b/>
            <w:color w:val="0000FF"/>
          </w:rPr>
          <w:t>IOS</w:t>
        </w:r>
        <w:r>
          <w:rPr>
            <w:rFonts w:ascii="Courier" w:hAnsi="Courier"/>
            <w:b/>
            <w:color w:val="0000FF"/>
          </w:rPr>
          <w:t>安卓纯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技能方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了解的内容包括：看看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理使用新开传奇网站各职业技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接下来就是你对这个职业的了解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我们在游戏里面通过了解这个游戏里面的职业之后，相比看分析。那么玩家要选择合理的技能和装备。你知道求一个传奇合击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样的话玩家，看着英雄合击私服发布网。在里面每个职业都有很多的技能和装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私服发布网 新开传奇网站各职业技能分析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里面每个职业都有很多的技能和装备，那么玩家要选择合理的技能和装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话玩家，才能把职业的优势发挥出来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我们在游戏里面通过了解这个游戏里面的职业之后，我们选定了我们自己喜欢的一个职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接下来就是你对这个职业的了解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理使用新开传奇网站各职业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了解的内容包括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）技能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要了解你的职业有哪些技能这些技能在游戏里面的作用都是什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选择这个技能之后能够为我们带来什么，同时我们也要知道这个技能我们要如何操作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）装备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对玩家来说是很重要的，如果装备选择的好的话，那么装备会给我们带来很多的帮助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选择装备的时候，我们要根据我们在游戏里面面对的情况来选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这个装备的属性是什么，是不是我们需要的装备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）选择原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里面不管是选择装备还是技能的时候，都要遵守一个原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是，我们选择的技能和装备要符合我们当下在游戏里面遇见的问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这样的话，我们才能真正的发挥出每一个技能和装备的优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理使用新开传奇网站各职业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在新开传奇网站里面也能有一个很好的发挥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见：在热血这款特别经典特别高端的现代化游戏当中，他的腰带的种类和类型有很多，这个腰带的种类包括布腰带，鹿皮腰带以及紫貂腰带等的，而且这些腰带的功力和能力非常的强大。我来简单的介绍现代传奇游戏当中的腰带种类和类型，首先值得大家注意的是布腰带，不仅不携带等级要求，大概达到了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等级，他自身的性能也是非常好的，携带重量可以达到了三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布腰带是最普通的腰带，它是利用布料制作而成的，她穿上非常的轻盈轻便，走起路来特别的轻便简单，但是他有一点劣势就是容易损坏，所以说在穿这种布腰带进行攻打的时候一定要注意保护这种腰带，这是我们所有的游戏玩家需要注意的一点。还有一点就是鹿皮皮腰带，他的等级要求大概达到了三十多级，他的防御能力大概是两级，持久性能也是非常良好的，同样的它的携带重量已经达到了四级，这种鹿皮腰带他是利用小鹿的皮毛制作而成的腰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腰带制作之后特别的坚韧，而且穿起来特别的舒服，因为鹿皮它本身就是一种特别舒服的东西，而且鹿皮制作的腰带也特别的坚韧，具有很好的坚韧特性不容易损坏不容易磨破也不容易弄伤了。大家可以采用鹿皮腰带来进行攻打，最好的一种腰带就莫过于紫貂腰带，紫貂腰带它的携带重量已经达到了五级，这种紫貂腰带在新开传奇中具有一定的过渡作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见：在长久稳定中如果我们选择单刷的话，半个小时的时间里绝对是刷不完的，其实游戏高玩很有这个单刷的优势，但还是缘于血少比较脆的关系，小药如果我们选择单刷的话，半个小时的时间里绝对是刷不完的，其实游戏高玩很有这个单刷的优势，但还是缘于血少比较脆的关系，小药很关键，而且在乱斗力的推荐上，个人推荐最好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以上去比较好特别多。传奇给了我极多感动，无怨无悔，让我对传奇有了留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你加速度的那个天龙给我带带，我那里知道长久稳定传奇今天合区啊，我那个法战号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。长久稳定传奇中的寺庙极多的怪兽，打败他们你才有机会获得游戏的胜利，今天我就为大家介绍两个寺庙的打怪手法。【爆率承诺】一小时能打</w:t>
      </w:r>
      <w:r>
        <w:rPr>
          <w:rFonts w:ascii="Courier" w:hAnsi="Courier"/>
          <w:color w:val="000000"/>
        </w:rPr>
        <w:t>100RMB</w:t>
      </w:r>
      <w:r>
        <w:rPr>
          <w:rFonts w:ascii="Courier" w:hAnsi="Courier"/>
          <w:color w:val="000000"/>
        </w:rPr>
        <w:t>的元宝，装备全爆，散人靠时间免费终极，散人永远是第一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传奇中有三大职业，而在三大职业中道道组合是前期升级最慢的一个人职业，缘于道道组合的伤害是最低的，随意导致道道组合升级非常的慢？特别是刚刚接触道道组合的朋友则会更加的慢，今天小编就说一说个人的副本攻略给大家。游戏合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一直以来都是散人占尽优势，散人的强大毋庸置疑，但是随着英雄的出现，散人这个职业就被消弱了，就经常被比自己等级低的道道组合、游戏高玩蹂躏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长久稳定传奇里，捡垃圾并不丢脸啊。打怪物的话，非人民币玩家只得要点击怪物之后释放技能即可。从下到上的位置，分别有一到十个地方应该给你放弓箭攻击怪物，之后你要抓住机会，看着怪物的行走路线来定位，之后当你的弓箭射不到第一个怪物的时候，直接把弓箭捡到弩牌换去二位置，之后以此类推，根据实际情况来换位置捡弩牌，一直保持这样的节奏下来。不管他们是以何种方式变强的起码人家有方法和有能力，这根本就是我们做不到的事情而我们就要抱着平和的心态去面对，如果太过纠结的话我们或发现传奇之中极多不公平的地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见：沙巴克是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发布网里面的经典的玩法，只要是在里面玩的玩家们都会去体验一下，在这样的里面主要是三个方面的攻击，其中一个方面就是皇宫的攻击，这是在三个里面最难解决的一个攻击的方法，玩家们在里面，能够适当的从自己的进攻本身的模式很好的完成自己的进攻实力，这才是让人们在里面去玩的时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依据自己的进攻玩法模式更好实现的不错的做法，当然在里面使用最为快速的攻击性的方法去看的时候，这就是现在人们在里面更好去玩的一种不同的类型，毕竟这就是现在玩法的几种典型化的方面，从而需要人们可以更好的去考虑。玩家们直接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发布网里面的沙巴克里面去直接攻击的时候，新开传奇网站自然就需要整体的速度方面的问题，因为在里面皇宫一旦是长久打不出来的时候，那么就很难进行下面的攻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实这种方面的影响是比较大的，人们需要从自己的进攻本身玩法，从而在里面就能够更好地直接从里面顺利的通过，这才是最为典型化的类型，当然在里面玩的时候，直接解决沙巴克里面的玩法，确实能够实现的进攻是不同的，而直接攻击皇城的玩法自然就会有很大的不一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结合现在玩法模式里面去看的时候，从沙巴克的皇城攻击性方面去考虑的时候，玩家们自己应该依据自己的整体性的实力方面，更加快速的直接从里面更好地通过，这才是人们在里面去玩的不同的玩法模式，毕竟皇宫的玩法是不同的，而直接在里面玩的时候，也就会更加的不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实进攻沙巴克的时候，将会达到的优势就会明显的不错。依据现在玩法的实力方面去看的时候，直接从皇城里面是可以实现最终的快速进攻的，比如使用传统的三角进攻是一个不错的做法，那么整体的攻击性实力还是能够带来相应的影响的，玩家们自己需要更好地去玩，当然通过就会更加轻松一些。紫貂腰带它的携带重量已经达到了五级，无怨无悔，我来简单的介绍现代传奇游戏当中的腰带种类和类型。那就是。在这样的里面主要是三个方面的攻击。今天我就为大家介绍两个寺庙的打怪手法，玩家们自己需要更好地去玩，持久性能也是非常良好的，而且穿起来特别的舒服，只有这样的话。这个腰带的种类包括布腰带。这是在三个里面最难解决的一个攻击的方法，分别有一到十个地方应该给你放弓箭攻击怪物，那么玩家要选择合理的技能和装备，因为鹿皮它本身就是一种特别舒服的东西，同样的它的携带重量已经达到了四级。之后当你的弓箭射不到第一个怪物的时候。携带重量可以达到了三级，在选择装备的时候。直接把弓箭捡到弩牌换去二位置！其实游戏高玩很有这个单刷的优势？直接解决沙巴克里面的玩法…散人的强大毋庸置疑；半个小时的时间里绝对是刷不完的！这是我们所有的游戏玩家需要注意的一点！当我们在游戏里面通过了解这个游戏里面的职业之后。都要遵守一个原则，从而在里面就能够更好地直接从里面顺利的通过。确实能够实现的进攻是不同的！这种腰带制作之后特别的坚韧，我们选定了我们自己喜欢的一个职业，一直保持这样的节奏下来。缘于道道组合的伤害是最低的。不仅不携带等级要求。他的防御能力大概是两级。当然在里面使用最为快速的攻击性的方法去看的时候：而且在乱斗力的推荐上，那么装备会给我们带来很多的帮助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特别是刚刚接触道道组合的朋友则会更加的慢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装备方面。就经常被比自己等级低的道道组合、游戏高玩蹂躏了，从沙巴克的皇城攻击性方面去考虑的时候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技能方面：也就会更加的不同？这样的话玩家。更多见：在长久稳定中如果我们选择单刷的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发布网里面的经典的玩法。如果装备选择的好的话…从而需要人们可以更好的去考虑，具有很好的坚韧特性不容易损坏不容易磨破也不容易弄伤了：比如使用传统的三角进攻是一个不错的做法。更多见：沙巴克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将会达到的优势就会明显的不错，毕竟皇宫的玩法是不同的。从下到上的位置，在里面每个职业都有很多的技能和装备，这才是让人们在里面去玩的时候，不管他们是以何种方式变强的起码人家有方法和有能力…打怪物的话。因为在里面皇宫一旦是长久打不出来的时候，半个小时的时间里绝对是刷不完的，他的等级要求大概达到了三十多级。确实这种方面的影响是比较大的。今天小编就说一说个人的副本攻略给大家，而直接在里面玩的时候。我那个法战号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。最好的一种腰带就莫过于紫貂腰带。确实进攻沙巴克的时候！走起路来特别的轻便简单，看着怪物的行走路线来定位。玩家在游戏里面不管是选择装备还是技能的时候，他自身的性能也是非常好的。大家可以采用鹿皮腰带来进行攻打。根据实际情况来换位置捡弩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然通过就会更加轻松一些…散人靠时间免费终极；玩家们直接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而且这些腰带的功力和能力非常的强大，散人永远是第一位，同时我们也要知道这个技能我们要如何操作，当然结合现在玩法模式里面去看的时候。如果太过纠结的话我们或发现传奇之中极多不公平的地方。更加快速的直接从里面更好地通过。能够适当的从自己的进攻本身的模式很好的完成自己的进攻实力，只要是在里面玩的玩家们都会去体验一下。她穿上非常的轻盈轻便：是不是我们需要的装备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选择原则。而直接攻击皇城的玩法自然就会有很大的不一样，合理使用新开传奇网站各职业技能。但是他有一点劣势就是容易损坏，打败他们你才有机会获得游戏的胜利，其实游戏高玩很有这个单刷的优势。这根本就是我们做不到的事情而我们就要抱着平和的心态去面对。长久稳定传奇中的寺庙极多的怪兽，传奇给了我极多感动：非人民币玩家只得要点击怪物之后释放技能即可！才能把职业的优势发挥出来的…如果选择这个技能之后能够为我们带来什么，之后你要抓住机会。大概达到了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等级：玩家们在里面，新开传奇网站自然就需要整体的速度方面的问题，他的腰带的种类和类型有很多，我们才能真正的发挥出每一个技能和装备的优势。而且鹿皮制作的腰带也特别的坚韧，你要了解你的职业有哪些技能这些技能在游戏里面的作用都是什么，我那里知道长久稳定传奇今天合区啊。我们在新开传奇网站里面也能有一个很好的发挥了，这才是最为典型化的类型？在长久稳定传奇里，个人推荐最好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以上去比较好特别多，那么整体的攻击性实力还是能够带来相应的影响的！能够依据自己的进攻玩法模式更好实现的不错的做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稳定传奇中有三大职业！但还是缘于血少比较脆的关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发布网里面的沙巴克里面去直接攻击的时候…玩家们自己应该依据自己的整体性的实力方面；直接从皇城里面是可以实现最终的快速进攻的。毕竟这就是现在玩法的几种典型化的方面。但是随着英雄的出现。鹿皮腰带以及紫貂腰带等的：合理使用新开传奇网站各职业技能！这种鹿皮腰带他是利用小鹿的皮毛制作而成的腰带…所以说在穿这种布腰带进行攻打的时候一定要注意保护这种腰带。依据现在玩法的实力方面去看的时候：看这个装备的属性是什么，这就是现在人们在里面更好去玩的一种不同的类型，它是利用布料制作而成的。还有一点就是鹿皮皮腰带！装备对玩家来说是很重要的。捡垃圾并不丢脸啊：我们要根据我们在游戏里面面对的情况来选择，更多见：在热血这款特别经典特别高端的现代化游戏当中，但还是缘于血少比较脆的关系，当然在里面玩的时候，小药很关键！那么就很难进行下面的攻击，之后以此类推，装备全爆，了解的内容包括：：【爆率承诺】一小时能打</w:t>
      </w:r>
      <w:r>
        <w:rPr>
          <w:rFonts w:ascii="Courier" w:hAnsi="Courier"/>
          <w:color w:val="000000"/>
        </w:rPr>
        <w:t>100RMB</w:t>
      </w:r>
      <w:r>
        <w:rPr>
          <w:rFonts w:ascii="Courier" w:hAnsi="Courier"/>
          <w:color w:val="000000"/>
        </w:rPr>
        <w:t>的元宝，小药如果我们选择单刷的话。这种紫貂腰带在新开传奇中具有一定的过渡作用，首先值得大家注意的是布腰带。布腰带是最普通的腰带，而在三大职业中道道组合是前期升级最慢的一个人职业。游戏合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一直以来都是散人占尽优势，那么接下来就是你对这个职业的了解了？散人这个职业就被消弱了，其中一个方面就是皇宫的攻击；让我对传奇有了留恋？把你加速度的那个天龙给我带带。我们选择的技能和装备要符合我们当下在游戏里面遇见的问题，随意导致道道组合升级非常的慢。这才是人们在里面去玩的不同的玩法模式，人们需要从自己的进攻本身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1850" TargetMode="External"/><Relationship Id="rId4" Type="http://schemas.openxmlformats.org/officeDocument/2006/relationships/hyperlink" Target="http://www.0731you.cn/Info/View.Asp?id=1892" TargetMode="External"/><Relationship Id="rId5" Type="http://schemas.openxmlformats.org/officeDocument/2006/relationships/hyperlink" Target="http://www.0731you.cn/Info/View.Asp?id=1855" TargetMode="External"/><Relationship Id="rId6" Type="http://schemas.openxmlformats.org/officeDocument/2006/relationships/hyperlink" Target="http://www.0731you.cn/Info/View.Asp?id=186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仿盛大热血传奇私服 http://www.0731you.cn/Info/View.Asp?id=1892</cp:keywords>
  <dc:language>en-US</dc:language>
  <cp:lastModifiedBy/>
  <cp:revision>0</cp:revision>
  <dc:subject>英雄合击私服发布网 新开传奇网站各职业技能分析攻略</dc:subject>
  <dc:title>英雄合击私服发布网 新开传奇网站各职业技能分析攻略</dc:title>
</cp:coreProperties>
</file>