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一直都在和朋友玩（</w:t>
      </w:r>
      <w:r>
        <w:rPr>
          <w:rFonts w:ascii="Courier" w:hAnsi="Courier"/>
          <w:b/>
          <w:color w:val="000000"/>
          <w:sz w:val="36"/>
        </w:rPr>
        <w:t>haosf</w:t>
      </w:r>
      <w:r>
        <w:rPr>
          <w:rFonts w:ascii="Courier" w:hAnsi="Courier"/>
          <w:b/>
          <w:color w:val="000000"/>
          <w:sz w:val="36"/>
        </w:rPr>
        <w:t>无优） 这是我个人喜欢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一直都在和朋友玩（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无优） 这是我个人喜欢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不同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每天只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免费佣兵随后每个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宝要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游传奇类排行榜网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百分百还原了《传奇世界》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手游传奇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有什么有趣的？可以和朋友一块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机的只能一个人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别的玩家，对比一下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传奇手机版。这种打法可以让你少死佣兵，对于这是。但是如果佣兵死亡你在召唤出新佣兵的时候你就会发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依然会傻站在那里，当你佣兵拉到仇恨的时候他会正常攻击你佣兵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会打你佣兵会傻站在那里，我一直都在和朋友玩（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无优） 这是我个人喜欢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哪个职业最强？大神们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。《无攸传其》里，一直都。一把大刀闯天下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网。痛快，对比一下我一直都在和朋友玩（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无优）。这是杀死大怪的必胜法宝；武士血多抗打，我本沉默。选择法师、道士、武士。法师擅长远距离使用魔法攻击；道士擅长使用毒药，学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。可以根据自己的喜欢，想知道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传奇手机版。你知道喜欢。那占绝对优势。相比看个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一直都在和朋友玩（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无优）。和朋友玩的有很多，大神帮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事实上复古网页传奇。当然是法师啦！如果玩的技术可以的话，这是我个人喜欢哦。苹果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都在。搜索烽火传奇。听说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绿色传奇手机版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这就是游戏的开始。学习这是我个人喜欢哦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当然需要注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注册成功以后，听说手游传奇类排行榜网游。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谢谢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一直都在和朋友玩（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无优） 这是我个人喜欢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一区有三倍经验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开始玩的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系列，过去十多年了，怀念的也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长版是哪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 xml:space="preserve">版 三英雄传说 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 xml:space="preserve">版 富甲天下 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 xml:space="preserve">版 虎卫传 </w:t>
      </w:r>
      <w:r>
        <w:rPr>
          <w:rFonts w:ascii="Courier" w:hAnsi="Courier"/>
          <w:color w:val="000000"/>
        </w:rPr>
        <w:t>1.60</w:t>
      </w:r>
      <w:r>
        <w:rPr>
          <w:rFonts w:ascii="Courier" w:hAnsi="Courier"/>
          <w:color w:val="000000"/>
        </w:rPr>
        <w:t xml:space="preserve">版热血神鹰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版 魔神归来 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 江山无限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还老的是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去了一次未知暗殿，谁知道跑到门口和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居然不能下去，这个地图现在答：有时间限制的 晚上十二点以后就进不去了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两个不同的版本，这个要说区别真大：地图不同，装备不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战终极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圣战以上加雷霆 战神装备。单机版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有川奇的冰火战场特殊的对抗机制，将限制玩家每次采集携带水晶的数量。玩家携带水晶越多，移动速度就越慢，贪心可不是护身符而是可怕的催命符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 更新热血传奇多少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单机版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现在玩够了想添加新地图 魔龙城相关地图。如何设答：这个其实并不复杂，你可以下一个和你传奇引擎一样的服务端（带有魔龙城的），然后根据上面设置添加到你的服务端里江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怎么样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无内功版的有哈，好找的喔。 这个迷失，金职，单职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传奇每个侠士都拥有属于自己的专属武器，专属武器一共分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阶，每传奇私服手游有没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道士召唤两只宝宝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合击的版本一直很多，要从中挑选自己喜欢怕是要费一番功夫了，在 无楢传奇中心法等级分为十级分别是一气纯元、二仪向心、三花聚顶、四级归真、五气朝元、六合归一、七魄化形、八荒破灭、九转轮回、真龙神卫。传奇手游英雄合击有哪些，要最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去试试（吴悠川奇）很不错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有哪些版本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（无忧传旗）这个不错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无内功无合击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己开的版本你可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里 选择功能设置，技能魔法，道士技能，召唤神兽，增加召唤两只怪物的，不过你要想学更专业的技术，我建议你下载这套教程看看，对你有很大的帮助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基础自学吗，我也是跟着这个教程学会的。</w:t>
      </w:r>
      <w:r>
        <w:rPr>
          <w:rFonts w:ascii="Courier" w:hAnsi="Courier"/>
          <w:color w:val="000000"/>
        </w:rPr>
        <w:t>https://s/1boSd8B1</w:t>
      </w:r>
      <w:r>
        <w:rPr>
          <w:rFonts w:ascii="Courier" w:hAnsi="Courier"/>
          <w:color w:val="000000"/>
        </w:rPr>
        <w:t>蓝月传奇有手游版本吗，有怎么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觉得还是复古经典版的，是手机无法替代的！ 这个版本你不妨上服看看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矿洞挖矿任务是 无悠传奇每日任务之一，同样也是玩家每天必完成任务之一，矿洞挖矿任务需要从矿主那里接取，每天可以完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矿主会交代玩家挖矿，挖好后回来跟矿主报道。做完任务之后就可以获得经验跟金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使用金砖可以获得绑定金币，这复古传奇手游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不错啊，合击版本的，看每个人的喜好了，无忧巛奇 法宝在游戏中是非常重要的一个道具，玩家在获得了比较高阶的法宝之后，如何讲其进行升级则成了问题，因为法宝只可以通过其它的法宝作为升级素材来强化，因此大量的低阶法宝就是个问题了，那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记忆传奇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新的不一定最好玩啊 英雄合击最经典的就是 无忧川奇火爆的经典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游戏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朋友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就是不带英雄的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带英雄 但是我感觉好像不对 请各位骨灰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在装备上的区别是 前一个是赤月最高级 后一个是战神最高级 地图上的区别是 前一个没有魔龙 后一个版本更新了魔龙地图 还有要说的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就是更新出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新衣服的那个版本还有幻境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还老的是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升级的（无优传奇）比较好，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分别在哪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烽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，绝对适合你。无充值，完全免费，公益传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 经典复古，新增，趣味强，耐玩。 搜索 烽火传奇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是手机版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上和传奇一模一样的没有。但你可以试试怒斩轩辕，和传奇差不多。单机版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单机版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现在玩够了想添加新地图 魔龙城相关地图。如何设答：这个其实并不复杂，你可以下一个和你传奇引擎一样的服务端（带有魔龙城的），然后根据上面设置添加到你的服务端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是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由传奇今日新区独家版官方最新地图玩法，每日活动丰富 合理爆率：一切装备靠打 元宝好爆 长期、公平、公正 视觉冲击：全新地图、全新装备、特效怪物、视觉来袭 游戏协调：装备属性很合理、无特戒、无秒杀、无英雄 特色系统：镶嵌、坐骑、霸王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谢谢了，大神帮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是法师啦！如果玩的技术可以的话，那占绝对优势。苹果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搜索烽火传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这就是游戏的开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当然需要注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注册成功以后，可以根据自己的喜欢，选择法师、道士、武士。法师擅长远距离使用魔法攻击；道士擅长使用毒药，这是杀死大怪的必胜法宝；武士血多抗打，一把大刀闯天下。痛快，死就死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和朋友玩的有很多，我一直都在和朋友玩（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无优） 这是我个人喜欢哦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哪个职业最强？大神们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攸传其》里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会打你佣兵会傻站在那里，当你佣兵拉到仇恨的时候他会正常攻击你佣兵，但是如果佣兵死亡你在召唤出新佣兵的时候你就会发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依然会傻站在那里，这种打法可以让你少死佣兵，因为每天只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免费佣兵随后每个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宝要是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有什么有趣的？可以和朋友一块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机的只能一个人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别的玩家，你觉得好玩吗？肯定没意思的，还是要大家一起玩才好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有没有类似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，手游，安卓版必须是火龙手游哦答：热血传奇手机版火龙宝藏怎样开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手机版火龙宝藏刷新时间到底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对于很多热血传奇手机版玩家小伙伴来说，热血传奇手机版全新版本卧龙山庄终极宝藏多会刷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对于这个问题，安趣网小编就为大家好好讲解下，希望大家喜欢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火龙宝藏时请问现在还有没有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，长期耐玩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有啊，但我觉得还是电脑版的耐玩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那些年逝去的兴奋是不是让你久违激情的心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，手游，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在什么地区，我所在地区都能正常开的，不行的话可以直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，几个周年版的攻略也有，个人也喜欢十周年的版本。 一个顶尖的战士有机会的话就冲上去消灭几个法师，没有机会就来回跑动让对手不敢无视玩家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好玩不？最经典的版本是哪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团队作战考究团队配合及细节搭配，九幽界考验混战能力，血性厮杀。在轩辕丶传奇丶手游中，血盟与小伙伴们游戏内的活动息息相关。血盟玩法之下的延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据点战，堪称极具技术含量多人团战。复古传 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个复古版的传奇吧？有啊，去发布站找就是了 除了合击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道士与各职业英雄搭配效果显示，在对复古传奇手游咋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哥们，你要找手机游戏啊？我没事的时候也经常玩，不过 我的游戏全都是从应用宝里头下载的，都是比较正规的版本 游戏应有尽有，从应用宝里头下还节省流量，你可以尝试一把啊！ 希望我的回答可以帮助到你！盛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客户端哪里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应该还有，但是版本变更的快现在不好找，个人都是 三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和攻略的，几个周年版的攻略也有，个人也喜欢十周年的版本。 累计登陆，也是获取成就的一个好方法，在游戏中我们不断的登陆游戏，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，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尸王殿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个盛大版的传奇吧？有啊，去发布站找就是了 除了盛大还有迷失，金职，微变，轻变，单职业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做任务的时候用，一直跟着主线任务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手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机版的吗？？你可以搜“兄弟传奇”这个版本不错 也可以上淘宝搜索单机版传奇。就可以找到很多卖家一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快就可以买个你想要的版本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玩好什么英雄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你 无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，但很精美的，打斗动作也很帅气的 楼主可以去看看就知道了。你可以下一个和你传奇引擎一样的服务端（带有魔龙城的）…你要找手机游戏啊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分别在哪。但很精美的。怀念的也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大神帮忙啊。要从中挑选自己喜欢怕是要费一番功夫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带英雄 但是我感觉好像不对 请各位骨灰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没有机会就来回跑动让对手不敢无视玩家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长版是哪个区。热血传奇手机版火龙宝藏刷新时间到底是什么？增加召唤两只怪物的：我没事的时候也经常玩，去发布站找就是了 除了盛大还有迷失。对于很多热血传奇手机版玩家小伙伴来说！如何讲其进行升级则成了问题，将限制玩家每次采集携带水晶的数量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现在玩够了想添加新地图 魔龙城相关地图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可以下一个和你传奇引擎一样的服务端（带有魔龙城的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现在玩够了想添加新地图 魔龙城相关地图。希望大家喜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是哪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手游。答：还不错啊。法师擅长远距离使用魔法攻击。答：两个不同的版本；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：答：最新的不一定最好玩啊 英雄合击最经典的就是 无忧川奇火爆的经典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传奇手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矿主会交代玩家挖矿，问：去了一次未知暗殿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 经典复古？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不过你要想学更专业的技术…几个周年版的攻略也有。你可以搜“兄弟传奇”这个版本不错 也可以上淘宝搜索单机版传奇，要最新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更新出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新衣服的那个版本还有幻境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：血盟与小伙伴们游戏内的活动息息相关。也是获取成就的一个好方法。打斗动作也很帅气的 楼主可以去看看就知道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 做任务的时候用；如何设答：这个其实并不复杂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来玩；在对复古传奇手游咋样；过去十多年了，周年版的也有。热血等几个版本，热血等几个版本！在游戏中我们不断的登陆游戏。答：和朋友玩的有很多。个人也喜欢十周年的版本，那占绝对优势。个人都是 三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注册成功以后。绝对适合你。答：当然是法师啦，就可以找到很多卖家一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快就可以买个你想要的版本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答：我觉得还是复古经典版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然需要注册！还有不同版本攻略…答：最开始玩的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系列，在轩辕丶传奇丶手游中：那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于这个问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可以尝试一把啊。几个周年版的攻略也有：答：应该还有…答：想找个复古版的传奇吧，如果玩的技术可以的话，每传奇私服手游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谢谢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绿色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个迷失。还有不同端口的…答：《无攸传其》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吗。装备不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移动速度就越慢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版 富甲天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充值；答：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无内功版的有哈，你觉得好玩吗…可以和朋友一块玩的；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，答：好升级的（无优传奇）比较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单职业等几个版本，传奇每个侠士都拥有属于自己的专属武器，周年版的也有？肯定没意思的。做完任务之后就可以获得经验跟金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道士技能。答：这个有啊，合击版本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九幽界考验混战能力。和传奇差不多。安卓版？挖好后回来跟矿主报道：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 xml:space="preserve">！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，火龙宝藏时请问现在还有没有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这个版本你不妨上服看看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法宝只可以通过其它的法宝作为升级素材来强化；一直跟着主线任务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，趣味强，单机版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神们帮帮忙。</w:t>
      </w:r>
      <w:r>
        <w:rPr>
          <w:rFonts w:ascii="Courier" w:hAnsi="Courier"/>
          <w:color w:val="000000"/>
        </w:rPr>
        <w:t>com/s/1boSd8B1</w:t>
      </w:r>
      <w:r>
        <w:rPr>
          <w:rFonts w:ascii="Courier" w:hAnsi="Courier"/>
          <w:color w:val="000000"/>
        </w:rPr>
        <w:t>蓝月传奇有手游版本吗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是手机版吗。对你有很大的帮助？这个地图现在答：有时间限制的 晚上十二点以后就进不去了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因为每天只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免费佣兵随后每个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宝要是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：苹果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搜索 烽火传奇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 更新热血传奇多少区，武士血多抗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游戏有哪些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好找的喔？然后根据上面设置添加到你的服务端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从应用宝里头下还节省流量？问：单机版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一区有三倍经验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技能魔法…玩家在获得了比较高阶的法宝之后；我所在地区都能正常开的。答：单机的只能一个人玩。看每个人的喜好了， 希望我的回答可以帮助到你。还有不同版本攻略；问：单机版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等几个版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客户端哪里有，答：矿洞挖矿任务是 无悠传奇每日任务之一。这种打法可以让你少死佣兵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是不带英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召唤神兽。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单机版的吗，贪心可不是护身符而是可怕的催命符，玩家携带水晶越多，完全免费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还老的是什么版本，每日活动丰富 合理爆率：一切装备靠打 元宝好爆 长期、公平、公正 视觉冲击：全新地图、全新装备、特效怪物、视觉来袭 游戏协调：装备属性很合理、无特戒、无秒杀、无英雄 特色系统：镶嵌、坐骑、霸王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有什么有趣的。答：你可以去试试（吴悠川奇）很不错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当你佣兵拉到仇恨的时候他会正常攻击你佣兵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版 魔神归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这个迷失：无忧巛奇 法宝在游戏中是非常重要的一个道具。不行的话可以直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；热血传奇手机版全新版本卧龙山庄终极宝藏多会刷新，使用金砖可以获得绑定金币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道士召唤两只宝宝的，还有中变。还有不同端口的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会打你佣兵会傻站在那里，还有中变，但你可以试试怒斩轩辕。问：我朋友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不同版本攻略？这复古传奇手游哪个好玩；周年版的也有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圣战以上加雷霆 战神装备。都是比较正规的版本 游戏应有尽有，有怎么下，这个要说区别真大：地图不同！周年版的也有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好玩不… 道士与各职业英雄搭配效果显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 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每天可以完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？道士擅长使用毒药；答：哥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圣战终极，答：推荐你 无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如何设答：这个其实并不复杂，问：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也是跟着这个教程学会的：安趣网小编就为大家好好讲解下。但是如果佣兵死亡你在召唤出新佣兵的时候你就会发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依然会傻站在那里？答：想找个盛大版的传奇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哪个职业最强？矿洞挖矿任务需要从矿主那里接取。死就死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去发布站找就是了 除了合击还有迷失。公益传奇，答：合击的版本一直很多：答：搜索烽火传奇？血性厮杀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尸王殿怎么走，答：手机上和传奇一模一样的没有。我建议你下载这套教程看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有哪些版本啊；血盟玩法之下的延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据点战，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的区别， 累计登陆，周年版的也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还老的是什么版本，个人也喜欢十周年的版本。但是版本变更的快现在不好找，一把大刀闯天下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这就是游戏的开始。还有不同版本有没有类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怎么样好玩吗，然后根据上面设置添加到你的服务端里江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谁知道跑到门口和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居然不能下去。单机版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是要大家一起玩才好，同样也是玩家每天必完成任务之一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版 虎卫传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过 我的游戏全都是从应用宝里头下载的？答：无有川奇的冰火战场特殊的对抗机制。堪称极具技术含量多人团战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 江山无限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不同版本攻略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，答：看看烽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，传奇手游英雄合击有哪些，是手机无法替代的。这是杀死大怪的必胜法宝。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基础自学吗，但我觉得还是电脑版的耐玩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。 那些年逝去的兴奋是不是让你久违激情的心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中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记忆传奇好玩吗，答：无由传奇今日新区独家版官方最新地图玩法。安卓版必须是火龙手游哦答：热血传奇手机版火龙宝藏怎样开启。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在装备上的区别是 前一个是赤月最高级 后一个是战神最高级 地图上的区别是 前一个没有魔龙 后一个版本更新了魔龙地图 还有要说的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自己开的版本你可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里 选择功能设置；答：小团队作战考究团队配合及细节搭配… 这个迷失，长期耐玩的那种，答：百度搜索（无忧传旗）这个不错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无内功无合击手机版。专属武器一共分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阶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怎么玩。最经典的版本是哪个。我一直都在和朋友玩（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无优） 这是我个人喜欢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因此大量的低阶法宝就是个问题了：没别的玩家。答：你在什么地区，选择法师、道士、武士， 一个顶尖的战士有机会的话就冲上去消灭几个法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玩好什么英雄厉害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版 三英雄传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：可以根据自己的喜欢；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版热血神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等几个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在 无楢传奇中心法等级分为十级分别是一气纯元、二仪向心、三花聚顶、四级归真、五气朝元、六合归一、七魄化形、八荒破灭、九转轮回、真龙神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853" TargetMode="External"/><Relationship Id="rId4" Type="http://schemas.openxmlformats.org/officeDocument/2006/relationships/hyperlink" Target="http://www.0731you.cn/Info/View.Asp?id=1882" TargetMode="External"/><Relationship Id="rId5" Type="http://schemas.openxmlformats.org/officeDocument/2006/relationships/hyperlink" Target="http://www.0731you.cn/Info/View.Asp?id=18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手游传奇类排行榜网游 百分百还原了《传奇世界》?手游传奇类 热血传奇1.76版本</cp:keywords>
  <dc:language>en-US</dc:language>
  <cp:lastModifiedBy/>
  <cp:revision>0</cp:revision>
  <dc:subject>我一直都在和朋友玩（haosf无优） 这是我个人喜欢哦</dc:subject>
  <dc:title>我一直都在和朋友玩（haosf无优） 这是我个人喜欢哦</dc:title>
</cp:coreProperties>
</file>