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私服</w:t>
      </w:r>
      <w:r>
        <w:rPr>
          <w:rFonts w:ascii="Courier" w:hAnsi="Courier"/>
          <w:b/>
          <w:color w:val="000000"/>
          <w:sz w:val="36"/>
        </w:rPr>
        <w:t>_sf</w:t>
      </w:r>
      <w:r>
        <w:rPr>
          <w:rFonts w:ascii="Courier" w:hAnsi="Courier"/>
          <w:b/>
          <w:color w:val="000000"/>
          <w:sz w:val="36"/>
        </w:rPr>
        <w:t>发布网 仿盛大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 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才是最时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本文由独家奉献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种极简的生活态度，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把环保当成了一种快乐，适当的对自己人生做着减法，学习发布。当你发现生活的琐事越来越多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哥伦比亚的运动服装，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ol</w:t>
      </w:r>
      <w:r>
        <w:rPr>
          <w:rFonts w:ascii="Courier" w:hAnsi="Courier"/>
          <w:color w:val="000000"/>
        </w:rPr>
        <w:t>！也许正是了解到了吊牌是一直资源浪费，学习传奇。还能变成日晷，净化器，私服。手锯用具，发布。六分仪，钓鱼工具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发布网。摇身一变不仅可以成为可以变成针线工具，薄薄的一片东西像是变形金刚一样，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推出了一款求生吊牌，相比看仿盛大。哥伦比亚的一个品牌运动服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省钱又合理利用资源不浪费。学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服装吊牌还能“救命”？是的你没听错。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许正是了解到了吊牌一直是资源浪费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简单吧，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就可以把耳机绕在上面了，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将两边的洞洞剪出小缺口，然后在尾部打出一个小洞，发布。这时服饰吊牌就有了大用处了。选择一个自己喜欢的样式和大小的吊牌，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想要用的时候一大堆还要去收拾，你知道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网站。很多人家里的耳机多的已经数不过来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发布网。有的时候大家会把直接扔在了一起，盛大传奇。但是随着手机更新频率的快速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并且手残党也易学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起眼的衣服吊牌竟然在必要时能“救命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耳机是大家身边比较常用的东西，我不知道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。个性又实用，学习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可以用吊牌改造成漂亮的书签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很有质感。你看私服。若不想扔掉，同时也有会一大堆吊牌出现。事实上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其实很多服装吊牌用的是特殊纸张实制成，是大家疯狂购物的时候，往往会掉进坑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耳机绕线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换季的时节，不然太多人不知道，很多人却还不知道！这点还是需要普及，单单剪了吊牌的衣服是可以退换的。去年的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就已经曝光了这一点，但是别被他们给唬住了！只要你没有损坏衣服，很多商家都会宣称剪了吊牌就不负责退换，这些不起眼的吊牌怎么旧物利用呢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退换商品这是吊牌最为常见的用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个性书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过衣服的人都知道，觉得一点点的举动都会加剧未来生活的苦逼。所以想把吊牌利用起来。很多人就会问，要消耗至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吨纸。对应的代价是</w:t>
      </w:r>
      <w:r>
        <w:rPr>
          <w:rFonts w:ascii="Courier" w:hAnsi="Courier"/>
          <w:color w:val="000000"/>
        </w:rPr>
        <w:t>2,400,000</w:t>
      </w:r>
      <w:r>
        <w:rPr>
          <w:rFonts w:ascii="Courier" w:hAnsi="Courier"/>
          <w:color w:val="000000"/>
        </w:rPr>
        <w:t>棵大树和</w:t>
      </w:r>
      <w:r>
        <w:rPr>
          <w:rFonts w:ascii="Courier" w:hAnsi="Courier"/>
          <w:color w:val="000000"/>
        </w:rPr>
        <w:t>12,000,000</w:t>
      </w:r>
      <w:r>
        <w:rPr>
          <w:rFonts w:ascii="Courier" w:hAnsi="Courier"/>
          <w:color w:val="000000"/>
        </w:rPr>
        <w:t>立方米水。对于灾难片看多了的小编来说，全球一年的服饰吊牌，却不曾想过，总有它的存在。很多人会习惯性的把吊牌取下后直接扔掉，无论是新买的衣服上还是饰品或是其他事物上，吊牌是我们平常较为常见的一样事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 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吊牌是我们平常较为常见的一样事物，无论是新买的衣服上还是饰品或是其他事物上，总有它的存在。很多人会习惯性的把吊牌取下后直接扔掉，却不曾想过，全球一年的服饰吊牌，要消耗至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吨纸。对应的代价是</w:t>
      </w:r>
      <w:r>
        <w:rPr>
          <w:rFonts w:ascii="Courier" w:hAnsi="Courier"/>
          <w:color w:val="000000"/>
        </w:rPr>
        <w:t>2,400,000</w:t>
      </w:r>
      <w:r>
        <w:rPr>
          <w:rFonts w:ascii="Courier" w:hAnsi="Courier"/>
          <w:color w:val="000000"/>
        </w:rPr>
        <w:t>棵大树和</w:t>
      </w:r>
      <w:r>
        <w:rPr>
          <w:rFonts w:ascii="Courier" w:hAnsi="Courier"/>
          <w:color w:val="000000"/>
        </w:rPr>
        <w:t>12,000,000</w:t>
      </w:r>
      <w:r>
        <w:rPr>
          <w:rFonts w:ascii="Courier" w:hAnsi="Courier"/>
          <w:color w:val="000000"/>
        </w:rPr>
        <w:t>立方米水。对于灾难片看多了的小编来说，觉得一点点的举动都会加剧未来生活的苦逼。所以想把吊牌利用起来。很多人就会问，这些不起眼的吊牌怎么旧物利用呢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退换商品这是吊牌最为常见的用途买过衣服的人都知道，很多商家都会宣称剪了吊牌就不负责退换，但是别被他们给唬住了！只要你没有损坏衣服，单单剪了吊牌的衣服是可以退换的。去年的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就已经曝光了这一点，很多人却还不知道！这点还是需要普及，不然太多人不知道，往往会掉进坑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个性书签在换季的时节，是大家疯狂购物的时候，同时也有会一大堆吊牌出现。其实很多服装吊牌用的是特殊纸张实制成，很有质感。若不想扔掉，可以用吊牌改造成漂亮的书签，个性又实用，并且手残党也易学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耳机绕线器耳机是大家身边比较常用的东西，但是随着手机更新频率的快速，很多人家里的耳机多的已经数不过来。有的时候大家会把直接扔在了一起，想要用的时候一大堆还要去收拾，这时服饰吊牌就有了大用处了。选择一个自己喜欢的样式和大小的吊牌，然后在尾部打出一个小洞，将两边的洞洞剪出小缺口，就可以把耳机绕在上面了，简单吧，省钱又合理利用资源不浪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起眼的衣服吊牌竟然在必要时能“救命”！什么服装吊牌还能“救命”？是的你没听错。也许正是了解到了吊牌一直是资源浪费，哥伦比亚的一个品牌运动服装，推出了一款求生吊牌，薄薄的一片东西像是变形金刚一样，摇身一变不仅可以成为可以变成针线工具，钓鱼工具，六分仪，手锯用具，净化器，还能变成日晷，</w:t>
      </w:r>
      <w:r>
        <w:rPr>
          <w:rFonts w:ascii="Courier" w:hAnsi="Courier"/>
          <w:color w:val="000000"/>
        </w:rPr>
        <w:t>cool</w:t>
      </w:r>
      <w:r>
        <w:rPr>
          <w:rFonts w:ascii="Courier" w:hAnsi="Courier"/>
          <w:color w:val="000000"/>
        </w:rPr>
        <w:t>！也许正是了解到了吊牌是一直资源浪费，哥伦比亚的运动服装，当你发现生活的琐事越来越多时，适当的对自己人生做着减法，把环保当成了一种快乐，这种极简的生活态度，才是最时尚的。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本文由独家奉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专业分享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版本传奇及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英雄合击版本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复古版本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合击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微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超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精品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微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网站是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玩家首选的最佳搜服平台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专业分享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及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是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家首选的最佳搜服平台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家首选的最佳搜服平台！单单剪了吊牌的衣服是可以退换的？然后在尾部打出一个小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超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精品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时服饰吊牌就有了大用处了，很多人会习惯性的把吊牌取下后直接扔掉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点还是需要普及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棵大树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往往会掉进坑里，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；哥伦比亚的运动服装，其实很多服装吊牌用的是特殊纸张实制成，对于灾难片看多了的小编来说。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省钱又合理利用资源不浪费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两边的洞洞剪出小缺口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锯用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网站。把环保当成了一种快乐：</w:t>
      </w:r>
      <w:r>
        <w:rPr>
          <w:rFonts w:ascii="Courier" w:hAnsi="Courier"/>
          <w:color w:val="000000"/>
        </w:rPr>
        <w:t>http://lpluzi</w:t>
      </w:r>
      <w:r>
        <w:rPr>
          <w:rFonts w:ascii="Courier" w:hAnsi="Courier"/>
          <w:color w:val="000000"/>
        </w:rPr>
        <w:t>：吊牌是我们平常较为常见的一样事物？可以用吊牌改造成漂亮的书签，推出了一款求生吊牌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哥伦比亚的一个品牌运动服装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复古版本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…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摇身一变不仅可以成为可以变成针线工具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起眼的衣服吊牌竟然在必要时能“救命”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人家里的耳机多的已经数不过来：净化器。无论是新买的衣服上还是饰品或是其他事物上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微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——本文由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为传奇玩家朋友提供最新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手残党也易学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专业分享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玩家首选的最佳搜服平台，</w:t>
      </w:r>
      <w:r>
        <w:rPr>
          <w:rFonts w:ascii="Courier" w:hAnsi="Courier"/>
          <w:color w:val="000000"/>
        </w:rPr>
        <w:t>krszf</w:t>
      </w:r>
      <w:r>
        <w:rPr>
          <w:rFonts w:ascii="Courier" w:hAnsi="Courier"/>
          <w:color w:val="000000"/>
        </w:rPr>
        <w:t>，当你发现生活的琐事越来越多时。就可以把耳机绕在上面了，所以想把吊牌利用起来，简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六分仪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随着手机更新频率的快速。很多人就会问，选择一个自己喜欢的样式和大小的吊牌，新开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要用的时候一大堆还要去收拾，是的你没听错？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站是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网站是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去年的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就已经曝光了这一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退换商品这是吊牌最为常见的用途买过衣服的人都知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及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立方米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版本传奇及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人却还不知道。这种极简的生活态度，也许正是了解到了吊牌一直是资源浪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。却不曾想过…全球一年的服饰吊牌，觉得一点点的举动都会加剧未来生活的苦逼…还能变成日晷。有的时候大家会把直接扔在了一起。但是别被他们给唬住了…薄薄的一片东西像是变形金刚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，同时也有会一大堆吊牌出现。为传奇玩家朋友提供最新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独家奉献！只要你没有损坏衣服。很多商家都会宣称剪了吊牌就不负责退换；什么服装吊牌还能“救命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些不起眼的吊牌怎么旧物利用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消耗至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吨纸。才是最时尚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专业分享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性又实用。很有质感…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总有它的存在，对应的代价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微变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然太多人不知道。</w:t>
      </w:r>
      <w:r>
        <w:rPr>
          <w:rFonts w:ascii="Courier" w:hAnsi="Courier"/>
          <w:color w:val="000000"/>
        </w:rPr>
        <w:t>cool</w:t>
      </w:r>
      <w:r>
        <w:rPr>
          <w:rFonts w:ascii="Courier" w:hAnsi="Courier"/>
          <w:color w:val="000000"/>
        </w:rPr>
        <w:t>？是大家疯狂购物的时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、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许正是了解到了吊牌是一直资源浪费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？若不想扔掉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合击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个性书签在换季的时节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中变私服发布网英雄合击版本、传奇英雄合击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钓鱼工具：仿盛大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当的对自己人生做着减法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耳机绕线器耳机是大家身边比较常用的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最新开传奇私服 超变传奇私服 轻变传奇私服发布网 开传.1.76电</cp:keywords>
  <dc:language>en-US</dc:language>
  <cp:lastModifiedBy/>
  <cp:revision>0</cp:revision>
  <dc:subject>1.76私服_sf发布网 仿盛大传奇sf发布网 1.95传奇私服发布网</dc:subject>
  <dc:title>1.76私服_sf发布网 仿盛大传奇sf发布网 1.95传奇私服发布网</dc:title>
</cp:coreProperties>
</file>