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 xml:space="preserve">极品合击 </w:t>
      </w:r>
      <w:r>
        <w:rPr>
          <w:rFonts w:ascii="Courier" w:hAnsi="Courier"/>
          <w:b/>
          <w:color w:val="000000"/>
          <w:sz w:val="36"/>
        </w:rPr>
        <w:t>sf:bz0WF9sX  ?</w:t>
      </w:r>
      <w:r>
        <w:rPr>
          <w:rFonts w:ascii="Courier" w:hAnsi="Courier"/>
          <w:b/>
          <w:color w:val="000000"/>
          <w:sz w:val="36"/>
        </w:rPr>
        <w:t>这里面玩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极品合击 </w:t>
      </w:r>
      <w:r>
        <w:rPr>
          <w:rFonts w:ascii="Courier" w:hAnsi="Courier"/>
          <w:color w:val="000000"/>
        </w:rPr>
        <w:t>sf:bz0WF9sX  ?</w:t>
      </w:r>
      <w:r>
        <w:rPr>
          <w:rFonts w:ascii="Courier" w:hAnsi="Courier"/>
          <w:color w:val="000000"/>
        </w:rPr>
        <w:t>这里面玩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如果人家是站站！ 他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等级米你高的时候！但是不要推到刺杀位了！要不你就挂得快了！要是久拖的话！他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好！你打他不怎么痛的！但是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的灭天就不一样了！打他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的时候！最好是杀他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里面玩的号！要注意一点！我一般是这样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还有就是！自己一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要到大的太阳或者树根《千年人参》要是比耗药来讲！战士必定要比道里面士费药！这就是道士的优点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合击如果人家是站站！ 他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等级米你高的时候！但是不要推到刺杀位了！要不你就挂得快了！要是久拖的话！他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装备好！你打他不怎么痛的！但是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合击的灭天就不一样了！打他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的时候！最好是杀他主号！要注意一点！我一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复古传奇般是这样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就是！自己一定要到大的太阳或者树根《千年人参》要是比耗药来讲！战士学习合击必定要比道士费药！这就是道士的优点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是一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盾一开这个是按照你的习惯来定的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0731you.cn/Info/View.Asp?id=13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//question/.html.bz/0WF9sX    ?</w:t>
      </w:r>
      <w:r>
        <w:rPr>
          <w:rFonts w:ascii="Courier" w:hAnsi="Courier"/>
          <w:color w:val="000000"/>
        </w:rPr>
        <w:t>这里这里面玩的</w:t>
      </w:r>
      <w:r>
        <w:rPr>
          <w:rFonts w:ascii="Courier" w:hAnsi="Courier"/>
          <w:color w:val="000000"/>
        </w:rPr>
        <w:t>?qbl=relate_question_3&amp;word=%253F58%0D%0A%C6%C6%D2%FE%B2%D8%D5%D2%B1%ED%B8%E7%BF%DB%BF%DB%A3%BA&amp;skiptype=2&amp;gossl=https%3A%2F%2Fdou.bz/0WF9sX" target="_blank"&gt;http?qbl=relate_question_3&amp;word=%253F58%0D%0A%C6%C6%D2%FE%B2%D8%D5%D2%B1%ED%B8%E7%BF%DB%BF%DB%A3%BA&amp;skiptype=2&amp;gossl=https%3A%2F%2Fdou://question/.html1.761.76</w:t>
      </w:r>
      <w:r>
        <w:rPr>
          <w:rFonts w:ascii="Courier" w:hAnsi="Courier"/>
          <w:color w:val="000000"/>
        </w:rPr>
        <w:t xml:space="preserve">极品合击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网站我们玩一般都是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bz0WF9sX</w:t>
      </w: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z0WF9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sfs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里面对比一下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复古传奇玩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金币版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95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z0wf9s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合击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极品合击 </w:t>
      </w:r>
      <w:r>
        <w:rPr>
          <w:rFonts w:ascii="Courier" w:hAnsi="Courier"/>
          <w:color w:val="000000"/>
        </w:rPr>
        <w:t>sf:bz0WF9sX  ?</w:t>
      </w:r>
      <w:r>
        <w:rPr>
          <w:rFonts w:ascii="Courier" w:hAnsi="Courier"/>
          <w:color w:val="000000"/>
        </w:rPr>
        <w:t>这里面玩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就是！自己一定要到大的太阳或者树根《千年人参》要是比耗药来讲！战士必定要比道士费药！这就是道士的优点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是打道道！没什么效果！看谁的药多！在打他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的时候！先用毒把他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毒上！这样他就算锁定了你的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也会来打你自己的主号！因为单打的话！他的合击太变态！法师</w:t>
      </w:r>
      <w:r>
        <w:rPr>
          <w:rFonts w:ascii="Courier" w:hAnsi="Courier"/>
          <w:color w:val="000000"/>
        </w:rPr>
        <w:t xml:space="preserve">BB </w:t>
      </w:r>
      <w:r>
        <w:rPr>
          <w:rFonts w:ascii="Courier" w:hAnsi="Courier"/>
          <w:color w:val="000000"/>
        </w:rPr>
        <w:t>怕抗不起！打他主号基本是靠你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去打！因为都是道士！你要用气波功用来推他</w:t>
      </w:r>
      <w:r>
        <w:rPr>
          <w:rFonts w:ascii="Courier" w:hAnsi="Courier"/>
          <w:color w:val="000000"/>
        </w:rPr>
        <w:t>BB·</w:t>
      </w:r>
      <w:r>
        <w:rPr>
          <w:rFonts w:ascii="Courier" w:hAnsi="Courier"/>
          <w:color w:val="000000"/>
        </w:rPr>
        <w:t>防止他用刺杀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拖都能把你拖！那对道士是要命的！要是有机会！马上用合击干掉他！法法我还没有什么办法来打！打住号把！打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 xml:space="preserve">就更加不可能了！就算你有狗！他 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的圣唁最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！也就只能耗了！你可以先杀他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！除非他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可以直接秒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一点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盾一开这个是按照你的习惯来定的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人家是站站！ 他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等级米你高的时候！但是不要推到刺杀位了！要不你就挂得快了！要是久拖的话！他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装备好！你打他不怎么痛的！但是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的灭天就不一样了！打他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的时候！最好是杀他主号！要注意一点！我一般是这样玩</w:t>
      </w:r>
      <w:r>
        <w:rPr>
          <w:rFonts w:ascii="Courier" w:hAnsi="Courier"/>
          <w:color w:val="000000"/>
        </w:rPr>
        <w:t>,//question/.html.bz/0WF9sX  ?</w:t>
      </w:r>
      <w:r>
        <w:rPr>
          <w:rFonts w:ascii="Courier" w:hAnsi="Courier"/>
          <w:color w:val="000000"/>
        </w:rPr>
        <w:t>这里面玩的</w:t>
      </w:r>
      <w:r>
        <w:rPr>
          <w:rFonts w:ascii="Courier" w:hAnsi="Courier"/>
          <w:color w:val="000000"/>
        </w:rPr>
        <w:t>?qbl=relate_question_3&amp;word=%253F58%0D%0A%C6%C6%D2%FE%B2%D8%D5%D2%B1%ED%B8%E7%BF%DB%BF%DB%A3%BA&amp;skiptype=2&amp;gossl=https%3A%2F%2Fdou.bz/0WF9sX" target="_blank"http?qbl=relate_question_3&amp;word=%253F58%0D%0A%C6%C6%D2%FE%B2%D8%D5%D2%B1%ED%B8%E7%BF%DB%BF%DB%A3%BA&amp;skiptype=2&amp;gossl=https%3A%2F%2Fdou://question/.html</w:t>
      </w:r>
      <w:r>
        <w:rPr>
          <w:rFonts w:ascii="Courier" w:hAnsi="Courier"/>
          <w:color w:val="000000"/>
        </w:rPr>
        <w:t>我们玩一般都是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什么效果…在打他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的时候；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；这就是道士的优点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我们玩一般都是在：打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就更加不可能了，要不你就挂得快了！就算你有狗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？也就只能耗了。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拖都能把你拖。自己一定要到大的太阳或者树根《千年人参》要是比耗药来讲，就是一点；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：我一般是这样玩。你打他不怎么痛的…打他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的时候，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盾一开这个是按照你的习惯来定的。他的合击太变态。打住号把。要注意一点。那对道士是要命的，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>。要是有机会…他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装备好？ 他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等级米你高的时候。</w:t>
      </w:r>
      <w:r>
        <w:rPr>
          <w:rFonts w:ascii="Courier" w:hAnsi="Courier"/>
          <w:color w:val="000000"/>
        </w:rPr>
        <w:t>bz/0WF9sX" target="_blank"http</w:t>
      </w:r>
      <w:r>
        <w:rPr>
          <w:rFonts w:ascii="Courier" w:hAnsi="Courier"/>
          <w:color w:val="000000"/>
        </w:rPr>
        <w:t>！因为单打的话，你要用气波功用来推他</w:t>
      </w:r>
      <w:r>
        <w:rPr>
          <w:rFonts w:ascii="Courier" w:hAnsi="Courier"/>
          <w:color w:val="000000"/>
        </w:rPr>
        <w:t>BB·</w:t>
      </w:r>
      <w:r>
        <w:rPr>
          <w:rFonts w:ascii="Courier" w:hAnsi="Courier"/>
          <w:color w:val="000000"/>
        </w:rPr>
        <w:t>防止他用刺杀。但是不要推到刺杀位了。看谁的药多，法法我还没有什么办法来打，你可以先杀他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；先用毒把他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毒上，除非他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套可以直接秒：最好是杀他主号！他 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的圣唁最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…马上用合击干掉他：</w:t>
      </w:r>
      <w:r>
        <w:rPr>
          <w:rFonts w:ascii="Courier" w:hAnsi="Courier"/>
          <w:color w:val="000000"/>
        </w:rPr>
        <w:t>//zhidao</w:t>
      </w:r>
      <w:r>
        <w:rPr>
          <w:rFonts w:ascii="Courier" w:hAnsi="Courier"/>
          <w:color w:val="000000"/>
        </w:rPr>
        <w:t>。因为都是道士，这样他就算锁定了你的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也会来打你自己的主号。要是打道道。法师</w:t>
      </w:r>
      <w:r>
        <w:rPr>
          <w:rFonts w:ascii="Courier" w:hAnsi="Courier"/>
          <w:color w:val="000000"/>
        </w:rPr>
        <w:t xml:space="preserve">BB </w:t>
      </w:r>
      <w:r>
        <w:rPr>
          <w:rFonts w:ascii="Courier" w:hAnsi="Courier"/>
          <w:color w:val="000000"/>
        </w:rPr>
        <w:t>怕抗不起；要是久拖的话…打他主号基本是靠你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去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的灭天就不一样了，战士必定要比道士费药。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://zhidao</w:t>
      </w:r>
      <w:r>
        <w:rPr>
          <w:rFonts w:ascii="Courier" w:hAnsi="Courier"/>
          <w:color w:val="000000"/>
        </w:rPr>
        <w:t>，还有就是。如果人家是站站。</w:t>
      </w:r>
      <w:r>
        <w:rPr>
          <w:rFonts w:ascii="Courier" w:hAnsi="Courier"/>
          <w:color w:val="000000"/>
        </w:rPr>
        <w:t>bz/0WF9sX  ?</w:t>
      </w:r>
      <w:r>
        <w:rPr>
          <w:rFonts w:ascii="Courier" w:hAnsi="Courier"/>
          <w:color w:val="000000"/>
        </w:rPr>
        <w:t>这里面玩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49" TargetMode="External"/><Relationship Id="rId4" Type="http://schemas.openxmlformats.org/officeDocument/2006/relationships/hyperlink" Target="http://www.0731you.cn/Info/View.Asp?id=131" TargetMode="External"/><Relationship Id="rId5" Type="http://schemas.openxmlformats.org/officeDocument/2006/relationships/hyperlink" Target="http://www.0731you.cn/Info/View.Asp?id=7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1.76sf发布网站 http://www.0731you.cn/Info/View.Asp?id=131</cp:keywords>
  <dc:language>en-US</dc:language>
  <cp:lastModifiedBy/>
  <cp:revision>0</cp:revision>
  <dc:subject>1.76极品合击 sf:bz0WF9sX  ?这里面玩的</dc:subject>
  <dc:title>1.76极品合击 sf:bz0WF9sX  ?这里面玩的</dc:title>
</cp:coreProperties>
</file>