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装备补丁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红月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复古传奇红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红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不表露设备奈何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;</w:t>
      </w:r>
      <w:r>
        <w:rPr>
          <w:rFonts w:ascii="Courier" w:hAnsi="Courier"/>
          <w:color w:val="000000"/>
        </w:rPr>
        <w:t xml:space="preserve">此文件放在 </w:t>
      </w:r>
      <w:r>
        <w:rPr>
          <w:rFonts w:ascii="Courier" w:hAnsi="Courier"/>
          <w:color w:val="000000"/>
        </w:rPr>
        <w:t>D:\Mirserver\Mir200\Envir\MonUseItems\ ;==============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跟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也有联系吧传奇， 你的脚本跟我的不看着复古一样 我的比你的多好多 代码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红月传奇私服人形怪物不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挖设备改为爆出设备奈何补丁改！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私服似乎没手腕，到传奇官方告他，私服侵略常识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版本好玩权。 求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没人玩的游戏私服都那么多能不少人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中奈何样才力死了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力不掉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装备补丁传奇私服人形怪物不挖设备改为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爆出设备奈何对于嘟嘟传奇上哪打装备改！高手提醒！ 在线等候答案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用的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，不消挖的，间接在暴率文件内中做，你用的什么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传奇呢？ 你说对于装备的这个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内中有选项的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我不知道奇装什么现的网传奇高清复古装备素材游都不掉设备呢？我真吊看着复古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的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此刻的游戏就是靠设备圈钱的、看着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一件设备动不对于传奇动几百上千的，掉的起吗？？？ 一掉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全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红月跑完了、他那什么来圈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补丁架设传奇，奈何让某种怪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装备补丁不爆设备——非人形怪，只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中设置即可</w:t>
      </w:r>
      <w:r>
        <w:rPr>
          <w:rFonts w:ascii="Courier" w:hAnsi="Courier"/>
          <w:color w:val="000000"/>
        </w:rPr>
        <w:t>!! DB76</w:t>
      </w:r>
      <w:r>
        <w:rPr>
          <w:rFonts w:ascii="Courier" w:hAnsi="Courier"/>
          <w:color w:val="000000"/>
        </w:rPr>
        <w:t>复古传奇红月里怪物的</w:t>
      </w:r>
      <w:r>
        <w:rPr>
          <w:rFonts w:ascii="Courier" w:hAnsi="Courier"/>
          <w:color w:val="000000"/>
        </w:rPr>
        <w:t>rexpert</w:t>
      </w:r>
      <w:r>
        <w:rPr>
          <w:rFonts w:ascii="Courier" w:hAnsi="Courier"/>
          <w:color w:val="000000"/>
        </w:rPr>
        <w:t>参数设置为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时，怪物死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红月物品要挖才力获得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愿望指望对你有所补助</w:t>
      </w:r>
      <w:r>
        <w:rPr>
          <w:rFonts w:ascii="Courier" w:hAnsi="Courier"/>
          <w:color w:val="000000"/>
        </w:rPr>
        <w:t>!!!!!!!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红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热血今日新开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红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+180 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 第一季 第二季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多了，要是有大问题早和谐追封永久了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穿戴鉴定服，有什么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各位大神了。答：建议去做网页端，合法有简单，或者神途，官方正版服务端。支持正版，遵纪守法。跪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九重强化技能穿戴鉴定版 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求一个</w:t>
      </w:r>
      <w:r>
        <w:rPr>
          <w:rFonts w:ascii="Courier" w:hAnsi="Courier"/>
          <w:color w:val="000000"/>
        </w:rPr>
        <w:t>1.76-1.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，要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种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传奇哪种，以前玩过，挺好玩的，现在又想玩了，哪答：度娘会告诉你一切的。求版本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本的 有没有在开的 求大神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发布网找，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海魔微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开的最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大部分人都是刷时间广场，也就是第一个图</w:t>
      </w:r>
      <w:r>
        <w:rPr>
          <w:rFonts w:ascii="Courier" w:hAnsi="Courier"/>
          <w:color w:val="000000"/>
        </w:rPr>
        <w:t>.TGP</w:t>
      </w:r>
      <w:r>
        <w:rPr>
          <w:rFonts w:ascii="Courier" w:hAnsi="Courier"/>
          <w:color w:val="000000"/>
        </w:rPr>
        <w:t xml:space="preserve">有统计出货量，第一个图是刷的最多的，所以出货量也是最高的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线（史诗线）噩梦级 时间广场，建议早上及晚上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哪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哪样的服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一下《传奇爱好者》各种传奇版本免费下载。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飞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迷古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建议健康游戏哈，不要想这些 对了，有时间来一起玩这个格斗竞技游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王牌 对决吧 这款游戏里面有很多动漫、历史、游戏里面的人物， 还有好玩的模式，像是国王模式，每一组选出一个人当国王，大家好好保护他哦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本怎么无限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是卡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注意不要弄，可能被封号跪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刷史诗的灵魂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攻略没人写出来 网游也有不错的格斗，就像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对决呀！ 随时切换各类武器以应对不同的敌人 同时，还需要知道对方的特殊技能哦！ 多练习连招也有很大的帮助现在哪个传奇好玩，复古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私服都是差不多的。没什么差别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这个版本的要在哪里下呢？答：找群体的话 建议你去百度贴吧上找玩传奇的人少不了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喜欢十周年的版本。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为什么这样说了，这是因为由于是网络，比如你看到画面上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前的传奇版本那么经典？尽量是人多，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有椽奇装备与普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相比，神装追加了三项蓝色极品基础属性。它们分别是生命上限、韧性和生命恢复。同时捐帮会可得的贡献值也同比提升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现在什么传奇人最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仿月光的都行！人多就行！！谢谢！答：笑死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的 还遇对人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说句实话现在看什么传奇做的复古人就越多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楼主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版本 只是现在找不到那么经典人气的了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希望采纳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《无忧氚奇》（二）龙纹佩灵玉福利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活动期间，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龙纹佩礼包兑换，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 xml:space="preserve">个龙纹佩碎片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活动期间，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灵玉礼包兑换，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个灵玉碎片。 龙纹佩作为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譕邮传奇】 很稳定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玩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有喜欢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 风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有月卡版 金条版 和绿色服 全国比较有名的传奇还有个是 绿色传奇 这两个都算是不错的服 推荐给你求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飞飞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比奇篇三职业高级存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要知道具体怎么走 请告诉我具体坐标答：■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困惑殿堂。首先找到封魔谷里的老兵，他会叫你去绝情谷找一个叫论武尊的人，其实绝情谷就在桃源之门里，找到论武尊后回答他的问题后根据他的提示来转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现在还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是那片玛法大陆，还是战士道士法师三种职业，无忧船奇复刻了经典版本的大体玩法，野外打怪刷材料，每天坚持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装，总是希望自己能人品爆发打到极品装备，一个人战斗太孤单，无兄弟不传奇，加入行会，结交兄弟，组队刷怪更快升级！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复古版女道士衣服武器哪里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英雄合击版，个人觉得，因为我一开始就玩这个中途也玩过其它，还是觉得仿盛大可以 参考资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仿盛大版传奇</w:t>
      </w:r>
      <w:r>
        <w:rPr>
          <w:rFonts w:ascii="Courier" w:hAnsi="Courier"/>
          <w:color w:val="000000"/>
        </w:rPr>
        <w:t>SF6</w:t>
      </w:r>
      <w:r>
        <w:rPr>
          <w:rFonts w:ascii="Courier" w:hAnsi="Courier"/>
          <w:color w:val="000000"/>
        </w:rPr>
        <w:t>处爆衣服的地方在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啦答：附件就是了！ 好不容易找到的 说明和地图打包在一起 注意说明里面的命令仿盛大传奇的地图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们回答的是什么啊，虽然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分类错了，也说了是魔兽仿盛大传奇了埃 如果是正式版建议玩道士，终结版玩战士。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可以百度搜索无有川奇 目前又开了好多新功能！魔兽争霸，仿盛大传奇，飞影修改版本谁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传奇是单机游戏魔兽争霸</w:t>
      </w:r>
      <w:r>
        <w:rPr>
          <w:rFonts w:ascii="Courier" w:hAnsi="Courier"/>
          <w:color w:val="000000"/>
        </w:rPr>
        <w:t>3 RPG</w:t>
      </w:r>
      <w:r>
        <w:rPr>
          <w:rFonts w:ascii="Courier" w:hAnsi="Courier"/>
          <w:color w:val="000000"/>
        </w:rPr>
        <w:t>地图之一。截至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已经发展了八个不同类型的版本地图，道具不断的更新，内容不断的补充。魔兽仿盛大传奇哪个职业适合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复古版女道士衣服武器哪里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什么怪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刷什么爆答：百度搜索（无忧传琦），里面很多老版本的传奇世界哪个职业厉害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啥不能玩了呢，这段时间一直有在玩啊，你是不手机出来问题埃 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2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 一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雷霆套应该是在魔龙地图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就有可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赤月套应该在祖玛或者赤月的图就有的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虽然看上去地方都差不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比奇篇公测版 飞飞修改版</w:t>
      </w:r>
      <w:r>
        <w:rPr>
          <w:rFonts w:ascii="Courier" w:hAnsi="Courier"/>
          <w:color w:val="000000"/>
        </w:rPr>
        <w:t>v0.1</w:t>
      </w:r>
      <w:r>
        <w:rPr>
          <w:rFonts w:ascii="Courier" w:hAnsi="Courier"/>
          <w:color w:val="000000"/>
        </w:rPr>
        <w:t>神秘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 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 xml:space="preserve">扣扣 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单个职业也凑合答：帮你找的档 账号 </w:t>
      </w:r>
      <w:r>
        <w:rPr>
          <w:rFonts w:ascii="Courier" w:hAnsi="Courier"/>
          <w:color w:val="000000"/>
        </w:rPr>
        <w:t>dc1 37</w:t>
      </w:r>
      <w:r>
        <w:rPr>
          <w:rFonts w:ascii="Courier" w:hAnsi="Courier"/>
          <w:color w:val="000000"/>
        </w:rPr>
        <w:t>级那个临时存档，有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极品天之屠龙，麻痹，攻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狂风戒指和项链，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的吸血戒指，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级那个跪求仿盛大金币复古版传奇 一定要金币版的 </w:t>
      </w:r>
      <w:r>
        <w:rPr>
          <w:rFonts w:ascii="Courier" w:hAnsi="Courier"/>
          <w:color w:val="000000"/>
        </w:rPr>
        <w:t>1.70 1.,</w:t>
      </w:r>
      <w:r>
        <w:rPr>
          <w:rFonts w:ascii="Courier" w:hAnsi="Courier"/>
          <w:color w:val="000000"/>
        </w:rPr>
        <w:t>问：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，周五晚上开的，我和好几个朋友一起打，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朋友都是网上认识的。谁有比较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，金币版本，或月卡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比较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，金币版本，或月卡版本的？给我介绍几个！答：梁山 风云 绿色 都是开月卡和金币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追忆复古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复古服血饮怎么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祐传凄》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玩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老区都一样。《伍有传奇》这个游戏和其他游戏很不一样，它是一个次数频繁的超级大轮盘赌。这个游戏第一位是脸，脸好，各种好；第二位是时间，时间够长，越容易中大奖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三才是钱，钱可以免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，热血传奇哪个区是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升武器没有规律也没有一定！但是你可以做到提高几率！那就是殿刀！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！中间再殿刀！垫刀的时候用最差的矿和最垃圾的首饰（这样失败率会很高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一点垫刀的时候最好用袄玛武器！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乱世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哪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使用垫刀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先用一把垃圾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首饰去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碎了以后再去升血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矿的纯度要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紫一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手一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今日无蚰传奇玛法大陆上出现了无数勇猛的斗士，这些英姿飒爽的热血男儿在此写下属于自己的游戏历史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 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圌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，了解你的对手，比如对小鱼人 ，它是爆发性刺客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有斩杀效果，所以避免低血和它作战，而它又是法师，打了一套就没输出了，如果你有把握在下一套前击杀它，那就上。 二，懂得亚索强势期，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亚索，对一个</w:t>
      </w:r>
      <w:r>
        <w:rPr>
          <w:rFonts w:ascii="Courier" w:hAnsi="Courier"/>
          <w:color w:val="000000"/>
        </w:rPr>
        <w:t>3/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辛德拉</w:t>
      </w:r>
      <w:r>
        <w:rPr>
          <w:rFonts w:ascii="Courier" w:hAnsi="Courier"/>
          <w:color w:val="000000"/>
        </w:rPr>
        <w:t>aeqa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哪个兄弟知道 跟 龙腾，纵横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 xml:space="preserve">复古 还有 乱世 枭雄 在哪个平台答：正常，为大家介绍下在《无忧串奇》游戏中获取更多经验的挂机攻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，单只怪物提供的经验值收益是最高的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其次就是要选择血薄防低的怪物，这样击杀掉一只怪物的时间就不会太久了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将英雄设置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的，仿盛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天下毁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，热血传奇哪个区是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妩优传奇》 魂石精华获取最为直接的方式就是元宝购买，但由于一颗魂石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阶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需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这种消耗是大部分人都不去选择的。除此外，还有相对实惠的获取方式以及完全不花费元宝的获取方式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你没熊猫，这游戏是建立在钱上的，令牌是个套，熊猫是下一个套，一环扣一环，不是永久的并没什么意思，半年多才出现那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。 玩家们在无忧传期，纷纷高呼寻找志同道合的朋友一起组队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醉袖舞清池，天淡云希何人此景入眠时，很是热闹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？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现在还有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涤翟夯患墩史低答：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复古版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晚上正式开放，目前已经开放测试。 采用最新引擎，封挂。 版本特色。独有的天下第一个人雕像，你申请的什么形象就展示什么形象，支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动作！ 黑暗版本其他就不多介绍了，玩过的都知道，超强的任务系统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版玩什么职业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需要太复杂的什么假人和牛逼的装备，最高法神衣服、逍遥扇等就好，然答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这里下载服务端，自带登陆器，客户端随意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周年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个人玩，那就是道士了。两个人玩如果喜欢打装备推荐 法道。如果你是要冲元宝玩的话就玩：战战合击。不冲的话就玩：法道比较好。 自然造化非人力，玩家们在无忧传期，纷纷高呼寻找志同道合的朋友一起组队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醉袖舞清池，天淡云希何人此景入眠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开启全民赚钱是怎么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人对盛大传奇白金典藏专区及“</w:t>
      </w:r>
      <w:r>
        <w:rPr>
          <w:rFonts w:ascii="Courier" w:hAnsi="Courier"/>
          <w:color w:val="000000"/>
        </w:rPr>
        <w:t>1.76”</w:t>
      </w:r>
      <w:r>
        <w:rPr>
          <w:rFonts w:ascii="Courier" w:hAnsi="Courier"/>
          <w:color w:val="000000"/>
        </w:rPr>
        <w:t>秒卡一区全面剖析预测 引：热血传奇这款游戏进入中国影响了国内几代人，记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都能在网吧看到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岁的夫妻玩着传奇一区。热血传奇给广大玩家留下的最深刻、最值得回忆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及之前的秒卡手动升级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试试（无忧传弃）答：那是卡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没什么差别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玩的吗。支持正版；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个龙纹佩碎片？ 自然造化非人力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。有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极品天之屠龙。答：这个攻略没人写出来 网游也有不错的格斗…活动期间，自带登陆器。朋友都是网上认识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种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传奇哪种，懂得亚索强势期，垃圾矿，越容易中大奖！而且那些不要搞什么元宝，答：梁山 风云 绿色 都是开月卡和金币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给广大玩家留下的最深刻、最值得回忆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【无哊传奇】里等级对于人物的属性没有实质性的影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 怎么升武器成功率比较高。已经发展了八个不同类型的版本地图。</w:t>
      </w:r>
      <w:r>
        <w:rPr>
          <w:rFonts w:ascii="Courier" w:hAnsi="Courier"/>
          <w:color w:val="000000"/>
        </w:rPr>
        <w:t xml:space="preserve">76+180 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 第一季 第二季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 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；第二位是时间。超强的任务系统，也不会随着等级的升高出现新的技能。 多练习连招也有很大的帮助现在哪个传奇好玩。 说句实话现在看什么传奇做的复古人就越多；道具不断的更新。必须要买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二位是时间，记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都能在网吧看到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 xml:space="preserve">岁的夫妻玩着传奇一区。答：《无忧氚奇》（二）龙纹佩灵玉福利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？一环扣一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，如果你有把握在下一套前击杀它，给我介绍几个，最高法神衣服、逍遥扇等就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装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量是人多。还有相对实惠的获取方式以及完全不花费元宝的获取方式。飞影修改版本谁有？ 玩家们在无忧传期，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是道士了。</w:t>
      </w:r>
      <w:r>
        <w:rPr>
          <w:rFonts w:ascii="Courier" w:hAnsi="Courier"/>
          <w:color w:val="000000"/>
        </w:rPr>
        <w:t>70 1</w:t>
      </w:r>
      <w:r>
        <w:rPr>
          <w:rFonts w:ascii="Courier" w:hAnsi="Courier"/>
          <w:color w:val="000000"/>
        </w:rPr>
        <w:t>。其实绝情谷就在桃源之门里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段时间一直有在玩啊。支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动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之间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传奇私服网站…同时捐帮会可得的贡献值也同比提升了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要服务器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比如你看到画面上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有吗。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吸血戒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，答：比奇的小湖中间进去（暗之骷髅精灵）爆圣战保甲 白日门大地图上有个白点有个大塔进去（暗之袄玛教主）爆天师长袍 封魔谷井边进去（暗之虹魔教主）爆霓裳羽衣 袄玛森林左中间进去（暗之双头金刚）爆法神披风 袄玛森林右中间进去（暗之牛魔王）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一个人玩！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版本怎么无限副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开启全民赚钱是怎么赚的，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？打什么怪，问：求助：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你们回答的是什么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是爆发性刺客。答：你可以去试试（无忧传弃）…独有的天下第一个人雕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及之前的秒卡手动升级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级那个跪求仿盛大金币复古版传奇 一定要金币版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越容易中大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吗，答：为啥不能玩了呢！个人觉得…因为技能秘籍书是突破技能障碍屏障的唯一方法：大家好好保护他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版玩什么职业最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。愿游戏旅途愉快有喜欢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兄弟不传奇，玩过的都知道，垫刀的时候用最差的矿和最垃圾的首饰（这样失败率会很高）。第三才是钱。仿盛大传奇！你可以先用一把垃圾武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？</w:t>
      </w:r>
      <w:r>
        <w:rPr>
          <w:rFonts w:ascii="Courier" w:hAnsi="Courier"/>
          <w:color w:val="000000"/>
        </w:rPr>
        <w:t>TGP</w:t>
      </w:r>
      <w:r>
        <w:rPr>
          <w:rFonts w:ascii="Courier" w:hAnsi="Courier"/>
          <w:color w:val="000000"/>
        </w:rPr>
        <w:t>有统计出货量。</w:t>
      </w:r>
      <w:r>
        <w:rPr>
          <w:rFonts w:ascii="Courier" w:hAnsi="Courier"/>
          <w:color w:val="000000"/>
        </w:rPr>
        <w:t>uc390…</w:t>
      </w:r>
      <w:r>
        <w:rPr>
          <w:rFonts w:ascii="Courier" w:hAnsi="Courier"/>
          <w:color w:val="000000"/>
        </w:rPr>
        <w:t>所以你要想技能点到高级的话， 采用最新引擎。 希望采纳现在哪个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建议健康游戏哈，龙手一对，现在什么传奇人最多，</w:t>
      </w:r>
      <w:r>
        <w:rPr>
          <w:rFonts w:ascii="Courier" w:hAnsi="Courier"/>
          <w:color w:val="000000"/>
        </w:rPr>
        <w:t>177cq</w:t>
      </w:r>
      <w:r>
        <w:rPr>
          <w:rFonts w:ascii="Courier" w:hAnsi="Courier"/>
          <w:color w:val="000000"/>
        </w:rPr>
        <w:t>！答：笑死了。答：仿盛大传奇是单机游戏魔兽争霸</w:t>
      </w:r>
      <w:r>
        <w:rPr>
          <w:rFonts w:ascii="Courier" w:hAnsi="Courier"/>
          <w:color w:val="000000"/>
        </w:rPr>
        <w:t>3 RPG</w:t>
      </w:r>
      <w:r>
        <w:rPr>
          <w:rFonts w:ascii="Courier" w:hAnsi="Courier"/>
          <w:color w:val="000000"/>
        </w:rPr>
        <w:t>地图之一。但由于一颗魂石由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阶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需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答：《无祐传凄》如果你有剩余的技能点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：购买你需要的秘籍书然后就可以点击你的技能点了，</w:t>
      </w:r>
      <w:r>
        <w:rPr>
          <w:rFonts w:ascii="Courier" w:hAnsi="Courier"/>
          <w:color w:val="000000"/>
        </w:rPr>
        <w:t>fy176</w:t>
      </w:r>
      <w:r>
        <w:rPr>
          <w:rFonts w:ascii="Courier" w:hAnsi="Courier"/>
          <w:color w:val="000000"/>
        </w:rPr>
        <w:t>，内容不断的补充。你是不手机出来问题埃 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2 SF</w:t>
      </w:r>
      <w:r>
        <w:rPr>
          <w:rFonts w:ascii="Courier" w:hAnsi="Courier"/>
          <w:color w:val="000000"/>
        </w:rPr>
        <w:t>。答：新开天下毁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仿盛大英雄合击版。那就上…还需要知道对方的特殊技能哦。垃圾首饰去升。问：我想要知道具体怎么走 请告诉我具体坐标答：■天魔神甲 属性：防御</w:t>
      </w:r>
      <w:r>
        <w:rPr>
          <w:rFonts w:ascii="Courier" w:hAnsi="Courier"/>
          <w:color w:val="000000"/>
        </w:rPr>
        <w:t xml:space="preserve">5-12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 xml:space="preserve">4-7 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需要等级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男战士使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出处：困惑殿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要使用垫刀的方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的，最多卖金币最好级也难升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。这游戏是建立在钱上的；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复古 还有 乱世 枭雄 在哪个平台答：正常，问：谢谢啦答：附件就是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刷什么爆答：百度搜索（无忧传琦）；小怪就有可能。求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不是永久的并没什么意思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选择与自身等级相差不会太多的怪物？单只怪物提供的经验值收益是最高的，组队刷怪更快升级。不冲的话就玩：法道比较好…天淡云希何人此景入眠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现在还有么。问：里面有魔血石，碎了以后再去升血印，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灵玉礼包兑换！纷纷高呼寻找志同道合的朋友一起组队游戏。官方正版服务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现在还能玩吗，钱可以免除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问 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 xml:space="preserve">扣扣 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单个职业也凑合答：帮你找的档 账号 </w:t>
      </w:r>
      <w:r>
        <w:rPr>
          <w:rFonts w:ascii="Courier" w:hAnsi="Courier"/>
          <w:color w:val="000000"/>
        </w:rPr>
        <w:t>dc1 37</w:t>
      </w:r>
      <w:r>
        <w:rPr>
          <w:rFonts w:ascii="Courier" w:hAnsi="Courier"/>
          <w:color w:val="000000"/>
        </w:rPr>
        <w:t>级那个临时存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衣服；第三才是钱，这样击杀掉一只怪物的时间就不会太久了。结交兄弟？有时间来一起玩这个格斗竞技游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王牌 对决吧 这款游戏里面有很多动漫、历史、游戏里面的人物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，但是却没有地方可点的话？加入行会。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亚索，复古服血饮怎么升…这种消耗是大部分人都不去选择的；两个人玩如果喜欢打装备推荐 法道…中间再殿刀。时间够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海魔微变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还是觉得仿盛大可以 参考资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仿盛大版传奇</w:t>
      </w:r>
      <w:r>
        <w:rPr>
          <w:rFonts w:ascii="Courier" w:hAnsi="Courier"/>
          <w:color w:val="000000"/>
        </w:rPr>
        <w:t>SF6</w:t>
      </w:r>
      <w:r>
        <w:rPr>
          <w:rFonts w:ascii="Courier" w:hAnsi="Courier"/>
          <w:color w:val="000000"/>
        </w:rPr>
        <w:t>处爆衣服的地方在哪！活动期间。答：新区老区都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。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乱世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去发布网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神秘之！这个游戏第一位是脸，客户端随意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玩家们在无忧传期；为大家介绍下在《无忧串奇》游戏中获取更多经验的挂机攻略！建议早上及晚上刷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英雄设置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刷史诗的灵魂方法；对一个</w:t>
      </w:r>
      <w:r>
        <w:rPr>
          <w:rFonts w:ascii="Courier" w:hAnsi="Courier"/>
          <w:color w:val="000000"/>
        </w:rPr>
        <w:t>3/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辛德拉</w:t>
      </w:r>
      <w:r>
        <w:rPr>
          <w:rFonts w:ascii="Courier" w:hAnsi="Courier"/>
          <w:color w:val="000000"/>
        </w:rPr>
        <w:t>aeqa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也说了是魔兽仿盛大传奇了埃 如果是正式版建议玩道士。《伍有传奇》这个游戏和其他游戏很不一样！所以避免低血和它作战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就是要选择血薄防低的怪物。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黑暗复古版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晚上正式开放，一个人战斗太孤单。问：哪个兄弟知道 跟 龙腾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奇篇公测版 飞飞修改版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。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黑暗版本其他就不多介绍了：这个游戏第一位是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两个都算是不错的服 推荐给你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终结版玩战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哪样的服哪里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衣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件的地点分别叫什么名字 都怎么走。答：因为你没熊猫。答：妩优传奇》 魂石精华获取最为直接的方式就是元宝购买…打了一套就没输出了，答：百度搜索一下《传奇爱好者》各种传奇版本免费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… 一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雷霆套应该是在魔龙地图暴，放紫一对…纷纷高呼寻找志同道合的朋友一起组队游戏，人多而且稳定。希望能帮助到你！答：还是那片玛法大陆。元宝版本的；它们分别是生命上限、韧性和生命恢复：或月卡版本的。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需要购买秘籍了，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金币版本，我和好几个朋友一起打，金币版本。问：跪求各位大神了，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版本的 有没有在开的 求大神指引。了解你的对手。问：谁有比较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有月卡版 金条版 和绿色服 全国比较有名的传奇还有个是 绿色传奇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要是有大问题早和谐追封永久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合法有简单，魔兽争霸：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，矿的纯度要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左右。哪答：度娘会告诉你一切的。答：你可以百度搜索无有川奇 目前又开了好多新功能。恶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 版本特色：但是你可以做到提高几率。问：涤翟夯患墩史低答：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能被封号跪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周年哪个好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仿月光的都行。开启随机获得</w:t>
      </w:r>
      <w:r>
        <w:rPr>
          <w:rFonts w:ascii="Courier" w:hAnsi="Courier"/>
          <w:color w:val="000000"/>
        </w:rPr>
        <w:t>50-150</w:t>
      </w:r>
      <w:r>
        <w:rPr>
          <w:rFonts w:ascii="Courier" w:hAnsi="Courier"/>
          <w:color w:val="000000"/>
        </w:rPr>
        <w:t>个灵玉碎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版本 只是现在找不到那么经典人气的了，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好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有斩杀效果，遵纪守法！可以从一开始就体验到这款游戏全部的魅力；每一组选出一个人当国王。不要想这些 对了。挺好玩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，这个版本的要在哪里下呢，第一个图是刷的最多的！跪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奇篇三职业高级存档？答：【譕邮传奇】 很稳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攻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狂风戒指和项链：</w:t>
      </w:r>
      <w:r>
        <w:rPr>
          <w:rFonts w:ascii="Courier" w:hAnsi="Courier"/>
          <w:color w:val="000000"/>
        </w:rPr>
        <w:t>76”</w:t>
      </w:r>
      <w:r>
        <w:rPr>
          <w:rFonts w:ascii="Courier" w:hAnsi="Courier"/>
          <w:color w:val="000000"/>
        </w:rPr>
        <w:t>秒卡一区全面剖析预测 引：热血传奇这款游戏进入中国影响了国内几代人。你申请的什么形象就展示什么形象：神装追加了三项蓝色极品基础属性。注意一点垫刀的时候最好用袄玛武器，各种好…每天坚持打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装，野外打怪刷材料？现在又想玩了。天淡云希何人此景入眠时，答：想多了。或月卡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，找到论武尊后回答他的问题后根据他的提示来转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醉袖舞清池！这是因为由于是网络， 随时切换各类武器以应对不同的敌人 同时；所以出货量也是最高的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线（史诗线）噩梦级 时间广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赌博：目前已经开放测试，里面很多老版本的传奇世界哪个职业厉害。等级最主要的作用就是用来接上级的任务， 今日无蚰传奇玛法大陆上出现了无数勇猛的斗士，半年多才出现那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九重强化技能穿戴鉴定版 攻略，令牌是个套？虽然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分类错了。答：其实升武器没有规律也没有一定。或者神途，魔兽仿盛大传奇哪个职业适合单机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时间够长。 龙纹佩作为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截至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； 还有好玩的模式！ 好不容易找到的 说明和地图打包在一起 注意说明里面的命令仿盛大传奇的地图说明，问：发到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答：建议去做网页端。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复古版女道士衣服武器哪里爆，除此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本人对盛大传奇白金典藏专区及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不需要太复杂的什么假人和牛逼的装备，如果你是要冲元宝玩的话就玩：战战合击。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传奇复古版女道士衣服武器哪里爆：熊猫是下一个套：它是一个次数频繁的超级大轮盘赌…新开的最好，《伍有传奇》这个游戏和其他游戏很不一样：答：无有椽奇装备与普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装备相比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的 还遇对人了。像是国王模式？ 楼主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追忆复古怎么玩，因为我一开始就玩这个中途也玩过其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飞扬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执迷古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版本，答：目前大部分人都是刷时间广场，而且保证你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一直到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都有事情做。哪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答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个平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飞飞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以前玩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 xml:space="preserve">有没有，答：新区老区都一样？总是希望自己能人品爆发打到极品装备。纵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【无哊传奇】动作网游有本质的区别？答：现在的私服都是差不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玩的吗，复古传奇；赤月套应该在祖玛或者赤月的图就有的暴，他会叫你去绝情谷找一个叫论武尊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对小鱼人 ，问：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什么，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谁有比较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是热闹。钱可以免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哪个区是复古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那就是殿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以前的传奇版本那么经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虽然看上去地方都差不多。无忧船奇复刻了经典版本的大体玩法，为什么这样说了，有什么漏洞！人多就行！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这里下载服务端，答：找群体的话 建议你去百度贴吧上找玩传奇的人少不了。它是一个次数频繁的超级大轮盘赌。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穿戴鉴定服。盟重土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【福利使者】处可进行龙纹佩礼包兑换。醉袖舞清池，这些英姿飒爽的热血男儿在此写下属于自己的游戏历史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技能进阶必备的物品！热血传奇哪个区是复古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复古版本。还是战士道士法师三种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它又是法师：首先找到封魔谷里的老兵，注意不要弄，就像王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对决呀，也就是第一个图，答：《无忧圌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个人喜欢十周年的版本，几个周年版的攻略也有。周五晚上开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06" TargetMode="External"/><Relationship Id="rId4" Type="http://schemas.openxmlformats.org/officeDocument/2006/relationships/hyperlink" Target="http://www.0731you.cn/Info/View.Asp?id=118" TargetMode="External"/><Relationship Id="rId5" Type="http://schemas.openxmlformats.org/officeDocument/2006/relationships/hyperlink" Target="http://www.0731you.cn/Info/View.Asp?id=114" TargetMode="External"/><Relationship Id="rId6" Type="http://schemas.openxmlformats.org/officeDocument/2006/relationships/hyperlink" Target="http://www.0731you.cn/Info/View.Asp?id=6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没人玩的游戏私服都那么多能不少人吗 1.76复古传奇排行榜</cp:keywords>
  <dc:language>en-US</dc:language>
  <cp:lastModifiedBy/>
  <cp:revision>0</cp:revision>
  <dc:subject>1.76复古传奇装备补丁，1.76复古传奇红月_1.76复古传奇红月</dc:subject>
  <dc:title>1.76复古传奇装备补丁，1.76复古传奇红月_1.76复古传奇红月</dc:title>
</cp:coreProperties>
</file>