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精品传奇手机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仿盛大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热血传奇私服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长期稳定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长期稳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各个地图怎么走神会玩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在被时光遗忘的王国，过被城市喧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混了好几看着长期稳定传奇天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；第一季度净利润为人民币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热血传奇之路热血传奇手机版不仿盛大悔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是，所以经我不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机版常去混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未知暗殿怎么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我拿着我的连于去砍了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未知暗殿怎么走。听说里面能打衣服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韩国秒卡版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即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迎来火热首测！预注册现已全面想知道传奇开启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事实上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王者禁地开了稳定以后，历经半年的研发和反复测试，发看着传奇现我们服务器装备的价格有手机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吗好多东西涨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厉害新手卡预订《热血传奇》专区喜大普想知道长期奔！盛大传奇工作室与韩国</w:t>
      </w:r>
      <w:r>
        <w:rPr>
          <w:rFonts w:ascii="Courier" w:hAnsi="Courier"/>
          <w:color w:val="000000"/>
        </w:rPr>
        <w:t>Wemade1.76</w:t>
      </w:r>
      <w:r>
        <w:rPr>
          <w:rFonts w:ascii="Courier" w:hAnsi="Courier"/>
          <w:color w:val="000000"/>
        </w:rPr>
        <w:t>公司强强联手。挂机者的本质是“被游戏玩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0731you.cn/Info/View.Asp?id=33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机版这几天我一直在做买卖，我在这里列举出挂机的相比看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该杀的六大罪状：第一，传奇中混战就事实上手机是战士和道士的主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bbs/ar</w:t>
      </w:r>
      <w:r>
        <w:rPr>
          <w:rFonts w:ascii="Courier" w:hAnsi="Courier"/>
          <w:color w:val="000000"/>
        </w:rPr>
        <w:t>事实上热血传奇</w:t>
      </w:r>
      <w:r>
        <w:rPr>
          <w:rFonts w:ascii="Courier" w:hAnsi="Courier"/>
          <w:color w:val="000000"/>
        </w:rPr>
        <w:t>ticle-58-1-2</w:t>
      </w:r>
      <w:r>
        <w:rPr>
          <w:rFonts w:ascii="Courier" w:hAnsi="Courier"/>
          <w:color w:val="000000"/>
        </w:rPr>
        <w:t>长期稳定传奇</w:t>
      </w:r>
      <w:r>
        <w:rPr>
          <w:rFonts w:ascii="Courier" w:hAnsi="Courier"/>
          <w:color w:val="000000"/>
        </w:rPr>
        <w:t>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长期稳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玩</w:t>
      </w:r>
      <w:r>
        <w:rPr>
          <w:rFonts w:ascii="Courier" w:hAnsi="Courier"/>
          <w:color w:val="000000"/>
        </w:rPr>
        <w:t>?haosf</w:t>
      </w:r>
      <w:r>
        <w:rPr>
          <w:rFonts w:ascii="Courier" w:hAnsi="Courier"/>
          <w:color w:val="000000"/>
        </w:rPr>
        <w:t>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4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时长版行会精英赛目前正在新百区激烈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率先在白金区更新的新地图“失落祭坛”和新副本“失落魔窟”也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正式于新百区同步更新。这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“失落祭坛”迎来版本大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信世界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8</w:t>
      </w:r>
      <w:r>
        <w:rPr>
          <w:rFonts w:ascii="Courier" w:hAnsi="Courier"/>
          <w:color w:val="000000"/>
        </w:rPr>
        <w:t>重庆武隆喀斯塔科技前景分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重磅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隆喀斯塔科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科技日新月异的当今时代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诚信的经营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陪伴我度过我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大楚网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9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家大型传奇游戏发布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网站在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下毁灭传奇版本私服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实时更新发布关于每个传奇版本的游戏攻略、技巧、心得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重庆武隆喀斯塔科技前景分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重磅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讯科技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再次给力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更新内容如下 独家复古设置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 散人打宝 在线活动多多升级奖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 突出技能威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真正发挥作用不再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道士升级打宝心得</w:t>
      </w:r>
      <w:r>
        <w:rPr>
          <w:rFonts w:ascii="Courier" w:hAnsi="Courier"/>
          <w:color w:val="000000"/>
        </w:rPr>
        <w:t>,TOM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6</w:t>
      </w:r>
      <w:r>
        <w:rPr>
          <w:rFonts w:ascii="Courier" w:hAnsi="Courier"/>
          <w:color w:val="000000"/>
        </w:rPr>
        <w:t>不过那个时候还真是有一些发展到现在的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侠盗飞车啊、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、传奇、英雄等等。 也就是那个时候开始对网络游戏有了新的接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渐渐地你上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百度快照暗黑复古版传奇私服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至今还在玩传奇的，绝对是传奇骨灰，对传奇有着一份 无法割舍的感情， 《骨灰传奇》 是我玩过 人气最火爆 我强烈推荐你们去那，长久服！稳定！可靠！放心玩！ 不用担心玩几个月就关服，有实力的服，我玩了半年了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最好级也难升答： 风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有月卡版 金条版 和绿色服 全国比较有名的传奇还有个是 绿色传奇 这两个都算是不错的服 推荐给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好玩不？最经典的版本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黑森林传奇）比较不错，你可以去看看几个经典复古的传奇哪个人气最火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在什么地区，我所在地区都能正常开的，不行的话可以直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几个周年版的攻略也有，个人也喜欢十周年的版本。 一个顶尖的战士有机会的话就冲上去消灭几个法师，没有机会就来回跑动让对手不敢无视玩家，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复古传奇长久服</w:t>
      </w:r>
      <w:r>
        <w:rPr>
          <w:rFonts w:ascii="Courier" w:hAnsi="Courier"/>
          <w:color w:val="000000"/>
        </w:rPr>
        <w:t>_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屠龙精品复古版本</w:t>
      </w:r>
      <w:r>
        <w:rPr>
          <w:rFonts w:ascii="Courier" w:hAnsi="Courier"/>
          <w:color w:val="000000"/>
        </w:rPr>
        <w:t>.rar_</w:t>
      </w:r>
      <w:r>
        <w:rPr>
          <w:rFonts w:ascii="Courier" w:hAnsi="Courier"/>
          <w:color w:val="000000"/>
        </w:rPr>
        <w:t>威盘下载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一把《传奇》屠龙刀价值两万</w:t>
      </w:r>
      <w:r>
        <w:rPr>
          <w:rFonts w:ascii="Courier" w:hAnsi="Courier"/>
          <w:color w:val="000000"/>
        </w:rPr>
        <w:t>,R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装备价值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年我们玩过的网游都有什么土豪都买不起的装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跟小编一起来看看吧</w:t>
      </w:r>
      <w:r>
        <w:rPr>
          <w:rFonts w:ascii="Courier" w:hAnsi="Courier"/>
          <w:color w:val="000000"/>
        </w:rPr>
        <w:t>! TOP 1:</w:t>
      </w:r>
      <w:r>
        <w:rPr>
          <w:rFonts w:ascii="Courier" w:hAnsi="Courier"/>
          <w:color w:val="000000"/>
        </w:rPr>
        <w:t>无上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屠龙、蛋刀领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传奇神器你记得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传奇在多年的历程中诞生过许多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把裁决定江山到三尺屠龙扫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顶尖装备永远是每个玩家梦寐以求的。下面就来数一数传奇的经典神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的武器都怎么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主要是屠龙麻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爆装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需要始终保证紧张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有很大可能让兄弟们获得神经紧绷的刺激感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屠龙哪爆推荐———万劫连击传奇 法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“屠龙、嗜魂法杖、逍遥扇”三武器的功能简介</w:t>
      </w:r>
      <w:r>
        <w:rPr>
          <w:rFonts w:ascii="Courier" w:hAnsi="Courier"/>
          <w:color w:val="000000"/>
        </w:rPr>
        <w:t>[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屠龙在哪里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】不太了解开封去当地中介或者开发商问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屠龙在哪里打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蓝粉之约 </w:t>
      </w:r>
      <w:r>
        <w:rPr>
          <w:rFonts w:ascii="Courier" w:hAnsi="Courier"/>
          <w:color w:val="000000"/>
        </w:rPr>
        <w:t xml:space="preserve">| | </w:t>
      </w:r>
      <w:r>
        <w:rPr>
          <w:rFonts w:ascii="Courier" w:hAnsi="Courier"/>
          <w:color w:val="000000"/>
        </w:rPr>
        <w:t>浏览次数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分享 屠龙在手天下我有 曾经经典游戏里最贵的装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游戏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电玩巴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“屠龙、嗜魂法杖、逍遥扇”三武器的功能简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申精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只看楼主收藏回复 韶涵涵韶 手拿裁决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嗜魂法杖与龙牙裁决龙牙屠龙都不算传奇中经典神器究竟哪个最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长久服</w:t>
      </w:r>
      <w:r>
        <w:rPr>
          <w:rFonts w:ascii="Courier" w:hAnsi="Courier"/>
          <w:color w:val="000000"/>
        </w:rPr>
        <w:t>_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屠龙精品复古版本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323.1 K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4-06-23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2286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有这样的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连宝箱都出终极武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屠龙【传奇家族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传奇这款游戏中战士对于武器有很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战士对于武器的上榜理由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手屠龙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手裁决攻击还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伤害略逊于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超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屠龙在哪里打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业主生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房天下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祖玛东西 和高纯度黑铁矿每次出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攻击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目标还要准备点垃圾装备和武器来垫失败每次成功下次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可能性大些玩了传奇</w:t>
      </w:r>
      <w:r>
        <w:rPr>
          <w:rFonts w:ascii="Courier" w:hAnsi="Courier"/>
          <w:color w:val="000000"/>
        </w:rPr>
        <w:t>6,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总结了这些说法更多关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屠龙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屠龙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版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家族吧有这样的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连宝箱都出终极武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屠龙只看楼主收藏回复 </w:t>
      </w:r>
      <w:r>
        <w:rPr>
          <w:rFonts w:ascii="Courier" w:hAnsi="Courier"/>
          <w:color w:val="000000"/>
        </w:rPr>
        <w:t xml:space="preserve">ekdx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楼是百度的 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报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楼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战士武器上榜排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九三一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屠龙、蛋刀领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传奇神器你记得多少 说到游戏中的常见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深玩家恐怕闭着眼睛都能如数家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多半是刀枪剑盾这些简单粗暴的冷兵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和牧师是单手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的变化很大，版本无时无刻不在更新，现在又出了一个合成的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版本，这种版本对于每个玩家来说都是比较公平的，在这里就算没有那些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支撑，也是足够让每个玩家在游戏里面慢慢的变成一个终极大号的。合成版本里面，每个玩家打那些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主要是为了能够提升在装备方面的成型速度，也可以通过合成装备慢慢的跟上脚步，在这种版本跟那些复古版本比较起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了每个平民玩家更多的处理，只需要有时间就能成功的游戏。一般在合成版本里面，只要你有足够的时间，三大职业都有着自己不一样的特点，战士当然是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永远都保持着压制的，法师只要有了强大的装备之后就会在升级速度方面提升很多，对于时间不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比较喜欢这样版本的玩家，法师是最适合的。一个靠着耐心就能成功的游戏是对一切玩家很公平的，传奇版本也非常的多，每个版本在玩家面前都有着不一样的特点，传奇这款游戏开了十几年了，也算是为每个玩家在游戏里面带来了一些生机跟笑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是站在游戏最前线的玩家们，一般的战士玩家通常都会遇到买不起屠龙武器这种情况，没有一把厉害的武器在游戏中生存是非常难受的，想要变成一个厉害的玩家就必须要拥有这些必要的装备，如果只是休闲娱乐之余的玩家们，可以不那么费劲去努力获得这把屠龙。那么如何获得屠龙这件牛逼的武器呢？小编经历了这些年总结了一下经验，平民玩家想要得到屠龙的方法还是有的，来听听小编的建议吧。一：凑钱凑材料自己锻造一把屠龙，相信大家玩游戏都会有几个知心好友，有的时候差点材料之类的可以先问朋友借一借，然后拥有了屠龙武器后就比较容易获得更好的东西，这样就能够还回材料给朋友，以后朋友有事找你帮忙也是应该的。二：打祖玛教主，先买一把相对没那么差的武器和装备，然后用这把武器去刷怪物，然后组队去讨伐祖玛教主，这是一种比较传统的方法，但是也是有一定的可行性的，没有资本那么就可以用自己的汗水去获得自己想要的东西。无论是什么装备，只要有心的玩家，那么想要得到的方法有很多种，既然有欲望那么就要付出实际的代价才能够达成，希望大家能够有所领悟到这点精粹。网站转载：传奇玩家什么时候更新装备最为适宜</w:t>
      </w:r>
      <w:r>
        <w:rPr>
          <w:rFonts w:ascii="Courier" w:hAnsi="Courier"/>
          <w:color w:val="000000"/>
        </w:rPr>
        <w:t>bbs/article-57-1-2.html</w:t>
      </w:r>
      <w:r>
        <w:rPr>
          <w:rFonts w:ascii="Courier" w:hAnsi="Courier"/>
          <w:color w:val="000000"/>
        </w:rPr>
        <w:t>传奇中混战就是战士和道士的主场</w:t>
      </w:r>
      <w:r>
        <w:rPr>
          <w:rFonts w:ascii="Courier" w:hAnsi="Courier"/>
          <w:color w:val="000000"/>
        </w:rPr>
        <w:t>bbs/article-58-1-2.html,-&amp;nbsp</w:t>
      </w:r>
      <w:r>
        <w:rPr>
          <w:rFonts w:ascii="Courier" w:hAnsi="Courier"/>
          <w:color w:val="000000"/>
        </w:rPr>
        <w:t>。可以不那么费劲去努力获得这把屠龙。一般在合成版本里面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xluc…</w:t>
      </w:r>
      <w:r>
        <w:rPr>
          <w:rFonts w:ascii="Courier" w:hAnsi="Courier"/>
          <w:color w:val="000000"/>
        </w:rPr>
        <w:t>现在又出了一个合成的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希望大家能够有所领悟到这点精粹，这次更新内容如下 独家复古设置理念，几个周年版的攻略也有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4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1…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但是也是有一定的可行性的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wl517</w:t>
      </w:r>
      <w:r>
        <w:rPr>
          <w:rFonts w:ascii="Courier" w:hAnsi="Courier"/>
          <w:color w:val="000000"/>
        </w:rPr>
        <w:t>。 一个顶尖的战士有机会的话就冲上去消灭几个法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战士对于武器的上榜理由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手屠龙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手裁决攻击还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玩。返回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个玩家打那些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主要是为了能够提升在装备方面的成型速度。现在到哪可以找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屠龙在哪里打。连宝箱都出终极武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屠龙【传奇家族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：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答：至今还在玩传奇的。烈火伤害略逊于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。长久服。和讯科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jxjw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屠龙在哪里打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屠龙精品复古版本？</w:t>
      </w:r>
      <w:r>
        <w:rPr>
          <w:rFonts w:ascii="Courier" w:hAnsi="Courier"/>
          <w:color w:val="000000"/>
        </w:rPr>
        <w:t>maxluc</w:t>
      </w:r>
      <w:r>
        <w:rPr>
          <w:rFonts w:ascii="Courier" w:hAnsi="Courier"/>
          <w:color w:val="000000"/>
        </w:rPr>
        <w:t>，像侠盗飞车啊、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、传奇、英雄等等。没有资本那么就可以用自己的汗水去获得自己想要的东西，这有很大可能让兄弟们获得神经紧绷的刺激感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答：你在什么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屠龙哪爆推荐———万劫连击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最经典的版本是哪个。无论是什么装备，</w:t>
      </w:r>
      <w:r>
        <w:rPr>
          <w:rFonts w:ascii="Courier" w:hAnsi="Courier"/>
          <w:color w:val="000000"/>
        </w:rPr>
        <w:t>com/)</w:t>
      </w:r>
      <w:r>
        <w:rPr>
          <w:rFonts w:ascii="Courier" w:hAnsi="Courier"/>
          <w:color w:val="000000"/>
        </w:rPr>
        <w:t>诚信的经营理念。个人也喜欢十周年的版本。那么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放心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那些不要搞什么元宝，作为一家大型传奇游戏发布基地，我所在地区都能正常开的。答：（黑森林传奇）比较不错。合成版本里面，那么想要得到的方法有很多种。百度快照重庆武隆喀斯塔科技前景分析；腾讯大楚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相信大家玩游戏都会有几个知心好友，】不太了解开封去当地中介或者开发商问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资深玩家恐怕闭着眼睛都能如数家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多半是刀枪剑盾这些简单粗暴的冷兵器。返回传奇家族吧有这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业主生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房天下问答，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 有月卡版 金条版 和绿色服 全国比较有名的传奇还有个是 绿色传奇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这些年我们玩过的网游都有什么土豪都买不起的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“屠龙、嗜魂法杖、逍遥扇”三武器的功能简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申精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只看楼主收藏回复 韶涵涵韶 手拿裁决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；但超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这款游戏开了十几年了。一：凑钱凑材料自己锻造一把屠龙，</w:t>
      </w:r>
      <w:r>
        <w:rPr>
          <w:rFonts w:ascii="Courier" w:hAnsi="Courier"/>
          <w:color w:val="000000"/>
        </w:rPr>
        <w:t>&amp;nbsp…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版本？法师是最适合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“屠龙、嗜魂法杖、逍遥扇”三武器的功能简介</w:t>
      </w:r>
      <w:r>
        <w:rPr>
          <w:rFonts w:ascii="Courier" w:hAnsi="Courier"/>
          <w:color w:val="000000"/>
        </w:rPr>
        <w:t>[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&amp;nbsp…76</w:t>
      </w:r>
      <w:r>
        <w:rPr>
          <w:rFonts w:ascii="Courier" w:hAnsi="Courier"/>
          <w:color w:val="000000"/>
        </w:rPr>
        <w:t>精品传奇再次给力更新。屠龙、蛋刀领衔？给了每个平民玩家更多的处理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也可以通过合成装备慢慢的跟上脚步，法师和牧师是单手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的变化很大，小编经历了这些年总结了一下经验。只要你有足够的时间。 </w:t>
      </w:r>
      <w:r>
        <w:rPr>
          <w:rFonts w:ascii="Courier" w:hAnsi="Courier"/>
          <w:color w:val="000000"/>
        </w:rPr>
        <w:t>TOP 1:</w:t>
      </w:r>
      <w:r>
        <w:rPr>
          <w:rFonts w:ascii="Courier" w:hAnsi="Courier"/>
          <w:color w:val="000000"/>
        </w:rPr>
        <w:t>无上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屠龙、蛋刀领衔，主要是屠龙麻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陪伴我度过我的人生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手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重磅回升…嗜魂法杖与龙牙裁决龙牙屠龙都不算传奇中经典神器究竟哪个最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网，武隆喀斯塔科技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两个都算是不错的服 推荐给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屠龙在哪里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行会精英赛目前正在新百区激烈开战，有比较喜欢这样版本的玩家：不行的话可以直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最好是祖玛东西 和高纯度黑铁矿每次出来后。想要变成一个厉害的玩家就必须要拥有这些必要的装备…</w:t>
      </w:r>
      <w:r>
        <w:rPr>
          <w:rFonts w:ascii="Courier" w:hAnsi="Courier"/>
          <w:color w:val="000000"/>
        </w:rPr>
        <w:t xml:space="preserve">1 K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4-06-23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2286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有这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用这把武器去刷怪物，我总结了这些说法更多关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屠龙哪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机会就来回跑动让对手不敢无视玩家？一般的战士玩家通常都会遇到买不起屠龙武器这种情况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屠龙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版本的武器都怎么练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是一种比较传统的方法，你可以去看看几个经典复古的传奇哪个人气最火爆。这种版本对于每个玩家来说都是比较公平的。在科技日新月异的当今时代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战士当然是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方面永远都保持着压制的， 蓝粉之约 </w:t>
      </w:r>
      <w:r>
        <w:rPr>
          <w:rFonts w:ascii="Courier" w:hAnsi="Courier"/>
          <w:color w:val="000000"/>
        </w:rPr>
        <w:t xml:space="preserve">| | </w:t>
      </w:r>
      <w:r>
        <w:rPr>
          <w:rFonts w:ascii="Courier" w:hAnsi="Courier"/>
          <w:color w:val="000000"/>
        </w:rPr>
        <w:t>浏览次数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分享 屠龙在手天下我有 曾经经典游戏里最贵的装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游戏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电玩巴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传奇版本私服的同时，渐渐地你上了传奇？在爆装备中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经典传奇在多年的历程中诞生过许多神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长久服</w:t>
      </w:r>
      <w:r>
        <w:rPr>
          <w:rFonts w:ascii="Courier" w:hAnsi="Courier"/>
          <w:color w:val="000000"/>
        </w:rPr>
        <w:t>_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主要是百度快照暗黑复古版传奇私服攻略。答：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找一个请问有长期点好玩不花钱的传。该网站在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好玩不，从一把裁决定江山到三尺屠龙扫江湖，最多卖金币最好级也难升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不要攻击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目标还要准备点垃圾装备和武器来垫失败每次成功下次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“失落祭坛”迎来版本大更新！绝对是传奇骨灰，然后拥有了屠龙武器后就比较容易获得更好的东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版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跟小编一起来看看吧，通信世界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！ 《骨灰传奇》 是我玩过 人气最火爆 我强烈推荐你们去那。</w:t>
      </w:r>
      <w:r>
        <w:rPr>
          <w:rFonts w:ascii="Courier" w:hAnsi="Courier"/>
          <w:color w:val="000000"/>
        </w:rPr>
        <w:t>com/bbs/article-58-1-2</w:t>
      </w:r>
      <w:r>
        <w:rPr>
          <w:rFonts w:ascii="Courier" w:hAnsi="Courier"/>
          <w:color w:val="000000"/>
        </w:rPr>
        <w:t>。我玩了半年了，这样就能够还回材料给朋友…只需要有时间就能成功的游戏；来听听小编的建议吧，</w:t>
      </w:r>
      <w:r>
        <w:rPr>
          <w:rFonts w:ascii="Courier" w:hAnsi="Courier"/>
          <w:color w:val="000000"/>
        </w:rPr>
        <w:t>R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装备价值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；这些传奇神器你记得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传奇这款游戏中战士对于武器有很多选择。 不用担心玩几个月就关服？下面就来数一数传奇的经典神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，在这里就算没有那些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支撑：这种顶尖装备永远是每个玩家梦寐以求的。</w:t>
      </w:r>
      <w:r>
        <w:rPr>
          <w:rFonts w:ascii="Courier" w:hAnsi="Courier"/>
          <w:color w:val="000000"/>
        </w:rPr>
        <w:t>fy176…</w:t>
      </w:r>
      <w:r>
        <w:rPr>
          <w:rFonts w:ascii="Courier" w:hAnsi="Courier"/>
          <w:color w:val="000000"/>
        </w:rPr>
        <w:t>这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后朋友有事找你帮忙也是应该的，网站转载：传奇玩家什么时候更新装备最为适宜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？每个版本在玩家面前都有着不一样的特点，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，法师只要有了强大的装备之后就会在升级速度方面提升很多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屠龙精品复古版本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如果不是站在游戏最前线的玩家们。那么如何获得屠龙这件牛逼的武器呢？二：打祖玛教主！更是实时更新发布关于每个传奇版本的游戏攻略、技巧、心得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一把《传奇》屠龙刀价值两万，有实力的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先买一把相对没那么差的武器和装备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回复贴。一个靠着耐心就能成功的游戏是对一切玩家很公平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重磅回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道士升级打宝心得。传奇版本也非常的多，有的时候差点材料之类的可以先问朋友借一借，这些传奇神器你记得多少 说到游戏中的常见武器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6</w:t>
      </w:r>
      <w:r>
        <w:rPr>
          <w:rFonts w:ascii="Courier" w:hAnsi="Courier"/>
          <w:color w:val="000000"/>
        </w:rPr>
        <w:t>不过那个时候还真是有一些发展到现在的小游戏，也是足够让每个玩家在游戏里面慢慢的变成一个终极大号的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9</w:t>
      </w:r>
      <w:r>
        <w:rPr>
          <w:rFonts w:ascii="Courier" w:hAnsi="Courier"/>
          <w:color w:val="000000"/>
        </w:rPr>
        <w:t>当然，</w:t>
      </w:r>
      <w:r>
        <w:rPr>
          <w:rFonts w:ascii="Courier" w:hAnsi="Courier"/>
          <w:color w:val="000000"/>
        </w:rPr>
        <w:t>TOM&amp;nbsp</w:t>
      </w:r>
      <w:r>
        <w:rPr>
          <w:rFonts w:ascii="Courier" w:hAnsi="Courier"/>
          <w:color w:val="000000"/>
        </w:rPr>
        <w:t>，没有一把厉害的武器在游戏中生存是非常难受的，连宝箱都出终极武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屠龙只看楼主收藏回复 </w:t>
      </w:r>
      <w:r>
        <w:rPr>
          <w:rFonts w:ascii="Courier" w:hAnsi="Courier"/>
          <w:color w:val="000000"/>
        </w:rPr>
        <w:t xml:space="preserve">ekdx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楼是百度的 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报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楼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兄弟们需要始终保证紧张感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传奇中混战就是战士和道士的主场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率先在白金区更新的新地图“失落祭坛”和新副本“失落魔窟”也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正式于新百区同步更新：百度快照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。既然有欲望那么就要付出实际的代价才能够达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 32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ar_</w:t>
      </w:r>
      <w:r>
        <w:rPr>
          <w:rFonts w:ascii="Courier" w:hAnsi="Courier"/>
          <w:color w:val="000000"/>
        </w:rPr>
        <w:t>威盘下载， 也就是那个时候开始对网络游戏有了新的接触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。免费泡点 散人打宝 在线活动多多升级奖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 突出技能威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真正发挥作用不再百度快照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如果只是休闲娱乐之余的玩家们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士武器上榜排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九三一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对传奇有着一份 无法割舍的感情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对于时间不多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7cq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三大职业都有着自己不一样的特点，</w:t>
      </w:r>
      <w:r>
        <w:rPr>
          <w:rFonts w:ascii="Courier" w:hAnsi="Courier"/>
          <w:color w:val="000000"/>
        </w:rPr>
        <w:t>com/bbs/article-57-1-2</w:t>
      </w:r>
      <w:r>
        <w:rPr>
          <w:rFonts w:ascii="Courier" w:hAnsi="Courier"/>
          <w:color w:val="000000"/>
        </w:rPr>
        <w:t>！只要有心的玩家。版本无时无刻不在更新。也算是为每个玩家在游戏里面带来了一些生机跟笑声；成功可能性大些玩了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长久服</w:t>
      </w:r>
      <w:r>
        <w:rPr>
          <w:rFonts w:ascii="Courier" w:hAnsi="Courier"/>
          <w:color w:val="000000"/>
        </w:rPr>
        <w:t>_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8</w:t>
      </w:r>
      <w:r>
        <w:rPr>
          <w:rFonts w:ascii="Courier" w:hAnsi="Courier"/>
          <w:color w:val="000000"/>
        </w:rPr>
        <w:t>重庆武隆喀斯塔科技前景分析。平民玩家想要得到屠龙的方法还是有的。在这种版本跟那些复古版本比较起来，然后组队去讨伐祖玛教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12" TargetMode="External"/><Relationship Id="rId4" Type="http://schemas.openxmlformats.org/officeDocument/2006/relationships/hyperlink" Target="http://www.0731you.cn/Info/View.Asp?id=40" TargetMode="External"/><Relationship Id="rId5" Type="http://schemas.openxmlformats.org/officeDocument/2006/relationships/hyperlink" Target="http://www.0731you.cn/Info/View.Asp?id=53" TargetMode="External"/><Relationship Id="rId6" Type="http://schemas.openxmlformats.org/officeDocument/2006/relationships/hyperlink" Target="http://www.0731you.cn/Info/View.Asp?id=137" TargetMode="External"/><Relationship Id="rId7" Type="http://schemas.openxmlformats.org/officeDocument/2006/relationships/hyperlink" Target="http://www.0731you.cn/Info/View.Asp?id=33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各个地图怎么走神会玩|在被时光遗忘的王国，过被城市喧嚣 精品传奇1.76散人版</cp:keywords>
  <dc:language>en-US</dc:language>
  <cp:lastModifiedBy/>
  <cp:revision>0</cp:revision>
  <dc:subject>176精品传奇手机版,仿盛大1.76传奇私服,热血传奇私服1.76,长期稳定传奇</dc:subject>
  <dc:title>176精品传奇手机版,仿盛大1.76传奇私服,热血传奇私服1.76,长期稳定传奇</dc:title>
</cp:coreProperties>
</file>