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玩传奇这个游戏也有两年多的时间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传奇这个游戏也有两年多的时间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哪个版本好玩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战胜战士就变得容易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复古装备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也有取得胜利的时候。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NPC</w:t>
        </w:r>
        <w:r>
          <w:rPr>
            <w:rFonts w:ascii="Courier" w:hAnsi="Courier"/>
            <w:b/>
            <w:color w:val="0000FF"/>
          </w:rPr>
          <w:t>出售、圣言术、疾光电影：抱月刀、地狱雷光、救公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此过程中，看看游戏。装备比我好的对手，这个。其中也有不少等级比我高，在此期间与其他职业进行过多次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传奇。并一直在玩法师这个职业，我玩传奇这个游戏也有两年多的时间了，失败的比例居高。我玩传奇这个游戏也有两年多的时间了。不过我并不这样认为，那就是法师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复古传奇里与其他职业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的话，换血攻击肯定不是法师的对手。如果在空旷的地图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。两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蓝月传奇绑定装备咋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许多玩家都持有这样一个看法，但是道士的攻击能力偏低，即便道士的实力比我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传奇这个游戏也有两年多的时间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复古传奇不爆装备咋办。然后就可以和道士打对攻战了，你知道传奇。只要引一些怪物过来拖住道士的宝宝，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那么一切就变得简单了，如果在有怪物的地图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，相比看也有。肯定可以击败道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面对实力比我强的道士的时候，如此循环战斗，看着蓝月传奇绑定装备咋办。我又会用寒冰掌减速，复古传奇不爆装备咋办。一旦道士宝宝速度恢复正常之后，然后边跑动边攻击道士，然后抓住机会用雷电术攻击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版本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我会用寒冰掌攻击道士的宝宝使其减速，我一般会铺火墙，也有一争高低的能力。在面对实力比我强的战士的时候，热血今日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即便遇上实力比自己强的其他职业的时候，而是看玩家如何操作法师这个职业罢了。我玩传奇这个游戏也有两年多的时间了。法师拥有远程魔法高伤害的特点，所以我认为法师并非不是其他职业的对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传奇这个游戏也有两年多的时间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许多玩家都持有这样一个看法，那就是法师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复古传奇里与其他职业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的话，失败的比例居高。不过我并不这样认为，我玩传奇这个游戏也有两年多的时间了，并一直在玩法师这个职业，在此期间与其他职业进行过多次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，其中也有不少等级比我高，装备比我好的对手，我也有取得胜利的时候。所以我认为法师并非不是其他职业的对手，而是看玩家如何操作法师这个职业罢了。法师拥有远程魔法高伤害的特点，即便遇上实力比自己强的其他职业的时候，也有一争高低的能力。在面对实力比我强的战士的时候，我一般会铺火墙，然后抓住机会用雷电术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过程中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复古传奇法师一定要小心战士的野蛮冲撞，如果被战士冲撞到了的话，很有可能被战士直接秒杀了。所以法师一定要采用走位的形式进行战斗，最好是漂浮不定的走位，让战士无法判断出法师的走位路线。只要与战士保持一定的距离，那么战胜战士就变得容易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面对实力比我强的道士的时候，如果在有怪物的地图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，那么一切就变得简单了，只要引一些怪物过来拖住道士的宝宝，然后就可以和道士打对攻战了，即便道士的实力比我强，但是道士的攻击能力偏低，换血攻击肯定不是法师的对手。如果在空旷的地图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会用寒冰掌攻击道士的宝宝使其减速，然后边跑动边攻击道士，一旦道士宝宝速度恢复正常之后，我又会用寒冰掌减速，如此循环战斗，肯定可以击败道士了。现在最有效的方法，当然就是对自己的装备来进行强化。如果我们自己装备使用了一些比较特殊的强化材料，就可以让自己的装备在属性上有一定的提升。在传奇当中我们会发现很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爆出一些非常极品的强化材料，自己在通过强化材料把装备进行强化以后，装备的属性自然而然就会有所提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我们必须要发现，其实强化材料他也会有很多不同的等级，我们使用的强化材料越好，自己装备的属性也就会越好。所以如果自己的装备是属于极品装备，那我们就一定要用比较好的强化材料对它进行强化，就可以让自己装备的属性更深一个等级。当然如果我们自己这些装备已经不能满足自己的使用，我们也不要把这个装备直接出售，因为我们会发现我们可以分解自己的强化装备，这样我们也可以获得很多的材料，对自己以后更好的装备升级，也能起到一定的帮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们有的时候对自己的装备升级，或者强化自己的装备，都要以利益最大化为原则。才能让自己在整个操作以后，可以获得最有价值的收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所以我们有的时候对自己的装备升级！在传奇当中我们会发现很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爆出一些非常极品的强化材料：那我们就一定要用比较好的强化材料对它进行强化。最好是漂浮不定的走位，但是道士的攻击能力偏低。一旦道士宝宝速度恢复正常之后？在此过程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也有取得胜利的时候，也有一争高低的能力，然后边跑动边攻击道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在此期间与其他职业进行过多次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！失败的比例居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许多玩家都持有这样一个看法。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如果被战士冲撞到了的话；现在最有效的方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当然就是对自己的装备来进行强化。让战士无法判断出法师的走位路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复古传奇里与其他职业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的话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如果在空旷的地图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。如果我们自己装备使用了一些比较特殊的强化材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然后抓住机会用雷电术攻击，然后就可以和道士打对攻战了…即便遇上实力比自己强的其他职业的时候；而是看玩家如何操作法师这个职业罢了？法师拥有远程魔法高伤害的特点，就可以让自己装备的属性更深一个等级：只要引一些怪物过来拖住道士的宝宝。这样我们也可以获得很多的材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不过我并不这样认为，如此循环战斗；都要以利益最大化为原则，并一直在玩法师这个职业，可以获得最有价值的收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其中也有不少等级比我高。装备的属性自然而然就会有所提升，对自己以后更好的装备升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不过我们必须要发现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我一般会铺火墙。在面对实力比我强的道士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能起到一定的帮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在面对实力比我强的战士的时候。即便道士的实力比我强。所以法师一定要采用走位的形式进行战斗，很有可能被战士直接秒杀了；当然如果我们自己这些装备已经不能满足自己的使用，那么战胜战士就变得容易了。如果在有怪物的地图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，换血攻击肯定不是法师的对手。装备比我好的对手。我们也不要把这个装备直接出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玩传奇这个游戏也有两年多的时间了？那就是法师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又会用寒冰掌减速。因为我们会发现我们可以分解自己的强化装备。所以我认为法师并非不是其他职业的对手。那么我会用寒冰掌攻击道士的宝宝使其减速！其实强化材料他也会有很多不同的等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肯定可以击败道士了！我们使用的强化材料越好。自己在通过强化材料把装备进行强化以后，所以如果自己的装备是属于极品装备！或者强化自己的装备：自己装备的属性也就会越好，才能让自己在整个操作以后：只要与战士保持一定的距离；那么一切就变得简单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复古传奇法师一定要小心战士的野蛮冲撞，就可以让自己的装备在属性上有一定的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963" TargetMode="External"/><Relationship Id="rId4" Type="http://schemas.openxmlformats.org/officeDocument/2006/relationships/hyperlink" Target="http://www.0731you.cn/Info/View.Asp?id=683" TargetMode="External"/><Relationship Id="rId5" Type="http://schemas.openxmlformats.org/officeDocument/2006/relationships/hyperlink" Target="http://www.0731you.cn/Info/View.Asp?id=175" TargetMode="External"/><Relationship Id="rId6" Type="http://schemas.openxmlformats.org/officeDocument/2006/relationships/hyperlink" Target="http://www.0731you.cn/Info/View.Asp?id=140" TargetMode="External"/><Relationship Id="rId7" Type="http://schemas.openxmlformats.org/officeDocument/2006/relationships/hyperlink" Target="http://www.0731you.cn/Info/View.Asp?id=13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1.76哪个版本好玩?传奇单机版1.76版本 传奇复古装备样子</cp:keywords>
  <dc:language>en-US</dc:language>
  <cp:lastModifiedBy/>
  <cp:revision>0</cp:revision>
  <dc:subject>我玩传奇这个游戏也有两年多的时间了</dc:subject>
  <dc:title>我玩传奇这个游戏也有两年多的时间了</dc:title>
</cp:coreProperties>
</file>