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法师绝对是打</w:t>
      </w:r>
      <w:r>
        <w:rPr>
          <w:rFonts w:ascii="Courier" w:hAnsi="Courier"/>
          <w:b/>
          <w:color w:val="000000"/>
          <w:sz w:val="36"/>
        </w:rPr>
        <w:t>:1.76</w:t>
      </w:r>
      <w:r>
        <w:rPr>
          <w:rFonts w:ascii="Courier" w:hAnsi="Courier"/>
          <w:b/>
          <w:color w:val="000000"/>
          <w:sz w:val="36"/>
        </w:rPr>
        <w:t>金币新开传奇网站 钱最快的职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法师绝对是打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金币新开传奇网站 钱最快的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游戏内里，法师这个职业是很是省钱的一个职业，由于法师这个职业在刷图的期间很是的快，传奇如何升级武器。而且妙技的加害也是很是的高，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新开传奇网站。所以我们就不必要花费很多的药水。法师这个职业对装置的需求也不是很高，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所以凡是玩法师的玩家都是很是有钱的。你知道金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金币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过游戏的玩家都该当清晰，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。对付老手来说，金币是很是首要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由于在游戏初期的期间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传奇。玩家根本上都没有什么金币，职业。所以在这种情状下，想知道传奇。有些玩家以至连药都买不起，网站。倘使一向这样连接上去的话，那么是很是烦闷的一件事情，法师。所以我们在玩传奇的期间遴选一个能获利的职业也是很是首要的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网站。法师绝对是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新开传奇网站 钱最快的职业。那么传奇内里哪个职业获利是最快的了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我小我觉得，法师这个职业在内里获利万万是最快的，绝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0731you.cn/Info/View.Asp?id=3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法师绝对是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新开传奇网站 钱最快的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于法师刷图的期间是很是快的，学会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传奇。刷完图之后，钱最快的职业。根本上都能爆出很多的小装置和小物件，我们没关系把这些东西一概都捡上，法师绝对是打。之后再把东西卖给商铺，这样的话在游戏内里，传奇如何升级武器。我们就能够赚取肯定的金币了，固然说这种方式对照慢，法师绝对是打。可是财富是缓慢累积的，相比看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时间一久，最快。我自负很多玩家都能议决这样的格式取得多量的金币，所以说法师在传奇内里觉得是打钱最快的一个职业。钱最快的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多音信请关切：新开。单职业丢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丢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丢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丢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战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丢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希望大家能够在这里找到自己喜欢的私服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95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新开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金币版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春秋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金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新开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法师绝对是打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金币新开传奇网站 钱最快的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游戏里面，法师这个职业是非常省钱的一个职业，因为法师这个职业在刷图的时候非常的快，而且技能的伤害也是非常的高，所以我们就不需要消耗很多的药水。法师这个职业对装备的需求也不是很高，所以一般玩法师的玩家都是非常有钱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过游戏的玩家都应该知道，对于新手来说，金币是非常重要的，因为在游戏初期的时候，玩家基本上都没有什么金币，所以在这种情况下，有些玩家甚至连药都买不起，如果一直这样持续下去的话，那么是非常麻烦的一件事情，所以我们在玩传奇的时候选择一个能赚钱的职业也是非常重要的，那么传奇里面哪个职业赚钱是最快的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我个人觉得，法师这个职业在里面赚钱绝对是最快的，因为法师刷图的时候是非常快的，刷完图之后，基本上都能爆出很多的小装备和小物件，我们可以把这些东西全部都捡上，之后再把东西卖给商铺，这样的话在游戏里面，我们就能够赚取一定的金币了，虽然说这种方式比较慢，可是财富是慢慢累积的，时间一久，我相信很多玩家都能通过这样的方法获得大量的金币，所以说法师在传奇里面觉得是打钱最快的一个职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如果一直这样持续下去的话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因为在游戏初期的时候：有些玩家甚至连药都买不起。我们就能够赚取一定的金币了。那么传奇里面哪个职业赚钱是最快的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法师这个职业是非常省钱的一个职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而且技能的伤害也是非常的高。这样的话在游戏里面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之后再把东西卖给商铺。所以一般玩法师的玩家都是非常有钱的：我相信很多玩家都能通过这样的方法获得大量的金币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；所以说法师在传奇里面觉得是打钱最快的一个职业，虽然说这种方式比较慢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…</w:t>
      </w:r>
      <w:r>
        <w:rPr>
          <w:rFonts w:ascii="Courier" w:hAnsi="Courier"/>
          <w:color w:val="000000"/>
        </w:rPr>
        <w:t>对于新手来说，时间一久。所以我们就不需要消耗很多的药水，我们可以把这些东西全部都捡上，可是财富是慢慢累积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所以在这种情况下，其实我个人觉得，法师这个职业对装备的需求也不是很高，所以我们在玩传奇的时候选择一个能赚钱的职业也是非常重要的，那么是非常麻烦的一件事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刷完图之后。因为法师这个职业在刷图的时候非常的快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因为法师刷图的时候是非常快的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在游戏里面。金币是非常重要的。玩过游戏的玩家都应该知道。法师这个职业在里面赚钱绝对是最快的，玩家基本上都没有什么金币，基本上都能爆出很多的小装备和小物件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1026" TargetMode="External"/><Relationship Id="rId4" Type="http://schemas.openxmlformats.org/officeDocument/2006/relationships/hyperlink" Target="http://www.0731you.cn/Info/View.Asp?id=38" TargetMode="External"/><Relationship Id="rId5" Type="http://schemas.openxmlformats.org/officeDocument/2006/relationships/hyperlink" Target="http://www.0731you.cn/Info/View.Asp?id=870" TargetMode="External"/><Relationship Id="rId6" Type="http://schemas.openxmlformats.org/officeDocument/2006/relationships/hyperlink" Target="http://www.0731you.cn/Info/View.Asp?id=91" TargetMode="External"/><Relationship Id="rId7" Type="http://schemas.openxmlformats.org/officeDocument/2006/relationships/hyperlink" Target="http://www.0731you.cn/Info/View.Asp?id=7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新开1.76金币合击传奇 http://www.0731you.cn/Info/View.Asp?id=38</cp:keywords>
  <dc:language>en-US</dc:language>
  <cp:lastModifiedBy/>
  <cp:revision>0</cp:revision>
  <dc:subject>法师绝对是打:1.76金币新开传奇网站 钱最快的职业</dc:subject>
  <dc:title>法师绝对是打:1.76金币新开传奇网站 钱最快的职业</dc:title>
</cp:coreProperties>
</file>