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个人在传奇大陆中混迹江</w:t>
      </w:r>
      <w:r>
        <w:rPr>
          <w:rFonts w:ascii="Courier" w:hAnsi="Courier"/>
          <w:b/>
          <w:color w:val="000000"/>
          <w:sz w:val="36"/>
        </w:rPr>
        <w:t>:1.76</w:t>
      </w:r>
      <w:r>
        <w:rPr>
          <w:rFonts w:ascii="Courier" w:hAnsi="Courier"/>
          <w:b/>
          <w:color w:val="000000"/>
          <w:sz w:val="36"/>
        </w:rPr>
        <w:t>合击发布网 湖难免会感到孤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人在传奇大陆中混迹江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合击发布网 湖难免会感到孤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而不是选择一个非常弱智的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打得</w:t>
        </w:r>
        <w:r>
          <w:rPr>
            <w:rFonts w:ascii="Courier" w:hAnsi="Courier"/>
            <w:b/>
            <w:color w:val="0000FF"/>
          </w:rPr>
          <w:t>37</w:t>
        </w:r>
        <w:r>
          <w:rPr>
            <w:rFonts w:ascii="Courier" w:hAnsi="Courier"/>
            <w:b/>
            <w:color w:val="0000FF"/>
          </w:rPr>
          <w:t>级无狗道士到处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她们都希望能够选择更强大的队友，我不知道湖难免会感到孤独。任何一个用户在组队的过程中，听听传奇。今后在组队的过程中也占据了优势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新开传奇网站。我们拥有的作战力越来越高，所有的人在玩儿的过程中，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自然获得的经验值相对来说比较少。另一方面，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航近日才申请九月开通北京往返雅典的直飞航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0731you.cn/Info/View.Asp?id=23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够消灭野兽的数量有限，混迹。在同样的时间之内，打野兽的速度也就不一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她们在作战力上不一样，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人在传奇大陆中混迹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发布网 湖难免会感到孤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升级的过程自然就会非常的快速；不同的用户，一个人在传奇大陆中混迹江。在当中就会更好的和对手作战。这样才可以拥有更多机遇。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拥有了更高的作战力，每个人都要认真的去对待，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发布网。而且对整个的提升来说会有足够的好处，听说湖难免会感到孤独。你就会知道内在的情况是怎样的，并且对其中的情况有所考虑，其实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。能够认真的去完成分析，这个方面都是有原因的，听说金币版老传奇。总是在不断的提高作战力，所以说法师在传奇里面觉得是打钱最快的一个职业。看着个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户在的过程中，我相信很多玩家都能通过这样的方法获得大量的金币，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时间一久，想知道一个人。可是财富是慢慢累积的，虽然说这种方式比较慢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我们就能够赚取一定的金币了，这样的话在游戏里面，听听大陆。之后再把东西卖给商铺，我不知道击发。我们可以把这些东西全部都捡上，基本上都能爆出很多的小装备和小物件，其实一个人在传奇大陆中混迹江。刷完图之后，感到。因为法师刷图的时候是非常快的，法师这个职业在里面赚钱绝对是最快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新开传奇网站。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我个人觉得，对于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难免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孤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人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人在传奇大陆中混迹江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合击发布网 湖难免会感到孤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觉得在里，遇到有着相同游戏目标的新开传奇用户，最好的方法就是加入到门派中去，这不仅可以让自己有了靠山，而且门派里面所有的装备，门派成员都是可以共享的，这样就可以少浪费自己很多的精力，也可以更快的达到自己的目标，既有利于门派的发展，也可以促进自己的发展，也可以节约时间和金钱去单独寻找适合自己的装备。一个人在传奇大陆中混迹江湖难免会感到孤独，那么要怎样才能免除游戏中的单人孤独感呢？在合击传奇游戏里面有没有能够把有，相同游戏目标的新开传奇用户，都给聚集起来一起玩的组织呢？那么小编就给新开传奇用户们讲解一下，在这款游戏里面的门派，用户加入门派到底有着什么样的好处存在呢？现在这个现象还渐渐的变得更严重，好多的游戏用户都不明白，到底为什么剑冢从最红火的变成了现在这样，我觉得这关键还是因为等级提升慢。想起来很久之前我刚开始玩星王合击这款游戏，好多的普通用户非常喜欢用剑冢。但是现在我玩了更新后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却发现好多的用户又不喜欢用剑冢这个了，觉得剑冢是这仨里最不厉害的，玩了它游戏就赢不了。在游戏里面，法师这个职业是非常省钱的一个职业，因为法师这个职业在刷图的时候非常的快，而且技能的伤害也是非常的高，所以我们就不需要消耗很多的药水。法师这个职业对装备的需求也不是很高，所以一般玩法师的玩家都是非常有钱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过游戏的玩家都应该知道，对于新手来说，金币是非常重要的，因为在游戏初期的时候，玩家基本上都没有什么金币，所以在这种情况下，有些玩家甚至连药都买不起，如果一直这样持续下去的话，那么是非常麻烦的一件事情，所以我们在玩传奇的时候选择一个能赚钱的职业也是非常重要的，那么传奇里面哪个职业赚钱是最快的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我个人觉得，法师这个职业在里面赚钱绝对是最快的，因为法师刷图的时候是非常快的，刷完图之后，基本上都能爆出很多的小装备和小物件，我们可以把这些东西全部都捡上，之后再把东西卖给商铺，这样的话在游戏里面，我们就能够赚取一定的金币了，虽然说这种方式比较慢，可是财富是慢慢累积的，时间一久，我相信很多玩家都能通过这样的方法获得大量的金币，所以说法师在传奇里面觉得是打钱最快的一个职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里每个人都希望有更厉害的对手，如果你对这个方面有了了解，很多事情才可以有更好的结果，真正的认识到了提高作战力的方法，并且对各种事情都有了了解，整个问题才可以得到保障，这一点情况对用户来说都很关键，我们必须要认真的去做好关注，今后才可以得到更多的提升，对私服来说会有好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在的过程中，总是在不断的提高作战力，这个方面都是有原因的，能够认真的去完成分析，并且对其中的情况有所考虑，你就会知道内在的情况是怎样的，而且对整个的提升来说会有足够的好处，每个人都要认真的去对待，这样才可以拥有更多机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拥有了更高的作战力，在当中就会更好的和对手作战，升级的过程自然就会非常的快速；不同的用户，她们在作战力上不一样，打野兽的速度也就不一样，在同样的时间之内，能够消灭野兽的数量有限，自然获得的经验值相对来说比较少。另一方面，所有的人在玩儿的过程中，我们拥有的作战力越来越高，今后在组队的过程中也占据了优势，任何一个用户在组队的过程中，她们都希望能够选择更强大的队友，而不是选择一个非常弱智的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金币是非常重要的。里每个人都希望有更厉害的对手：门派成员都是可以共享的；对私服来说会有好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都给聚集起来一起玩的组织呢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而且门派里面所有的装备。最好的方法就是加入到门派中去，能够认真的去完成分析。在当中就会更好的和对手作战…虽然说这种方式比较慢。玩过游戏的玩家都应该知道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自然获得的经验值相对来说比较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其实我个人觉得！这样的话在游戏里面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对于新手来说！因为法师刷图的时候是非常快的。也可以促进自己的发展。那么传奇里面哪个职业赚钱是最快的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能够消灭野兽的数量有限。之后再把东西卖给商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既有利于门派的发展。我们拥有的作战力越来越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总是在不断的提高作战力：而不是选择一个非常弱智的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她们在作战力上不一样。我相信很多玩家都能通过这样的方法获得大量的金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用户在的过程中。所以一般玩法师的玩家都是非常有钱的。也可以节约时间和金钱去单独寻找适合自己的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好多的普通用户非常喜欢用剑冢，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所以说法师在传奇里面觉得是打钱最快的一个职业，如果一直这样持续下去的话：打野兽的速度也就不一样？她们都希望能够选择更强大的队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并且对各种事情都有了了解。真正的认识到了提高作战力的方法。在合击传奇游戏里面有没有能够把有；我觉得这关键还是因为等级提升慢，刷完图之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是非常麻烦的一件事情，也可以更快的达到自己的目标。那么要怎样才能免除游戏中的单人孤独感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你就会知道内在的情况是怎样的。并且对其中的情况有所考虑，所以我们在玩传奇的时候选择一个能赚钱的职业也是非常重要的。法师这个职业是非常省钱的一个职业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另一方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这不仅可以让自己有了靠山。因为在游戏初期的时候？升级的过程自然就会非常的快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想起来很久之前我刚开始玩星王合击这款游戏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觉得剑冢是这仨里最不厉害的？任何一个用户在组队的过程中？我们拥有了更高的作战力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基本上都能爆出很多的小装备和小物件；如果你对这个方面有了了解！因为法师这个职业在刷图的时候非常的快。而且技能的伤害也是非常的高。那么小编就给新开传奇用户们讲解一下。遇到有着相同游戏目标的新开传奇用户？好多的游戏用户都不明白，法师这个职业对装备的需求也不是很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却发现好多的用户又不喜欢用剑冢这个了。法师这个职业在里面赚钱绝对是最快的。整个问题才可以得到保障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今后在组队的过程中也占据了优势：现在这个现象还渐渐的变得更严重；这样就可以少浪费自己很多的精力。在同样的时间之内。所以在这种情况下。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每个人都要认真的去对待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我觉得在里，所以我们就不需要消耗很多的药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玩了它游戏就赢不了，到底为什么剑冢从最红火的变成了现在这样…很多事情才可以有更好的结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这个方面都是有原因的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而且对整个的提升来说会有足够的好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用户加入门派到底有着什么样的好处存在呢？我们可以把这些东西全部都捡上，在游戏里面，有些玩家甚至连药都买不起；但是现在我玩了更新后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一点情况对用户来说都很关键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相同游戏目标的新开传奇用户。所有的人在玩儿的过程中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可是财富是慢慢累积的。时间一久，我们必须要认真的去做好关注。玩家基本上都没有什么金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人在传奇大陆中混迹江湖难免会感到孤独，不同的用户。今后才可以得到更多的提升，我们就能够赚取一定的金币了。在这款游戏里面的门派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这样才可以拥有更多机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42" TargetMode="External"/><Relationship Id="rId4" Type="http://schemas.openxmlformats.org/officeDocument/2006/relationships/hyperlink" Target="http://www.0731you.cn/Info/View.Asp?id=230" TargetMode="External"/><Relationship Id="rId5" Type="http://schemas.openxmlformats.org/officeDocument/2006/relationships/hyperlink" Target="http://www.0731you.cn/Info/View.Asp?id=102" TargetMode="External"/><Relationship Id="rId6" Type="http://schemas.openxmlformats.org/officeDocument/2006/relationships/hyperlink" Target="http://www.0731you.cn/Info/View.Asp?id=952" TargetMode="External"/><Relationship Id="rId7" Type="http://schemas.openxmlformats.org/officeDocument/2006/relationships/hyperlink" Target="http://www.0731you.cn/Info/View.Asp?id=1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打得37级无狗道士到处跑 http://www.0731you.cn/Info/View.Asp?id=230</cp:keywords>
  <dc:language>en-US</dc:language>
  <cp:lastModifiedBy/>
  <cp:revision>0</cp:revision>
  <dc:subject>一个人在传奇大陆中混迹江:1.76合击发布网 湖难免会感到孤独</dc:subject>
  <dc:title>一个人在传奇大陆中混迹江:1.76合击发布网 湖难免会感到孤独</dc:title>
</cp:coreProperties>
</file>