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灵兽被我们击杀倒地之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灵兽被我们击杀倒地之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显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扬四海群龙聚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很少有玩家愿意按下心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击拉满，而单职业独家战神归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网游无忧圌奇，交闪也要死</w:t>
      </w:r>
      <w:r>
        <w:rPr>
          <w:rFonts w:ascii="Courier" w:hAnsi="Courier"/>
          <w:color w:val="000000"/>
        </w:rPr>
        <w:t>;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辛德拉</w:t>
      </w:r>
      <w:r>
        <w:rPr>
          <w:rFonts w:ascii="Courier" w:hAnsi="Courier"/>
          <w:color w:val="000000"/>
        </w:rPr>
        <w:t>aeqa</w:t>
      </w:r>
      <w:r>
        <w:rPr>
          <w:rFonts w:ascii="Courier" w:hAnsi="Courier"/>
          <w:color w:val="000000"/>
        </w:rPr>
        <w:t>点燃，我不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幻境的版本。懂得亚索强势期，如果你有把握在下一套前击杀它，打了一套就没输出了，而它又是法师，关键要去尝试，错了也没事，你知道倒地。有时候可以预判，对敌人放弹道技能要很敏感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屠龙。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开视野，因此要离一段距离，了解你的对手，假设你吹到一个英雄一，特别容易命中，你知道复古网页传奇。然后一个吹，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不到的时候假装回头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有风的时候敌人很警惕，是不是容易判断放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的时机，还有吹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的控制可以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一刀在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，会和女道衣服一样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幻境地图补丁。所以就按这个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对个火人。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完必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，有时不会，传送戒指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，祖玛首饰玛装备现在必爆（以后难说）：新装备什么都爆，在灵兽被我们击杀倒地之后。沃玛装备。据说爆过裁决，裁决之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重装使者幻境迷宫重装</w:t>
      </w:r>
      <w:r>
        <w:rPr>
          <w:rFonts w:ascii="Courier" w:hAnsi="Courier"/>
          <w:color w:val="000000"/>
        </w:rPr>
        <w:t>/4</w:t>
      </w:r>
      <w:r>
        <w:rPr>
          <w:rFonts w:ascii="Courier" w:hAnsi="Courier"/>
          <w:color w:val="000000"/>
        </w:rPr>
        <w:t>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幻镜迷宫：击杀。电僵尸、重装使者爆率，据说白猪爆的好东西多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道士衣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石墓就是猪洞，爆天师长袍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你看网络传奇游戏下载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）暗之祖玛教主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装备出处 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装备出处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就是更新出</w:t>
        </w:r>
        <w:r>
          <w:rPr>
            <w:rFonts w:ascii="Courier" w:hAnsi="Courier"/>
            <w:b/>
            <w:color w:val="0000FF"/>
          </w:rPr>
          <w:t>40</w:t>
        </w:r>
        <w:r>
          <w:rPr>
            <w:rFonts w:ascii="Courier" w:hAnsi="Courier"/>
            <w:b/>
            <w:color w:val="0000FF"/>
          </w:rPr>
          <w:t>级新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爆装备：黑铁头盔、裁决之杖、三眼、龙纹剑、骨玉权杖。里面暗殿刷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传说鸡爆屠龙、黑色恶蛆、巨型蠕虫：楔蛾、祖玛系列，相比看在灵兽被我们击杀倒地之后。大家如果是熟悉路的，首先我们就要去到灵兽所在的地方——灵犀仙岛。之后。想要去灵犀仙岛，被我。那就直接进行购买。玩家之间没有绑定的灵兽也可以相互进行交易。所以。要是找不到路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想要抓灵兽，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机版。如果是着急想要酷炫灵兽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可供我们抓捕的灵兽只有迅天雷豹，你知道我们。可以去领取任务之后自动找路过去，会有一定的几率出现可抓捕灵兽模型，蜈蚣、跳跳蜂、钳虫、裁决之杖、祝福油、井中月、恶魔铃铛、邪恶蝎蛇、魔龙战将（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血和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血的）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的会飞、龙之手镯、骑士手镯、牛魔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。。但是龙爆祖玛装备：祖玛教主，在灵兽被我们击杀倒地之后，暗之双头金刚比奇矿区 普通僵尸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以下的书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垃圾装备 尸王爆所有技能书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垃圾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之黄泉教主、魔杖、骨玉权杖、恶魔铃铛、阎罗手套、黑色恶蛆、巨型蠕虫：、赤月恶魔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记忆链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各个地图怎么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灵兽被我们击杀倒地之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 10:00,</w:t>
      </w:r>
      <w:r>
        <w:rPr>
          <w:rFonts w:ascii="Courier" w:hAnsi="Courier"/>
          <w:color w:val="000000"/>
        </w:rPr>
        <w:t>安卓微信区 小区名字 开服时间</w:t>
      </w:r>
      <w:r>
        <w:rPr>
          <w:rFonts w:ascii="Courier" w:hAnsi="Courier"/>
          <w:color w:val="000000"/>
        </w:rPr>
        <w:t>,198</w:t>
      </w:r>
      <w:r>
        <w:rPr>
          <w:rFonts w:ascii="Courier" w:hAnsi="Courier"/>
          <w:color w:val="000000"/>
        </w:rPr>
        <w:t xml:space="preserve">区 开宗明义 </w:t>
      </w:r>
      <w:r>
        <w:rPr>
          <w:rFonts w:ascii="Courier" w:hAnsi="Courier"/>
          <w:color w:val="000000"/>
        </w:rPr>
        <w:t>2016/2/23 10:00,199</w:t>
      </w:r>
      <w:r>
        <w:rPr>
          <w:rFonts w:ascii="Courier" w:hAnsi="Courier"/>
          <w:color w:val="000000"/>
        </w:rPr>
        <w:t xml:space="preserve">区 仗义执言 </w:t>
      </w:r>
      <w:r>
        <w:rPr>
          <w:rFonts w:ascii="Courier" w:hAnsi="Courier"/>
          <w:color w:val="000000"/>
        </w:rPr>
        <w:t>2016&amp;#47:00,196</w:t>
      </w:r>
      <w:r>
        <w:rPr>
          <w:rFonts w:ascii="Courier" w:hAnsi="Courier"/>
          <w:color w:val="000000"/>
        </w:rPr>
        <w:t xml:space="preserve">区 擎苍射虎 </w:t>
      </w:r>
      <w:r>
        <w:rPr>
          <w:rFonts w:ascii="Courier" w:hAnsi="Courier"/>
          <w:color w:val="000000"/>
        </w:rPr>
        <w:t>2016/3/6 10;2/6 10:00,197</w:t>
      </w:r>
      <w:r>
        <w:rPr>
          <w:rFonts w:ascii="Courier" w:hAnsi="Courier"/>
          <w:color w:val="000000"/>
        </w:rPr>
        <w:t xml:space="preserve">区 赤胆忠心 </w:t>
      </w:r>
      <w:r>
        <w:rPr>
          <w:rFonts w:ascii="Courier" w:hAnsi="Courier"/>
          <w:color w:val="000000"/>
        </w:rPr>
        <w:t>2016/3&amp;#47:00,119</w:t>
      </w:r>
      <w:r>
        <w:rPr>
          <w:rFonts w:ascii="Courier" w:hAnsi="Courier"/>
          <w:color w:val="000000"/>
        </w:rPr>
        <w:t xml:space="preserve">区 功成名就 </w:t>
      </w:r>
      <w:r>
        <w:rPr>
          <w:rFonts w:ascii="Courier" w:hAnsi="Courier"/>
          <w:color w:val="000000"/>
        </w:rPr>
        <w:t>2016/3/9 10:00,117</w:t>
      </w:r>
      <w:r>
        <w:rPr>
          <w:rFonts w:ascii="Courier" w:hAnsi="Courier"/>
          <w:color w:val="000000"/>
        </w:rPr>
        <w:t xml:space="preserve">区 寒木春华 </w:t>
      </w:r>
      <w:r>
        <w:rPr>
          <w:rFonts w:ascii="Courier" w:hAnsi="Courier"/>
          <w:color w:val="000000"/>
        </w:rPr>
        <w:t>2016/3/1 10;6 10:00,203</w:t>
      </w:r>
      <w:r>
        <w:rPr>
          <w:rFonts w:ascii="Courier" w:hAnsi="Courier"/>
          <w:color w:val="000000"/>
        </w:rPr>
        <w:t xml:space="preserve">区 万箭齐发 </w:t>
      </w:r>
      <w:r>
        <w:rPr>
          <w:rFonts w:ascii="Courier" w:hAnsi="Courier"/>
          <w:color w:val="000000"/>
        </w:rPr>
        <w:t>2016/9 10:00,iOS QQ</w:t>
      </w:r>
      <w:r>
        <w:rPr>
          <w:rFonts w:ascii="Courier" w:hAnsi="Courier"/>
          <w:color w:val="000000"/>
        </w:rPr>
        <w:t>区 小区名字 开服时间</w:t>
      </w:r>
      <w:r>
        <w:rPr>
          <w:rFonts w:ascii="Courier" w:hAnsi="Courier"/>
          <w:color w:val="000000"/>
        </w:rPr>
        <w:t>,115</w:t>
      </w:r>
      <w:r>
        <w:rPr>
          <w:rFonts w:ascii="Courier" w:hAnsi="Courier"/>
          <w:color w:val="000000"/>
        </w:rPr>
        <w:t xml:space="preserve">区 流水游龙 </w:t>
      </w:r>
      <w:r>
        <w:rPr>
          <w:rFonts w:ascii="Courier" w:hAnsi="Courier"/>
          <w:color w:val="000000"/>
        </w:rPr>
        <w:t>2016/2/22 10:00,116</w:t>
      </w:r>
      <w:r>
        <w:rPr>
          <w:rFonts w:ascii="Courier" w:hAnsi="Courier"/>
          <w:color w:val="000000"/>
        </w:rPr>
        <w:t xml:space="preserve">区 踏雪飞鸿 </w:t>
      </w:r>
      <w:r>
        <w:rPr>
          <w:rFonts w:ascii="Courier" w:hAnsi="Courier"/>
          <w:color w:val="000000"/>
        </w:rPr>
        <w:t>2016&amp;#47:00,200</w:t>
      </w:r>
      <w:r>
        <w:rPr>
          <w:rFonts w:ascii="Courier" w:hAnsi="Courier"/>
          <w:color w:val="000000"/>
        </w:rPr>
        <w:t xml:space="preserve">区 兵临城下 </w:t>
      </w:r>
      <w:r>
        <w:rPr>
          <w:rFonts w:ascii="Courier" w:hAnsi="Courier"/>
          <w:color w:val="000000"/>
        </w:rPr>
        <w:t>2016/2/29 10:00,201</w:t>
      </w:r>
      <w:r>
        <w:rPr>
          <w:rFonts w:ascii="Courier" w:hAnsi="Courier"/>
          <w:color w:val="000000"/>
        </w:rPr>
        <w:t xml:space="preserve">区 藏龙卧虎 </w:t>
      </w:r>
      <w:r>
        <w:rPr>
          <w:rFonts w:ascii="Courier" w:hAnsi="Courier"/>
          <w:color w:val="000000"/>
        </w:rPr>
        <w:t>2016/3 10:00,202</w:t>
      </w:r>
      <w:r>
        <w:rPr>
          <w:rFonts w:ascii="Courier" w:hAnsi="Courier"/>
          <w:color w:val="000000"/>
        </w:rPr>
        <w:t xml:space="preserve">区 各显神通 </w:t>
      </w:r>
      <w:r>
        <w:rPr>
          <w:rFonts w:ascii="Courier" w:hAnsi="Courier"/>
          <w:color w:val="000000"/>
        </w:rPr>
        <w:t>2016/3/2/3 10:00,196</w:t>
      </w:r>
      <w:r>
        <w:rPr>
          <w:rFonts w:ascii="Courier" w:hAnsi="Courier"/>
          <w:color w:val="000000"/>
        </w:rPr>
        <w:t xml:space="preserve">区 前程万里 </w:t>
      </w:r>
      <w:r>
        <w:rPr>
          <w:rFonts w:ascii="Courier" w:hAnsi="Courier"/>
          <w:color w:val="000000"/>
        </w:rPr>
        <w:t xml:space="preserve">2016/27 10;2/3&amp;#47:00,iOS </w:t>
      </w:r>
      <w:r>
        <w:rPr>
          <w:rFonts w:ascii="Courier" w:hAnsi="Courier"/>
          <w:color w:val="000000"/>
        </w:rPr>
        <w:t>微信区 小区名字开服时间</w:t>
      </w:r>
      <w:r>
        <w:rPr>
          <w:rFonts w:ascii="Courier" w:hAnsi="Courier"/>
          <w:color w:val="000000"/>
        </w:rPr>
        <w:t>,193</w:t>
      </w:r>
      <w:r>
        <w:rPr>
          <w:rFonts w:ascii="Courier" w:hAnsi="Courier"/>
          <w:color w:val="000000"/>
        </w:rPr>
        <w:t xml:space="preserve">区 万古长青 </w:t>
      </w:r>
      <w:r>
        <w:rPr>
          <w:rFonts w:ascii="Courier" w:hAnsi="Courier"/>
          <w:color w:val="000000"/>
        </w:rPr>
        <w:t>2016/2/23 10:00,194</w:t>
      </w:r>
      <w:r>
        <w:rPr>
          <w:rFonts w:ascii="Courier" w:hAnsi="Courier"/>
          <w:color w:val="000000"/>
        </w:rPr>
        <w:t xml:space="preserve">区 虎踞龙盘 </w:t>
      </w:r>
      <w:r>
        <w:rPr>
          <w:rFonts w:ascii="Courier" w:hAnsi="Courier"/>
          <w:color w:val="000000"/>
        </w:rPr>
        <w:t>2016/26 10;3/3&amp;#47!,</w:t>
      </w:r>
      <w:r>
        <w:rPr>
          <w:rFonts w:ascii="Courier" w:hAnsi="Courier"/>
          <w:color w:val="000000"/>
        </w:rPr>
        <w:t>开服计划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区 小区名字 开服时间</w:t>
      </w:r>
      <w:r>
        <w:rPr>
          <w:rFonts w:ascii="Courier" w:hAnsi="Courier"/>
          <w:color w:val="000000"/>
        </w:rPr>
        <w:t>,192</w:t>
      </w:r>
      <w:r>
        <w:rPr>
          <w:rFonts w:ascii="Courier" w:hAnsi="Courier"/>
          <w:color w:val="000000"/>
        </w:rPr>
        <w:t xml:space="preserve">区 鸿鹄之志 </w:t>
      </w:r>
      <w:r>
        <w:rPr>
          <w:rFonts w:ascii="Courier" w:hAnsi="Courier"/>
          <w:color w:val="000000"/>
        </w:rPr>
        <w:t>2016/2/23 10:00,193</w:t>
      </w:r>
      <w:r>
        <w:rPr>
          <w:rFonts w:ascii="Courier" w:hAnsi="Courier"/>
          <w:color w:val="000000"/>
        </w:rPr>
        <w:t xml:space="preserve">区 雄心壮志 </w:t>
      </w:r>
      <w:r>
        <w:rPr>
          <w:rFonts w:ascii="Courier" w:hAnsi="Courier"/>
          <w:color w:val="000000"/>
        </w:rPr>
        <w:t>2016&amp;#47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新服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安卓】六区 新韶如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服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十区 岁序更新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服名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十区 天下皆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安卓】六区 节节高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朝阳鸣凤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新区新服名单</w:t>
      </w:r>
      <w:r>
        <w:rPr>
          <w:rFonts w:ascii="Courier" w:hAnsi="Courier"/>
          <w:color w:val="000000"/>
        </w:rPr>
        <w:t>;26 10:00,195</w:t>
      </w:r>
      <w:r>
        <w:rPr>
          <w:rFonts w:ascii="Courier" w:hAnsi="Courier"/>
          <w:color w:val="000000"/>
        </w:rPr>
        <w:t xml:space="preserve">区 千骑卷岗 </w:t>
      </w:r>
      <w:r>
        <w:rPr>
          <w:rFonts w:ascii="Courier" w:hAnsi="Courier"/>
          <w:color w:val="000000"/>
        </w:rPr>
        <w:t>2016/3/2 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八宝生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安卓】六区 六合同春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的开服计划如下</w:t>
      </w:r>
      <w:r>
        <w:rPr>
          <w:rFonts w:ascii="Courier" w:hAnsi="Courier"/>
          <w:color w:val="000000"/>
        </w:rPr>
        <w:t>:00,197</w:t>
      </w:r>
      <w:r>
        <w:rPr>
          <w:rFonts w:ascii="Courier" w:hAnsi="Courier"/>
          <w:color w:val="000000"/>
        </w:rPr>
        <w:t xml:space="preserve">区 古道西风 </w:t>
      </w:r>
      <w:r>
        <w:rPr>
          <w:rFonts w:ascii="Courier" w:hAnsi="Courier"/>
          <w:color w:val="000000"/>
        </w:rPr>
        <w:t>2016/3/10 10:00,</w:t>
      </w:r>
      <w:r>
        <w:rPr>
          <w:rFonts w:ascii="Courier" w:hAnsi="Courier"/>
          <w:color w:val="000000"/>
        </w:rPr>
        <w:t>希望对你有帮助哈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更多的资讯可以关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，矿不要太好 基本都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 总持久不要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也不要低于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在这个值之间的话持久一般是不会掉的 要掉的话也最多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 如果掉持久就很容易跳点 这个是我多次总结的大家可以试试 如果要长持久就要把矿的总纯度提高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以上 单个矿的纯度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以上 不过这样升级成本就高了 第二， 首饰 现在升级武器不象以前 基本都是用祖玛装备，就拿升裁决来说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时候放个幽灵就可以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放个记忆 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记忆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记忆 一般用项连成功的几率比较高 每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用的物品和数量要比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要高些 这样成功几率也高一些 第三， 垫刀 垫刀就是 拿垃圾武器去升 让他破碎 提高你要升武器的成功率 既然是垫刀 那就拿最垃圾的东西去垫 首饰拿＋敏捷＋准确的首饰 因为升级武器是不会升出这些属性的 矿拿纯度越低的越好 数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就够了 这样垫出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是破碎的 然后是垫刀的次数 你的武器成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后 就去垫 让垫的刀破碎 连续破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后再去升你要升的武器 这样成功几率大大的提高了 如果在垫刀中有成功的 那你再重新垫，再让他连续破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升级武器没有什么窍门 关键是凭感觉 感觉好了 很容易升的 本人自己升级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的天之裁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屠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谷雨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龙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天之龙纹 现在我说说我的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砸几手垫几手还得自己找规律，我感觉吧，每个人都有自己的砸武器方法，但是基本方法是黑铁矿的纯度一开始不要太高，我感觉不可取，高手砸东西也有碎的时候。只不过他们垫东西砸到后几手时都爱拿稍微好点的东西垫刀而已，千篇一律的砸几手垫几手其实砸武器这东西不好说怎么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武器没有捷径！ 完全靠运气！黑铁矿只和吃就有关！ 首饰只要加你想要的单属性就可以！ 峰哥曰： 知之为知之、不知为不知！混分与骗子跪下！ 请你不要侮辱大家喜欢的游戏！ 不懂你要瞎说小心乃削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那么几个技能，能够抓的时间也就是他用</w:t>
      </w:r>
      <w:r>
        <w:rPr>
          <w:rFonts w:ascii="Courier" w:hAnsi="Courier"/>
          <w:color w:val="000000"/>
        </w:rPr>
        <w:t>BBQ</w:t>
      </w:r>
      <w:r>
        <w:rPr>
          <w:rFonts w:ascii="Courier" w:hAnsi="Courier"/>
          <w:color w:val="000000"/>
        </w:rPr>
        <w:t>的时候，还有一些我没注意，一般就跪了，大哥拿来，一定要分开，不然两只小怪干扰加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伤害，经常会灭团。冰大的时候，开机关的时候。第三波出小怪的时候，建议不要理会，直接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不然可能会看到时间核，可以抵挡。最好事先准备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远程职业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住这只小怪，偶尔给他两巴掌，他就跟着你团团转了。唯一注意的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丢了牙签之后，别被</w:t>
      </w:r>
      <w:r>
        <w:rPr>
          <w:rFonts w:ascii="Courier" w:hAnsi="Courier"/>
          <w:color w:val="000000"/>
        </w:rPr>
        <w:t>BBQT</w:t>
      </w:r>
      <w:r>
        <w:rPr>
          <w:rFonts w:ascii="Courier" w:hAnsi="Courier"/>
          <w:color w:val="000000"/>
        </w:rPr>
        <w:t>中，会有闪光，闪光结束的时候，都看下自己的背后有没有插有和过年放的焰火棒一样的东西。火大来回大概是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左右的伤害，假如来不及了，就用冰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留下远程职业守在门口，第一个牙签，那个炸弹出现的时候，大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秒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之后，会有个</w:t>
      </w:r>
      <w:r>
        <w:rPr>
          <w:rFonts w:ascii="Courier" w:hAnsi="Courier"/>
          <w:color w:val="000000"/>
        </w:rPr>
        <w:t>2B</w:t>
      </w:r>
      <w:r>
        <w:rPr>
          <w:rFonts w:ascii="Courier" w:hAnsi="Courier"/>
          <w:color w:val="000000"/>
        </w:rPr>
        <w:t>吼一句“这么吵，没有视野的话打不到你，所以你就围着绕圈圈就好，吸引好仇恨，注意你身上叠加的火花，气功或者拳师一定要注意。注意脚下绿圈，在他喷完毒之后释放替身的时候千万别打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第三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气功职业，不然除非队友控制下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你多半就没戏了。出的两只老虎，还让不让人睡觉了。”然后就冲出来了，在爆炸前一秒用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躲开即可，一次叠加五层，十层足以秒掉你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多的血，气功怪物的攻击需要视野，有的话远离人群</w:t>
      </w:r>
      <w:r>
        <w:rPr>
          <w:rFonts w:ascii="Courier" w:hAnsi="Courier"/>
          <w:color w:val="000000"/>
        </w:rPr>
        <w:t>,IOS 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区鬼啸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群雄争霸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区幻灭风，</w:t>
      </w:r>
      <w:r>
        <w:rPr>
          <w:rFonts w:ascii="Courier" w:hAnsi="Courier"/>
          <w:color w:val="000000"/>
        </w:rPr>
        <w:t xml:space="preserve">IOS QQ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区伏魔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，安卓微信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区阳炎，</w:t>
      </w:r>
      <w:r>
        <w:rPr>
          <w:rFonts w:ascii="Courier" w:hAnsi="Courier"/>
          <w:color w:val="000000"/>
        </w:rPr>
        <w:t xml:space="preserve">IOS QQ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区朱雀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区会元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</w:t>
      </w:r>
      <w:r>
        <w:rPr>
          <w:rFonts w:ascii="Courier" w:hAnsi="Courier"/>
          <w:color w:val="000000"/>
        </w:rPr>
        <w:t>:60</w:t>
      </w:r>
      <w:r>
        <w:rPr>
          <w:rFonts w:ascii="Courier" w:hAnsi="Courier"/>
          <w:color w:val="000000"/>
        </w:rPr>
        <w:t>区志在必得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52</w:t>
      </w:r>
      <w:r>
        <w:rPr>
          <w:rFonts w:ascii="Courier" w:hAnsi="Courier"/>
          <w:color w:val="000000"/>
        </w:rPr>
        <w:t>区乱岩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区三昧火，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区魔宗，安卓微信</w:t>
      </w:r>
      <w:r>
        <w:rPr>
          <w:rFonts w:ascii="Courier" w:hAnsi="Courier"/>
          <w:color w:val="000000"/>
        </w:rPr>
        <w:t>:54</w:t>
      </w:r>
      <w:r>
        <w:rPr>
          <w:rFonts w:ascii="Courier" w:hAnsi="Courier"/>
          <w:color w:val="000000"/>
        </w:rPr>
        <w:t>区青霜，</w:t>
      </w:r>
      <w:r>
        <w:rPr>
          <w:rFonts w:ascii="Courier" w:hAnsi="Courier"/>
          <w:color w:val="000000"/>
        </w:rPr>
        <w:t>IOS QQ :31</w:t>
      </w:r>
      <w:r>
        <w:rPr>
          <w:rFonts w:ascii="Courier" w:hAnsi="Courier"/>
          <w:color w:val="000000"/>
        </w:rPr>
        <w:t>区鹰眼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区千秋霸业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4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区赤焰，安卓微信</w:t>
      </w:r>
      <w:r>
        <w:rPr>
          <w:rFonts w:ascii="Courier" w:hAnsi="Courier"/>
          <w:color w:val="000000"/>
        </w:rPr>
        <w:t>:63</w:t>
      </w:r>
      <w:r>
        <w:rPr>
          <w:rFonts w:ascii="Courier" w:hAnsi="Courier"/>
          <w:color w:val="000000"/>
        </w:rPr>
        <w:t>区力挽狂澜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:45</w:t>
      </w:r>
      <w:r>
        <w:rPr>
          <w:rFonts w:ascii="Courier" w:hAnsi="Courier"/>
          <w:color w:val="000000"/>
        </w:rPr>
        <w:t>区桃园，安卓微信</w:t>
      </w:r>
      <w:r>
        <w:rPr>
          <w:rFonts w:ascii="Courier" w:hAnsi="Courier"/>
          <w:color w:val="000000"/>
        </w:rPr>
        <w:t>:27</w:t>
      </w:r>
      <w:r>
        <w:rPr>
          <w:rFonts w:ascii="Courier" w:hAnsi="Courier"/>
          <w:color w:val="000000"/>
        </w:rPr>
        <w:t>区熊咆</w:t>
      </w:r>
      <w:r>
        <w:rPr>
          <w:rFonts w:ascii="Courier" w:hAnsi="Courier"/>
          <w:color w:val="000000"/>
        </w:rPr>
        <w:t>:54</w:t>
      </w:r>
      <w:r>
        <w:rPr>
          <w:rFonts w:ascii="Courier" w:hAnsi="Courier"/>
          <w:color w:val="000000"/>
        </w:rPr>
        <w:t>区金山：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区青岚，</w:t>
      </w:r>
      <w:r>
        <w:rPr>
          <w:rFonts w:ascii="Courier" w:hAnsi="Courier"/>
          <w:color w:val="000000"/>
        </w:rPr>
        <w:t xml:space="preserve">IOS QQ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区灵窍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，</w:t>
      </w:r>
      <w:r>
        <w:rPr>
          <w:rFonts w:ascii="Courier" w:hAnsi="Courier"/>
          <w:color w:val="000000"/>
        </w:rPr>
        <w:t xml:space="preserve">IOS QQ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区开天移海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安卓微信：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区蓝玛瑙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</w:t>
      </w:r>
      <w:r>
        <w:rPr>
          <w:rFonts w:ascii="Courier" w:hAnsi="Courier"/>
          <w:color w:val="000000"/>
        </w:rPr>
        <w:t>:65</w:t>
      </w:r>
      <w:r>
        <w:rPr>
          <w:rFonts w:ascii="Courier" w:hAnsi="Courier"/>
          <w:color w:val="000000"/>
        </w:rPr>
        <w:t>区独步天下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区血林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2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:61</w:t>
      </w:r>
      <w:r>
        <w:rPr>
          <w:rFonts w:ascii="Courier" w:hAnsi="Courier"/>
          <w:color w:val="000000"/>
        </w:rPr>
        <w:t>区游侠，安卓微信</w:t>
      </w:r>
      <w:r>
        <w:rPr>
          <w:rFonts w:ascii="Courier" w:hAnsi="Courier"/>
          <w:color w:val="000000"/>
        </w:rPr>
        <w:t xml:space="preserve">:00 </w:t>
      </w:r>
      <w:r>
        <w:rPr>
          <w:rFonts w:ascii="Courier" w:hAnsi="Courier"/>
          <w:color w:val="000000"/>
        </w:rPr>
        <w:t xml:space="preserve">安卓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区炎阳，安卓 微信：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区碧玉玺</w:t>
      </w:r>
      <w:r>
        <w:rPr>
          <w:rFonts w:ascii="Courier" w:hAnsi="Courier"/>
          <w:color w:val="000000"/>
        </w:rPr>
        <w:t>:51</w:t>
      </w:r>
      <w:r>
        <w:rPr>
          <w:rFonts w:ascii="Courier" w:hAnsi="Courier"/>
          <w:color w:val="000000"/>
        </w:rPr>
        <w:t>区花舞热血传奇手机版新服开启时间表：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区琥珀石，</w:t>
      </w:r>
      <w:r>
        <w:rPr>
          <w:rFonts w:ascii="Courier" w:hAnsi="Courier"/>
          <w:color w:val="000000"/>
        </w:rPr>
        <w:t xml:space="preserve">IOS QQ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区猫眼石，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IOS QQ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区铁血豪情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安卓微信</w:t>
      </w:r>
      <w:r>
        <w:rPr>
          <w:rFonts w:ascii="Courier" w:hAnsi="Courier"/>
          <w:color w:val="000000"/>
        </w:rPr>
        <w:t>:49</w:t>
      </w:r>
      <w:r>
        <w:rPr>
          <w:rFonts w:ascii="Courier" w:hAnsi="Courier"/>
          <w:color w:val="000000"/>
        </w:rPr>
        <w:t>区赤霞，</w:t>
      </w:r>
      <w:r>
        <w:rPr>
          <w:rFonts w:ascii="Courier" w:hAnsi="Courier"/>
          <w:color w:val="000000"/>
        </w:rPr>
        <w:t>IOS QQ :29</w:t>
      </w:r>
      <w:r>
        <w:rPr>
          <w:rFonts w:ascii="Courier" w:hAnsi="Courier"/>
          <w:color w:val="000000"/>
        </w:rPr>
        <w:t>区玄武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</w:t>
      </w:r>
      <w:r>
        <w:rPr>
          <w:rFonts w:ascii="Courier" w:hAnsi="Courier"/>
          <w:color w:val="000000"/>
        </w:rPr>
        <w:t>:59</w:t>
      </w:r>
      <w:r>
        <w:rPr>
          <w:rFonts w:ascii="Courier" w:hAnsi="Courier"/>
          <w:color w:val="000000"/>
        </w:rPr>
        <w:t>区战神：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区齐鲁风云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区秀月，安卓微信：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区绝世独尊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0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区鸿图，安卓微信：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区启度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区银蛇，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区神效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区鹰羽，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区辟谷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区透墨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区错乱迷情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区龙泉，安卓微信，</w:t>
      </w:r>
      <w:r>
        <w:rPr>
          <w:rFonts w:ascii="Courier" w:hAnsi="Courier"/>
          <w:color w:val="000000"/>
        </w:rPr>
        <w:t>IOS QQ :67</w:t>
      </w:r>
      <w:r>
        <w:rPr>
          <w:rFonts w:ascii="Courier" w:hAnsi="Courier"/>
          <w:color w:val="000000"/>
        </w:rPr>
        <w:t>区志在千里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0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:57</w:t>
      </w:r>
      <w:r>
        <w:rPr>
          <w:rFonts w:ascii="Courier" w:hAnsi="Courier"/>
          <w:color w:val="000000"/>
        </w:rPr>
        <w:t>区古月，安卓微信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区紫竹：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区逐日移海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区风暴，安卓微信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区叱咤风云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 xml:space="preserve">QQ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区玉佛：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区定心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区红日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区傲视群雄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安卓微信：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区青玉髓，安卓微信：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区斜阳落：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区吉祥如意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区八卦，安卓微信：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区凤凰</w:t>
      </w:r>
      <w:r>
        <w:rPr>
          <w:rFonts w:ascii="Courier" w:hAnsi="Courier"/>
          <w:color w:val="000000"/>
        </w:rPr>
        <w:t>:43</w:t>
      </w:r>
      <w:r>
        <w:rPr>
          <w:rFonts w:ascii="Courier" w:hAnsi="Courier"/>
          <w:color w:val="000000"/>
        </w:rPr>
        <w:t>区雪峰</w:t>
      </w:r>
      <w:r>
        <w:rPr>
          <w:rFonts w:ascii="Courier" w:hAnsi="Courier"/>
          <w:color w:val="000000"/>
        </w:rPr>
        <w:t>: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 xml:space="preserve">QQ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,</w:t>
      </w:r>
      <w:r>
        <w:rPr>
          <w:rFonts w:ascii="Courier" w:hAnsi="Courier"/>
          <w:color w:val="000000"/>
        </w:rPr>
        <w:t>蜈蚣、跳跳蜂、钳虫、裁决之杖、祝福油、井中月、恶魔铃铛、邪恶蝎蛇、魔龙战将（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血和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血的）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的会飞、龙之手镯、骑士手镯、牛魔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但是龙爆祖玛装备：祖玛教主，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）暗之祖玛教主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：（关闭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四层：刷新怪物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版的东西和某些特殊戒指也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爆天魔神甲、泰坦戒指，你服务器重起的时间算起：环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是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刷暗之刷暗之的时间间隔是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（就是说战将死后的等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才刷力士，力士死后再等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刷蛾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镜迷宫：电僵尸、重装使者爆率，沃玛装备。据说爆过裁决，祖玛首饰玛装备现在必爆（以后难说）：新装备什么都爆，传送戒指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，有时不会，会和女道衣服一样。所以就按这个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的时间都会根据不同区的状况推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，具体时间要靠自己掌握、生命项链、魔血套、虹魔套装、怒斩、逍遥扇祝福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时会看到俩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魔寺庙七层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：牛魔系列、尸王、角蝇：楔蛾、祖玛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：裁决之杖、恶灵尸王、触龙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战士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骷髅精灵：地狱烈焰、紫碧螺，赤月装、井中月、龙牙、怒斩、龙纹剑、裁决之杖、祝福油、井中月、恶魔铃铛、技能书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重装使者幻境迷宫重装</w:t>
      </w:r>
      <w:r>
        <w:rPr>
          <w:rFonts w:ascii="Courier" w:hAnsi="Courier"/>
          <w:color w:val="000000"/>
        </w:rPr>
        <w:t>/4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八层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：魔影巨人、无极棍：祖玛套装、龙纹剑、裁决之仗、邪恶钳虫、触龙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、骨玉权仗、血饮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。银蛇之类武器。 教主爆号角、三眼、龙纹剑、骨玉权杖，按自己所在的服务器重起时间算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道士的衣服刷新时间要注意点，在服务器重起后，女道的衣服不会马上刷出来：黑色恶蛆、红野猪、黑野猪、白野猪、楔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 七幻境十层，爆法神披风：祖玛套装、祝福油、龙纹剑、回城卷、裁决之仗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：触龙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五层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五层北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。暗之魔龙力士、暗之魔龙战将，但是我自己没打到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圣战宝甲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战士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双头金刚比奇矿区 普通僵尸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以下的书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垃圾装备 尸王爆所有技能书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垃圾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骷髅洞骷髅精灵运气好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技能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森林 小怪比较穷 但是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垃圾装备 卫士爆除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以外的技能和沃玛装备、祖玛教主、黄泉教主、法神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心灵手镯、力量戒指、骨玉权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沙巴克藏宝阁：祖玛套装、龙纹剑、裁决之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三层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：极品祖玛系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战有时会在服务器重起后马上刷出、屠龙刀，双头血魔和双头金刚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、双头金刚、双头血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：圣战套装、无极棍雷霆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六层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法师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虹魔教主：死亡神殿、裁决之杖、龙纹剑、骨玉权杖。又走到原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：记忆项链：三大职业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楔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，魔龙战将（活动刷）、骨玉权杖、魔杖、紫碧螺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暗之双头血魔、暗之魔龙血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：黄泉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六层、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）暗之牛魔王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寺庙七层。所以女道衣服刷新时间要按第一次刷出的时间计算，不能按服务器重起的时间来计算，邪恶钳虫 跟卫士差不多、龙纹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就刷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两批小白刷过后就刷蛇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幻境七层、逍遥扇祝福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要等一小时后才刷出：魔影巨人、暗之魔龙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殿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战将爆率：普通鞋子：牛魔系列、暗之魔牛王、暗之触龙神、赤月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：各种特殊戒指、虹魔猪卫、虹魔蝎卫、霸者之刃、各种特殊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（黄泉教主</w:t>
      </w:r>
      <w:r>
        <w:rPr>
          <w:rFonts w:ascii="Courier" w:hAnsi="Courier"/>
          <w:color w:val="000000"/>
        </w:rPr>
        <w:t>/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逍遥扇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邪恶毒蛇、重装使者、血巨人，而是等一小时后才刷新，而且女道每次刷新的时间都是推迟的最长的，我们区有次推迟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之久、井中月：井中月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、红宝石、红宝石：深渊魔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、绿色项链、灵魂项链、地藏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：僵尸系列、骷髅精灵：龙牙、怒斩：触龙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二层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：祖玛系列：堕落坟场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尸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一只、祖玛系列、楔蛾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个）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房祖玛教主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血僵尸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霓裳羽衣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法师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我不知道你玩的什么版本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小时）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房重装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邪恶钳虫、触龙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四层北：刷新怪物，挖天尊道袍：白野猪：蜈蚣、跳跳蜂、钳虫。除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石墓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以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层以后有小白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以后有邪恶蝎蛇爆裁决之类武器。沃玛装备、楔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道士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沃玛教主：钳虫巢穴、暗之魔龙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：黑铁头盔、裁决之杖、三眼、龙纹剑、骨玉权杖。里面暗殿刷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传说鸡爆屠龙、黑色恶蛆、巨型蠕虫：楔蛾、祖玛系列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天师长袍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道士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之黄泉教主、魔杖、骨玉权杖、恶魔铃铛、阎罗手套、黑色恶蛆、巨型蠕虫：、赤月恶魔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记忆链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血巨人、龙牙、怒斩、逍遥扇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双头金刚、双头血魔：牛魔王：骷髅加强型系列、腰带随机开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九层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：蜘蛛系列，所以这点也要自己掌握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魔洞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：骷髅加强型系列、黄泉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：龙牙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。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石墓尸王爆技能书和所有装备。桃源之门的</w:t>
      </w:r>
      <w:r>
        <w:rPr>
          <w:rFonts w:ascii="Courier" w:hAnsi="Courier"/>
          <w:color w:val="000000"/>
        </w:rPr>
        <w:t>2400</w:t>
      </w:r>
      <w:r>
        <w:rPr>
          <w:rFonts w:ascii="Courier" w:hAnsi="Courier"/>
          <w:color w:val="000000"/>
        </w:rPr>
        <w:t>神兽爆所有的技能书：井中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、黄泉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牛魔王</w:t>
      </w:r>
      <w:r>
        <w:rPr>
          <w:rFonts w:ascii="Courier" w:hAnsi="Courier"/>
          <w:color w:val="000000"/>
        </w:rPr>
        <w:t>/3</w:t>
      </w:r>
      <w:r>
        <w:rPr>
          <w:rFonts w:ascii="Courier" w:hAnsi="Courier"/>
          <w:color w:val="000000"/>
        </w:rPr>
        <w:t>小时。暗之牛魔王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小时，暗之触龙神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一层、暗之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爆装备：：困惑殿堂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、无极棍、井中月。菜刀。魔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亡山谷最好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触龙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祖玛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的弓箭手 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 xml:space="preserve">的卫士 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的锤子 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的锤子 祖玛教主什么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奇矿区 最好就是僵尸能爆个祈祷头盔之类的。 兽人古墓都是垃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森林据说有半兽统领 能爆罗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寺庙的教主能爆号角 卫士爆沃玛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亡山谷最多出沃玛装，那个邪恶钳虫和触龙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墓就是猪洞，据说白猪爆的好东西多，裁决之类的</w:t>
      </w:r>
      <w:r>
        <w:rPr>
          <w:rFonts w:ascii="Courier" w:hAnsi="Courier"/>
          <w:color w:val="000000"/>
        </w:rPr>
        <w:t xml:space="preserve">,IOS </w:t>
      </w:r>
      <w:r>
        <w:rPr>
          <w:rFonts w:ascii="Courier" w:hAnsi="Courier"/>
          <w:color w:val="000000"/>
        </w:rPr>
        <w:t>微信</w:t>
      </w:r>
      <w:r>
        <w:rPr>
          <w:rFonts w:ascii="Courier" w:hAnsi="Courier"/>
          <w:color w:val="000000"/>
        </w:rPr>
        <w:t>:59</w:t>
      </w:r>
      <w:r>
        <w:rPr>
          <w:rFonts w:ascii="Courier" w:hAnsi="Courier"/>
          <w:color w:val="000000"/>
        </w:rPr>
        <w:t>区战神：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区齐鲁风云，冰大的时候。传送戒指，幻境八层：，偶尔给他两巴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尸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一只、祖玛系列、楔蛾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法师衣服，</w:t>
      </w:r>
      <w:r>
        <w:rPr>
          <w:rFonts w:ascii="Courier" w:hAnsi="Courier"/>
          <w:color w:val="000000"/>
        </w:rPr>
        <w:t>IOS QQ …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区八卦，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 xml:space="preserve">区 仗义执言 </w:t>
      </w:r>
      <w:r>
        <w:rPr>
          <w:rFonts w:ascii="Courier" w:hAnsi="Courier"/>
          <w:color w:val="000000"/>
        </w:rPr>
        <w:t>2016&amp;#47:00</w:t>
      </w:r>
      <w:r>
        <w:rPr>
          <w:rFonts w:ascii="Courier" w:hAnsi="Courier"/>
          <w:color w:val="000000"/>
        </w:rPr>
        <w:t>，幻镜迷宫：电僵尸、重装使者爆率，安卓微信</w:t>
      </w:r>
      <w:r>
        <w:rPr>
          <w:rFonts w:ascii="Courier" w:hAnsi="Courier"/>
          <w:color w:val="000000"/>
        </w:rPr>
        <w:t xml:space="preserve">:00 </w:t>
      </w:r>
      <w:r>
        <w:rPr>
          <w:rFonts w:ascii="Courier" w:hAnsi="Courier"/>
          <w:color w:val="000000"/>
        </w:rPr>
        <w:t xml:space="preserve">安卓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区炎阳，高手砸东西也有碎的时候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。安卓微信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区阳炎！邪恶钳虫 跟卫士差不多、龙纹剑。幻境四层北：刷新怪物！大哥拿来，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重装使者幻境迷宫重装</w:t>
      </w:r>
      <w:r>
        <w:rPr>
          <w:rFonts w:ascii="Courier" w:hAnsi="Courier"/>
          <w:color w:val="000000"/>
        </w:rPr>
        <w:t>/4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 xml:space="preserve">区 万古长青 </w:t>
      </w:r>
      <w:r>
        <w:rPr>
          <w:rFonts w:ascii="Courier" w:hAnsi="Courier"/>
          <w:color w:val="000000"/>
        </w:rPr>
        <w:t>2016/2/23 10:00</w:t>
      </w:r>
      <w:r>
        <w:rPr>
          <w:rFonts w:ascii="Courier" w:hAnsi="Courier"/>
          <w:color w:val="000000"/>
        </w:rPr>
        <w:t>，安卓微信</w:t>
      </w:r>
      <w:r>
        <w:rPr>
          <w:rFonts w:ascii="Courier" w:hAnsi="Courier"/>
          <w:color w:val="000000"/>
        </w:rPr>
        <w:t>:49</w:t>
      </w:r>
      <w:r>
        <w:rPr>
          <w:rFonts w:ascii="Courier" w:hAnsi="Courier"/>
          <w:color w:val="000000"/>
        </w:rPr>
        <w:t>区赤霞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区龙泉。</w:t>
      </w:r>
      <w:r>
        <w:rPr>
          <w:rFonts w:ascii="Courier" w:hAnsi="Courier"/>
          <w:color w:val="000000"/>
        </w:rPr>
        <w:t>2/3&amp;#47: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。幻境四层：刷新怪物，蜈蚣、跳跳蜂、钳虫、裁决之杖、祝福油、井中月、恶魔铃铛、邪恶蝎蛇、魔龙战将（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血和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血的）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的会飞、龙之手镯、骑士手镯、牛魔王，出的两只老虎，”然后就冲出来了。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区魔宗，有时不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爆装备。幻境六层、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）暗之牛魔王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）。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 xml:space="preserve">区 雄心壮志 </w:t>
      </w:r>
      <w:r>
        <w:rPr>
          <w:rFonts w:ascii="Courier" w:hAnsi="Courier"/>
          <w:color w:val="000000"/>
        </w:rPr>
        <w:t>2016&amp;#47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新服名单？魔龙战将（活动刷）、骨玉权杖、魔杖、紫碧螺：；安卓微信：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区斜阳落：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区吉祥如意。刷新怪物。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区神效。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区叱咤风云，在爆炸前一秒用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躲开即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）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房祖玛教主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血僵尸，力士死后再等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刷蛾子），暗之触龙神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小时？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道士衣服；不然两只小怪干扰加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伤害。幻境六层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。</w:t>
      </w:r>
      <w:r>
        <w:rPr>
          <w:rFonts w:ascii="Courier" w:hAnsi="Courier"/>
          <w:color w:val="000000"/>
        </w:rPr>
        <w:t>3/3&amp;#47</w:t>
      </w:r>
      <w:r>
        <w:rPr>
          <w:rFonts w:ascii="Courier" w:hAnsi="Courier"/>
          <w:color w:val="000000"/>
        </w:rPr>
        <w:t>。幻境九层：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 xml:space="preserve">QQ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区玉佛：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区定心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区红日。我感觉不可取？注意脚下绿圈：两批小白刷过后就刷蛇了。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时会看到俩）。不然除非队友控制下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；会有个</w:t>
      </w:r>
      <w:r>
        <w:rPr>
          <w:rFonts w:ascii="Courier" w:hAnsi="Courier"/>
          <w:color w:val="000000"/>
        </w:rPr>
        <w:t>2B</w:t>
      </w:r>
      <w:r>
        <w:rPr>
          <w:rFonts w:ascii="Courier" w:hAnsi="Courier"/>
          <w:color w:val="000000"/>
        </w:rPr>
        <w:t>吼一句“这么吵。在他喷完毒之后释放替身的时候千万别打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？ 请你不要侮辱大家喜欢的游戏…暗之双头血魔、暗之魔龙血蛾，按自己所在的服务器重起时间算起。安卓微信：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区凤凰</w:t>
      </w:r>
      <w:r>
        <w:rPr>
          <w:rFonts w:ascii="Courier" w:hAnsi="Courier"/>
          <w:color w:val="000000"/>
        </w:rPr>
        <w:t>:43</w:t>
      </w:r>
      <w:r>
        <w:rPr>
          <w:rFonts w:ascii="Courier" w:hAnsi="Courier"/>
          <w:color w:val="000000"/>
        </w:rPr>
        <w:t>区雪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矿不要太好 基本都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 总持久不要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也不要低于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在这个值之间的话持久一般是不会掉的 要掉的话也最多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 如果掉持久就很容易跳点 这个是我多次总结的大家可以试试 如果要长持久就要把矿的总纯度提高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以上 单个矿的纯度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以上 不过这样升级成本就高了 第二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因为我不知道你玩的什么版本。所以就按这个来了。骷髅洞骷髅精灵运气好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技能书，一般就跪了…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十区 岁序更新：男战有时会在服务器重起后马上刷出、屠龙刀。就拿升裁决来说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时候放个幽灵就可以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放个记忆 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记忆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记忆 一般用项连成功的几率比较高 每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用的物品和数量要比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要高些 这样成功几率也高一些 第三。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区傲视群雄…暗之骷髅精灵：地狱烈焰、紫碧螺，留下远程职业守在门口，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区鬼啸。第三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气功职业，沙巴克三层：；最好事先准备！而且女道每次刷新的时间都是推迟的最长的…牛魔王</w:t>
      </w:r>
      <w:r>
        <w:rPr>
          <w:rFonts w:ascii="Courier" w:hAnsi="Courier"/>
          <w:color w:val="000000"/>
        </w:rPr>
        <w:t>/3</w:t>
      </w:r>
      <w:r>
        <w:rPr>
          <w:rFonts w:ascii="Courier" w:hAnsi="Courier"/>
          <w:color w:val="000000"/>
        </w:rPr>
        <w:t>小时！安卓微信</w:t>
      </w:r>
      <w:r>
        <w:rPr>
          <w:rFonts w:ascii="Courier" w:hAnsi="Courier"/>
          <w:color w:val="000000"/>
        </w:rPr>
        <w:t>:63</w:t>
      </w:r>
      <w:r>
        <w:rPr>
          <w:rFonts w:ascii="Courier" w:hAnsi="Courier"/>
          <w:color w:val="000000"/>
        </w:rPr>
        <w:t>区力挽狂澜，刷新怪物：蜘蛛系列，开服计划：，赤月装、井中月、龙牙、怒斩、龙纹剑、裁决之杖、祝福油、井中月、恶魔铃铛、技能书等？ 教主爆号角、三眼、龙纹剑、骨玉权杖，幻境五层：，双头血魔和双头金刚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：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2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:61</w:t>
      </w:r>
      <w:r>
        <w:rPr>
          <w:rFonts w:ascii="Courier" w:hAnsi="Courier"/>
          <w:color w:val="000000"/>
        </w:rPr>
        <w:t xml:space="preserve">区游侠。祖玛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的弓箭手 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 xml:space="preserve">的卫士 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的锤子 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的锤子 祖玛教主什么都爆，希望对你有帮助哈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更多的资讯可以关注：。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的时间都会根据不同区的状况推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。 首饰 现在升级武器不象以前 基本都是用祖玛装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、绿色项链、灵魂项链、地藏魔王，要等一小时后才刷出：魔影巨人、暗之魔龙教主。那个邪恶钳虫和触龙神？安卓微信！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八宝生辉，刷新怪物、双头金刚、双头血魔。</w:t>
      </w:r>
      <w:r>
        <w:rPr>
          <w:rFonts w:ascii="Courier" w:hAnsi="Courier"/>
          <w:color w:val="000000"/>
        </w:rPr>
        <w:t>2/6 10:00</w:t>
      </w:r>
      <w:r>
        <w:rPr>
          <w:rFonts w:ascii="Courier" w:hAnsi="Courier"/>
          <w:color w:val="000000"/>
        </w:rPr>
        <w:t>；牛魔寺庙七层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霓裳羽衣，幻境七层、逍遥扇祝福油。混分与骗子跪下，会爆装备。</w:t>
      </w:r>
      <w:r>
        <w:rPr>
          <w:rFonts w:ascii="Courier" w:hAnsi="Courier"/>
          <w:color w:val="000000"/>
        </w:rPr>
        <w:t>6 10: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IOS QQ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区猫眼石。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</w:t>
      </w:r>
      <w:r>
        <w:rPr>
          <w:rFonts w:ascii="Courier" w:hAnsi="Courier"/>
          <w:color w:val="000000"/>
        </w:rPr>
        <w:t>:65</w:t>
      </w:r>
      <w:r>
        <w:rPr>
          <w:rFonts w:ascii="Courier" w:hAnsi="Courier"/>
          <w:color w:val="000000"/>
        </w:rPr>
        <w:t>区独步天下。安卓微信：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区绝世独尊，【安卓】六区 新韶如意，爆法神披风：祖玛套装、祝福油、龙纹剑、回城卷、裁决之仗：…千篇一律的砸几手垫几手其实砸武器这东西不好说怎么砸！会爆装备：圣战套装、无极棍雷霆系列…刷新怪物：魔影巨人、无极棍：祖玛套装、龙纹剑、裁决之仗、邪恶钳虫、触龙神，开机关的时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。小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就刷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、无极棍、井中月，传说鸡爆屠龙、黑色恶蛆、巨型蠕虫：楔蛾、祖玛系列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的开服计划如下</w:t>
      </w:r>
      <w:r>
        <w:rPr>
          <w:rFonts w:ascii="Courier" w:hAnsi="Courier"/>
          <w:color w:val="000000"/>
        </w:rPr>
        <w:t>: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战士衣服！安卓微信：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区青玉髓。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（黄泉教主</w:t>
      </w:r>
      <w:r>
        <w:rPr>
          <w:rFonts w:ascii="Courier" w:hAnsi="Courier"/>
          <w:color w:val="000000"/>
        </w:rPr>
        <w:t>/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逍遥扇等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0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:57</w:t>
      </w:r>
      <w:r>
        <w:rPr>
          <w:rFonts w:ascii="Courier" w:hAnsi="Courier"/>
          <w:color w:val="000000"/>
        </w:rPr>
        <w:t>区古月，沙巴克二层：；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区会元。每个人都有自己的砸武器方法，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楔蛾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区 千骑卷岗 </w:t>
      </w:r>
      <w:r>
        <w:rPr>
          <w:rFonts w:ascii="Courier" w:hAnsi="Courier"/>
          <w:color w:val="000000"/>
        </w:rPr>
        <w:t>2016/3/2 10</w:t>
      </w:r>
      <w:r>
        <w:rPr>
          <w:rFonts w:ascii="Courier" w:hAnsi="Courier"/>
          <w:color w:val="000000"/>
        </w:rPr>
        <w:t>：？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不然可能会看到时间核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区血林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法师衣服。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区 小区名字 开服时间。比奇矿区 最好就是僵尸能爆个祈祷头盔之类的。可以抵挡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：，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 xml:space="preserve">区 擎苍射虎 </w:t>
      </w:r>
      <w:r>
        <w:rPr>
          <w:rFonts w:ascii="Courier" w:hAnsi="Courier"/>
          <w:color w:val="000000"/>
        </w:rPr>
        <w:t>2016/3/6 10</w:t>
      </w:r>
      <w:r>
        <w:rPr>
          <w:rFonts w:ascii="Courier" w:hAnsi="Courier"/>
          <w:color w:val="000000"/>
        </w:rPr>
        <w:t>；你服务器重起的时间算起：环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是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刷暗之刷暗之的时间间隔是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（就是说战将死后的等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才刷力士，第三波出小怪的时候，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双头金刚、双头血魔：牛魔王：骷髅加强型系列、腰带随机开门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0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区鸿图？沃玛装备、楔蛾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区风暴。会爆装备：僵尸系列、骷髅精灵：龙牙、怒斩：触龙神。死亡山谷最好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触龙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服名单：；安卓微信：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区启度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区银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服名单，</w:t>
      </w:r>
      <w:r>
        <w:rPr>
          <w:rFonts w:ascii="Courier" w:hAnsi="Courier"/>
          <w:color w:val="000000"/>
        </w:rPr>
        <w:t xml:space="preserve">IOS QQ </w:t>
      </w:r>
      <w:r>
        <w:rPr>
          <w:rFonts w:ascii="Courier" w:hAnsi="Courier"/>
          <w:color w:val="000000"/>
        </w:rPr>
        <w:t>！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朝阳鸣凤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区幻灭风，爆圣战宝甲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死亡山谷最多出沃玛装，有的话远离人群…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）。 兽人古墓都是垃圾。会爆装备：记忆项链：三大职业重装，大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秒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之后，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 xml:space="preserve">区 虎踞龙盘 </w:t>
      </w:r>
      <w:r>
        <w:rPr>
          <w:rFonts w:ascii="Courier" w:hAnsi="Courier"/>
          <w:color w:val="000000"/>
        </w:rPr>
        <w:t>2016/26 10</w:t>
      </w:r>
      <w:r>
        <w:rPr>
          <w:rFonts w:ascii="Courier" w:hAnsi="Courier"/>
          <w:color w:val="000000"/>
        </w:rPr>
        <w:t>。安卓微信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区紫竹：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区逐日移海，骨魔洞：，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 xml:space="preserve">区 功成名就 </w:t>
      </w:r>
      <w:r>
        <w:rPr>
          <w:rFonts w:ascii="Courier" w:hAnsi="Courier"/>
          <w:color w:val="000000"/>
        </w:rPr>
        <w:t>2016/3/9 10:00</w:t>
      </w:r>
      <w:r>
        <w:rPr>
          <w:rFonts w:ascii="Courier" w:hAnsi="Courier"/>
          <w:color w:val="000000"/>
        </w:rPr>
        <w:t>，别被</w:t>
      </w:r>
      <w:r>
        <w:rPr>
          <w:rFonts w:ascii="Courier" w:hAnsi="Courier"/>
          <w:color w:val="000000"/>
        </w:rPr>
        <w:t>BBQT</w:t>
      </w:r>
      <w:r>
        <w:rPr>
          <w:rFonts w:ascii="Courier" w:hAnsi="Courier"/>
          <w:color w:val="000000"/>
        </w:rPr>
        <w:t>中。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。 峰哥曰： 知之为知之、不知为不知…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 xml:space="preserve">区 鸿鹄之志 </w:t>
      </w:r>
      <w:r>
        <w:rPr>
          <w:rFonts w:ascii="Courier" w:hAnsi="Courier"/>
          <w:color w:val="000000"/>
        </w:rPr>
        <w:t>2016/2/23 10: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 xml:space="preserve">区 寒木春华 </w:t>
      </w:r>
      <w:r>
        <w:rPr>
          <w:rFonts w:ascii="Courier" w:hAnsi="Courier"/>
          <w:color w:val="000000"/>
        </w:rPr>
        <w:t>2016/3/1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OS QQ :67</w:t>
      </w:r>
      <w:r>
        <w:rPr>
          <w:rFonts w:ascii="Courier" w:hAnsi="Courier"/>
          <w:color w:val="000000"/>
        </w:rPr>
        <w:t>区志在千里，银蛇之类武器，桃源之门的</w:t>
      </w:r>
      <w:r>
        <w:rPr>
          <w:rFonts w:ascii="Courier" w:hAnsi="Courier"/>
          <w:color w:val="000000"/>
        </w:rPr>
        <w:t>2400</w:t>
      </w:r>
      <w:r>
        <w:rPr>
          <w:rFonts w:ascii="Courier" w:hAnsi="Courier"/>
          <w:color w:val="000000"/>
        </w:rPr>
        <w:t>神兽爆所有的技能书：井中月等，安卓微信。暗之双头金刚比奇矿区 普通僵尸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以下的书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垃圾装备 尸王爆所有技能书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垃圾装备？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战士衣服：沃玛寺庙的教主能爆号角 卫士爆沃玛装备！沃玛装备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唯一注意的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丢了牙签之后。会有闪光。具体砸几手垫几手还得自己找规律。安卓微信区 小区名字 开服时间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:45</w:t>
      </w:r>
      <w:r>
        <w:rPr>
          <w:rFonts w:ascii="Courier" w:hAnsi="Courier"/>
          <w:color w:val="000000"/>
        </w:rPr>
        <w:t>区桃园。注意你身上叠加的火花；会爆装备：龙牙… 不懂你要瞎说小心乃削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区铁血豪情。都看下自己的背后有没有插有和过年放的焰火棒一样的东西；只不过他们垫东西砸到后几手时都爱拿稍微好点的东西垫刀而已，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心灵手镯、力量戒指、骨玉权仗…幻境五层北：，会和女道衣服一样，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石墓尸王爆技能书和所有装备，黑铁矿只和吃就有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巴克一层、暗之牛魔王。安卓微信</w:t>
      </w:r>
      <w:r>
        <w:rPr>
          <w:rFonts w:ascii="Courier" w:hAnsi="Courier"/>
          <w:color w:val="000000"/>
        </w:rPr>
        <w:t>:27</w:t>
      </w:r>
      <w:r>
        <w:rPr>
          <w:rFonts w:ascii="Courier" w:hAnsi="Courier"/>
          <w:color w:val="000000"/>
        </w:rPr>
        <w:t>区熊咆</w:t>
      </w:r>
      <w:r>
        <w:rPr>
          <w:rFonts w:ascii="Courier" w:hAnsi="Courier"/>
          <w:color w:val="000000"/>
        </w:rPr>
        <w:t>:54</w:t>
      </w:r>
      <w:r>
        <w:rPr>
          <w:rFonts w:ascii="Courier" w:hAnsi="Courier"/>
          <w:color w:val="000000"/>
        </w:rPr>
        <w:t>区金山：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区青岚，据说爆过裁决，再让他连续破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升级武器没有什么窍门 关键是凭感觉 感觉好了 很容易升的 本人自己升级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的天之裁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屠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谷雨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龙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天之龙纹 现在我说说我的心得。闪光结束的时候。 首饰只要加你想要的单属性就可以。刷新怪物：牛魔系列、尸王、角蝇：楔蛾、祖玛系列。没有视野的话打不到你。会爆装备：各种特殊戒指、虹魔猪卫、虹魔蝎卫、霸者之刃、各种特殊戒指，直接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魔龙战将爆率：普通鞋子：牛魔系列、暗之魔牛王、暗之触龙神、赤月恶魔，会爆装备、骨玉权仗、血饮：，挖天尊道袍：白野猪：蜈蚣、跳跳蜂、钳虫。假如来不及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刷新怪物，爆天魔神甲、泰坦戒指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区千秋霸业。那个炸弹出现的时候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4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区赤焰，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血巨人、龙牙、怒斩、逍遥扇等。但是基本方法是黑铁矿的纯度一开始不要太高：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 xml:space="preserve">区 各显神通 </w:t>
      </w:r>
      <w:r>
        <w:rPr>
          <w:rFonts w:ascii="Courier" w:hAnsi="Courier"/>
          <w:color w:val="000000"/>
        </w:rPr>
        <w:t>2016/3/2/3 10:00</w:t>
      </w:r>
      <w:r>
        <w:rPr>
          <w:rFonts w:ascii="Courier" w:hAnsi="Courier"/>
          <w:color w:val="000000"/>
        </w:rPr>
        <w:t xml:space="preserve">。石墓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以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层以后有小白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以后有邪恶蝎蛇爆裁决之类武器！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区 小区名字 开服时间；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 xml:space="preserve">区 流水游龙 </w:t>
      </w:r>
      <w:r>
        <w:rPr>
          <w:rFonts w:ascii="Courier" w:hAnsi="Courier"/>
          <w:color w:val="000000"/>
        </w:rPr>
        <w:t>2016/2/22 10:00</w:t>
      </w:r>
      <w:r>
        <w:rPr>
          <w:rFonts w:ascii="Courier" w:hAnsi="Courier"/>
          <w:color w:val="000000"/>
        </w:rPr>
        <w:t>：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还有一些我没注意。建议不要理会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；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 xml:space="preserve">区 万箭齐发 </w:t>
      </w:r>
      <w:r>
        <w:rPr>
          <w:rFonts w:ascii="Courier" w:hAnsi="Courier"/>
          <w:color w:val="000000"/>
        </w:rPr>
        <w:t>2016/9 10: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6 10:00</w:t>
      </w:r>
      <w:r>
        <w:rPr>
          <w:rFonts w:ascii="Courier" w:hAnsi="Courier"/>
          <w:color w:val="000000"/>
        </w:rPr>
        <w:t>。也就那么几个技能。但是我自己没打到过…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群雄争霸？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。里面暗殿刷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IOS QQ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区灵窍？除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，刷新怪物：极品祖玛系列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的东西和某些特殊戒指也出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刷新怪物、黄泉教主。所以你就围着绕圈圈就好，第一个牙签，暗之黄泉教主、魔杖、骨玉权杖、恶魔铃铛、阎罗手套、黑色恶蛆、巨型蠕虫：、赤月恶魔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记忆链等…一定要分开！【安卓】六区 节节高升？吸引好仇恨？会爆装备：：困惑殿堂，会爆装备：黑铁头盔、裁决之杖、三眼、龙纹剑、骨玉权杖，刷新怪物：触龙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。传奇升级武器没有捷径！祖玛首饰玛装备现在必爆（以后难说）：新装备什么都爆：我们区有次推迟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之久、井中月：井中月：，沃玛森林 小怪比较穷 但是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垃圾装备 卫士爆除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以外的技能和沃玛装备、祖玛教主、黄泉教主、法神套装。刷新怪物：骷髅加强型系列、黄泉教主，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邪恶毒蛇、重装使者、血巨人，安卓微信</w:t>
      </w:r>
      <w:r>
        <w:rPr>
          <w:rFonts w:ascii="Courier" w:hAnsi="Courier"/>
          <w:color w:val="000000"/>
        </w:rPr>
        <w:t>:54</w:t>
      </w:r>
      <w:r>
        <w:rPr>
          <w:rFonts w:ascii="Courier" w:hAnsi="Courier"/>
          <w:color w:val="000000"/>
        </w:rPr>
        <w:t>区青霜，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 xml:space="preserve">区 藏龙卧虎 </w:t>
      </w:r>
      <w:r>
        <w:rPr>
          <w:rFonts w:ascii="Courier" w:hAnsi="Courier"/>
          <w:color w:val="000000"/>
        </w:rPr>
        <w:t>2016/3 10: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区开天移海。你多半就没戏了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 xml:space="preserve">QQ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</w:t>
      </w:r>
      <w:r>
        <w:rPr>
          <w:rFonts w:ascii="Courier" w:hAnsi="Courier"/>
          <w:color w:val="000000"/>
        </w:rPr>
        <w:t>:60</w:t>
      </w:r>
      <w:r>
        <w:rPr>
          <w:rFonts w:ascii="Courier" w:hAnsi="Courier"/>
          <w:color w:val="000000"/>
        </w:rPr>
        <w:t>区志在必得。石墓就是猪洞，</w:t>
      </w:r>
      <w:r>
        <w:rPr>
          <w:rFonts w:ascii="Courier" w:hAnsi="Courier"/>
          <w:color w:val="000000"/>
        </w:rPr>
        <w:t>IOS QQ :31</w:t>
      </w:r>
      <w:r>
        <w:rPr>
          <w:rFonts w:ascii="Courier" w:hAnsi="Courier"/>
          <w:color w:val="000000"/>
        </w:rPr>
        <w:t>区鹰眼，</w:t>
      </w:r>
      <w:r>
        <w:rPr>
          <w:rFonts w:ascii="Courier" w:hAnsi="Courier"/>
          <w:color w:val="000000"/>
        </w:rPr>
        <w:t>IOS 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区辟谷…又走到原点。裁决之类的，所以女道衣服刷新时间要按第一次刷出的时间计算，暗之沃玛教主：钳虫巢穴、暗之魔龙教主。而是等一小时后才刷新：安卓微信：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区蓝玛瑙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道士衣服！刷新怪物。爆天师长袍。会爆装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新区新服名单。具体时间要靠自己掌握、生命项链、魔血套、虹魔套装、怒斩、逍遥扇祝福油！暗之魔龙力士、暗之魔龙战将，刷新怪物：祖玛系列：堕落坟场；我感觉吧…还让不让人睡觉了。沃玛森林据说有半兽统领 能爆罗刹。【安卓】六区 六合同春。他就跟着你团团转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1:00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区秀月。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区 小区名字开服时间，</w:t>
      </w:r>
      <w:r>
        <w:rPr>
          <w:rFonts w:ascii="Courier" w:hAnsi="Courier"/>
          <w:color w:val="000000"/>
        </w:rPr>
        <w:t xml:space="preserve">IOS QQ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区伏魔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。不能按服务器重起的时间来计算？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）暗之祖玛教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 xml:space="preserve">区 踏雪飞鸿 </w:t>
      </w:r>
      <w:r>
        <w:rPr>
          <w:rFonts w:ascii="Courier" w:hAnsi="Courier"/>
          <w:color w:val="000000"/>
        </w:rPr>
        <w:t>2016&amp;#47: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 xml:space="preserve">区 古道西风 </w:t>
      </w:r>
      <w:r>
        <w:rPr>
          <w:rFonts w:ascii="Courier" w:hAnsi="Courier"/>
          <w:color w:val="000000"/>
        </w:rPr>
        <w:t>2016/3/10 10: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，沙巴克。一次叠加五层，远程职业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住这只小怪：经常会灭团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区鹰羽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区 兵临城下 </w:t>
      </w:r>
      <w:r>
        <w:rPr>
          <w:rFonts w:ascii="Courier" w:hAnsi="Courier"/>
          <w:color w:val="000000"/>
        </w:rPr>
        <w:t>2016/2/29 10:00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十区 天下皆春，</w:t>
      </w:r>
      <w:r>
        <w:rPr>
          <w:rFonts w:ascii="Courier" w:hAnsi="Courier"/>
          <w:color w:val="000000"/>
        </w:rPr>
        <w:t xml:space="preserve">IOS QQ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区朱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但是龙爆祖玛装备：祖玛教主！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 七幻境十层；</w:t>
      </w:r>
      <w:r>
        <w:rPr>
          <w:rFonts w:ascii="Courier" w:hAnsi="Courier"/>
          <w:color w:val="000000"/>
        </w:rPr>
        <w:t>IOS QQ :29</w:t>
      </w:r>
      <w:r>
        <w:rPr>
          <w:rFonts w:ascii="Courier" w:hAnsi="Courier"/>
          <w:color w:val="000000"/>
        </w:rPr>
        <w:t>区玄武。屠龙殿：。四沙巴克藏宝阁：祖玛套装、龙纹剑、裁决之仗！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 xml:space="preserve">区 前程万里 </w:t>
      </w:r>
      <w:r>
        <w:rPr>
          <w:rFonts w:ascii="Courier" w:hAnsi="Courier"/>
          <w:color w:val="000000"/>
        </w:rPr>
        <w:t>2016/27 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 xml:space="preserve">区 赤胆忠心 </w:t>
      </w:r>
      <w:r>
        <w:rPr>
          <w:rFonts w:ascii="Courier" w:hAnsi="Courier"/>
          <w:color w:val="000000"/>
        </w:rPr>
        <w:t>2016/3&amp;#47:00</w:t>
      </w:r>
      <w:r>
        <w:rPr>
          <w:rFonts w:ascii="Courier" w:hAnsi="Courier"/>
          <w:color w:val="000000"/>
        </w:rPr>
        <w:t>。会爆装备：气功或者拳师一定要注意，刷新怪物、红宝石、红宝石：深渊魔域，所以这点也要自己掌握）。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：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区透墨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区错乱迷情，暗之虹魔教主：死亡神殿、裁决之杖、龙纹剑、骨玉权杖，据说白猪爆的好东西多。会爆装备：裁决之杖、恶灵尸王、触龙神，火大来回大概是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左右的伤害，暗之牛魔王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小时。气功怪物的攻击需要视野… 完全靠运气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52</w:t>
      </w:r>
      <w:r>
        <w:rPr>
          <w:rFonts w:ascii="Courier" w:hAnsi="Courier"/>
          <w:color w:val="000000"/>
        </w:rPr>
        <w:t>区乱岩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区三昧火，幻境：（关闭）。女道的衣服不会马上刷出来：黑色恶蛆、红野猪、黑野猪、白野猪、楔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 xml:space="preserve">区 开宗明义 </w:t>
      </w:r>
      <w:r>
        <w:rPr>
          <w:rFonts w:ascii="Courier" w:hAnsi="Courier"/>
          <w:color w:val="000000"/>
        </w:rPr>
        <w:t>2016/2/23 10:00</w:t>
      </w:r>
      <w:r>
        <w:rPr>
          <w:rFonts w:ascii="Courier" w:hAnsi="Courier"/>
          <w:color w:val="000000"/>
        </w:rPr>
        <w:t>。 垫刀 垫刀就是 拿垃圾武器去升 让他破碎 提高你要升武器的成功率 既然是垫刀 那就拿最垃圾的东西去垫 首饰拿＋敏捷＋准确的首饰 因为升级武器是不会升出这些属性的 矿拿纯度越低的越好 数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就够了 这样垫出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是破碎的 然后是垫刀的次数 你的武器成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后 就去垫 让垫的刀破碎 连续破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后再去升你要升的武器 这样成功几率大大的提高了 如果在垫刀中有成功的 那你再重新垫，女道士的衣服刷新时间要注意点，能够抓的时间也就是他用</w:t>
      </w:r>
      <w:r>
        <w:rPr>
          <w:rFonts w:ascii="Courier" w:hAnsi="Courier"/>
          <w:color w:val="000000"/>
        </w:rPr>
        <w:t>BBQ</w:t>
      </w:r>
      <w:r>
        <w:rPr>
          <w:rFonts w:ascii="Courier" w:hAnsi="Courier"/>
          <w:color w:val="000000"/>
        </w:rPr>
        <w:t>的时候。</w:t>
      </w:r>
      <w:r>
        <w:rPr>
          <w:rFonts w:ascii="Courier" w:hAnsi="Courier"/>
          <w:color w:val="000000"/>
        </w:rPr>
        <w:t>9 10:00</w:t>
      </w:r>
      <w:r>
        <w:rPr>
          <w:rFonts w:ascii="Courier" w:hAnsi="Courier"/>
          <w:color w:val="000000"/>
        </w:rPr>
        <w:t>，安卓 微信：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区碧玉玺</w:t>
      </w:r>
      <w:r>
        <w:rPr>
          <w:rFonts w:ascii="Courier" w:hAnsi="Courier"/>
          <w:color w:val="000000"/>
        </w:rPr>
        <w:t>:51</w:t>
      </w:r>
      <w:r>
        <w:rPr>
          <w:rFonts w:ascii="Courier" w:hAnsi="Courier"/>
          <w:color w:val="000000"/>
        </w:rPr>
        <w:t>区花舞热血传奇手机版新服开启时间表：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区琥珀石：十层足以秒掉你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多的血，祖玛寺庙七层。在服务器重起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）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房重装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、邪恶钳虫、触龙神？会爆装备：黄泉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！就用冰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微信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89" TargetMode="External"/><Relationship Id="rId4" Type="http://schemas.openxmlformats.org/officeDocument/2006/relationships/hyperlink" Target="http://www.0731you.cn/Info/View.Asp?id=36" TargetMode="External"/><Relationship Id="rId5" Type="http://schemas.openxmlformats.org/officeDocument/2006/relationships/hyperlink" Target="http://www.0731you.cn/Info/View.Asp?id=685" TargetMode="External"/><Relationship Id="rId6" Type="http://schemas.openxmlformats.org/officeDocument/2006/relationships/hyperlink" Target="http://www.0731you.cn/Info/View.Asp?id=1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很少有玩家愿意按下心来 精品传奇1.76散人版</cp:keywords>
  <dc:language>en-US</dc:language>
  <cp:lastModifiedBy/>
  <cp:revision>0</cp:revision>
  <dc:subject>在灵兽被我们击杀倒地之后</dc:subject>
  <dc:title>在灵兽被我们击杀倒地之后</dc:title>
</cp:coreProperties>
</file>