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,80</w:t>
      </w:r>
      <w:r>
        <w:rPr>
          <w:rFonts w:ascii="Courier" w:hAnsi="Courier"/>
          <w:b/>
          <w:color w:val="000000"/>
          <w:sz w:val="36"/>
        </w:rPr>
        <w:t>战神复古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 ]</w:t>
      </w:r>
      <w:r>
        <w:rPr>
          <w:rFonts w:ascii="Courier" w:hAnsi="Courier"/>
          <w:b/>
          <w:color w:val="000000"/>
          <w:sz w:val="36"/>
        </w:rPr>
        <w:t xml:space="preserve">半月弯刀技术怎样有啥效果怎样取得 </w:t>
      </w:r>
      <w:r>
        <w:rPr>
          <w:rFonts w:ascii="Courier" w:hAnsi="Courier"/>
          <w:b/>
          <w:color w:val="000000"/>
          <w:sz w:val="36"/>
        </w:rPr>
        <w:t>0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]</w:t>
      </w:r>
      <w:r>
        <w:rPr>
          <w:rFonts w:ascii="Courier" w:hAnsi="Courier"/>
          <w:color w:val="000000"/>
        </w:rPr>
        <w:t xml:space="preserve">半月弯刀技术怎样有啥效果怎样取得 </w:t>
      </w:r>
      <w:r>
        <w:rPr>
          <w:rFonts w:ascii="Courier" w:hAnsi="Courier"/>
          <w:color w:val="000000"/>
        </w:rPr>
        <w:t>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专业最好的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传奇私服、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丨新开传奇网站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丨</w:t>
      </w:r>
      <w:r>
        <w:rPr>
          <w:rFonts w:ascii="Courier" w:hAnsi="Courier"/>
          <w:color w:val="000000"/>
        </w:rPr>
        <w:t>Www..Com,1.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对于传奇发布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听听效果各大版本信息网 </w:t>
      </w:r>
      <w:r>
        <w:rPr>
          <w:rFonts w:ascii="Courier" w:hAnsi="Courier"/>
          <w:color w:val="000000"/>
        </w:rPr>
        <w:t>07-06[1.80</w:t>
      </w:r>
      <w:r>
        <w:rPr>
          <w:rFonts w:ascii="Courier" w:hAnsi="Courier"/>
          <w:color w:val="000000"/>
        </w:rPr>
        <w:t>对比一下复古战神复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半月弯我不知道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刀技术怎样有啥效果怎样取得 </w:t>
      </w:r>
      <w:r>
        <w:rPr>
          <w:rFonts w:ascii="Courier" w:hAnsi="Courier"/>
          <w:color w:val="000000"/>
        </w:rPr>
        <w:t>07-03[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80]</w:t>
      </w:r>
      <w:r>
        <w:rPr>
          <w:rFonts w:ascii="Courier" w:hAnsi="Courier"/>
          <w:color w:val="000000"/>
        </w:rPr>
        <w:t>取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翻开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如何升级武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怎样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专业最好的传奇私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服每天更新最快最火爆的传奇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新传奇私服、变态传奇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如何升级武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合击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我不知道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想知道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誓要上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国内最大的传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为品怎样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却新开传奇网站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</w:t>
      </w:r>
      <w:r>
        <w:rPr>
          <w:rFonts w:ascii="Courier" w:hAnsi="Courier"/>
          <w:color w:val="000000"/>
        </w:rPr>
        <w:t>sf07</w:t>
      </w:r>
      <w:r>
        <w:rPr>
          <w:rFonts w:ascii="Courier" w:hAnsi="Courier"/>
          <w:color w:val="000000"/>
        </w:rPr>
        <w:t>等新闻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开传奇私服最全面看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半月弯刀技术怎样有啥效果怎样取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看弯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新开传奇最大网站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最好玩的传奇散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半月弯刀技术怎样有啥效果怎样取得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半月弯刀网。  正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 图看看复古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宁波国际马拉松现场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传奇今天新开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特的凹凸不平的飞织鞋面用来增加鞋面和足球间的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林波 摄 宁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于传奇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魏东生和霍永善及另一名同学在初中时代歃血为盟结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誓要上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国内最大的传奇私服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为战神品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却新开传奇网站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新闻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开传奇私技术服最全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]</w:t>
      </w:r>
      <w:r>
        <w:rPr>
          <w:rFonts w:ascii="Courier" w:hAnsi="Courier"/>
          <w:color w:val="000000"/>
        </w:rPr>
        <w:t xml:space="preserve">半月弯刀技术怎样有啥效果怎样取得 </w:t>
      </w:r>
      <w:r>
        <w:rPr>
          <w:rFonts w:ascii="Courier" w:hAnsi="Courier"/>
          <w:color w:val="000000"/>
        </w:rPr>
        <w:t>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誓要上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为品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却新开传奇网站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新闻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开传奇私服最全面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提供权威、全面、专业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中变合击传奇网站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热血传奇私服丨新开传奇网站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丨</w:t>
      </w:r>
      <w:r>
        <w:rPr>
          <w:rFonts w:ascii="Courier" w:hAnsi="Courier"/>
          <w:color w:val="000000"/>
        </w:rPr>
        <w:t>Www..Com,1.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各大版本信息网 </w:t>
      </w:r>
      <w:r>
        <w:rPr>
          <w:rFonts w:ascii="Courier" w:hAnsi="Courier"/>
          <w:color w:val="000000"/>
        </w:rPr>
        <w:t>07-06[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半月弯刀技术怎样有啥效果怎样取得 </w:t>
      </w:r>
      <w:r>
        <w:rPr>
          <w:rFonts w:ascii="Courier" w:hAnsi="Courier"/>
          <w:color w:val="000000"/>
        </w:rPr>
        <w:t>07-03[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80]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翻开魂</w:t>
      </w:r>
      <w:r>
        <w:rPr>
          <w:rFonts w:ascii="Courier" w:hAnsi="Courier"/>
          <w:color w:val="000000"/>
        </w:rPr>
        <w:t>945.Com-</w:t>
      </w:r>
      <w:r>
        <w:rPr>
          <w:rFonts w:ascii="Courier" w:hAnsi="Courier"/>
          <w:color w:val="000000"/>
        </w:rPr>
        <w:t>传奇玩家首选的新开传奇游戏发布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由全球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传奇私服发布网、新开传奇网站以及单职业传奇的服务平台。用户可以根据自身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针对性地找到自己喜欢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专业最好的传奇私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新传奇私服、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88A.Com-</w:t>
      </w:r>
      <w:r>
        <w:rPr>
          <w:rFonts w:ascii="Courier" w:hAnsi="Courier"/>
          <w:color w:val="000000"/>
        </w:rPr>
        <w:t>盛大游戏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可靠安全的传奇游戏发布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高效模仿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版本等等让你回归到最原始的激情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傲气战歌网 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1.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发布网 只看楼主收藏回复 沈阳电缆段 初级粉丝 </w:t>
      </w:r>
      <w:r>
        <w:rPr>
          <w:rFonts w:ascii="Courier" w:hAnsi="Courier"/>
          <w:color w:val="000000"/>
        </w:rPr>
        <w:t>1 1.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传奇私服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最全面的传奇私服开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成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xingyudianzi,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务端 迷失传奇 公平公正传奇 道士的无极棍和龙纹哪个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区道士的无极棍和龙纹剑是每个玩道士的玩家都很焦灼作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 中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88A</w:t>
      </w:r>
      <w:r>
        <w:rPr>
          <w:rFonts w:ascii="Courier" w:hAnsi="Courier"/>
          <w:color w:val="000000"/>
        </w:rPr>
        <w:t>中国最老牌传奇游戏发布站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创立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几年与广大玩家风雨同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肩前行。是传奇玩家最喜欢和收藏最多的传奇游戏发布平台。我们为玩家提供新开微变新开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、最新、最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风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耐玩的好传奇私服发布网址。我们为玩家提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、传奇私服复古版本、精品版本 、热血版本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开服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传奇私服发布网提供本地以及各省市新开传奇网站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全新的热血传奇版本发布平台而作出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中变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变态传奇等开破天一剑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天一剑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破天一剑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破天一剑</w:t>
      </w:r>
      <w:r>
        <w:rPr>
          <w:rFonts w:ascii="Courier" w:hAnsi="Courier"/>
          <w:color w:val="000000"/>
        </w:rPr>
        <w:t>sf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: 598|</w:t>
      </w:r>
      <w:r>
        <w:rPr>
          <w:rFonts w:ascii="Courier" w:hAnsi="Courier"/>
          <w:color w:val="000000"/>
        </w:rPr>
        <w:t>昨日</w:t>
      </w:r>
      <w:r>
        <w:rPr>
          <w:rFonts w:ascii="Courier" w:hAnsi="Courier"/>
          <w:color w:val="000000"/>
        </w:rPr>
        <w:t>: 637|</w:t>
      </w:r>
      <w:r>
        <w:rPr>
          <w:rFonts w:ascii="Courier" w:hAnsi="Courier"/>
          <w:color w:val="000000"/>
        </w:rPr>
        <w:t>帖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欢迎新会员 最新七七网页游戏私服 每日海量最新私服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七七网页游戏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的传奇游戏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中国最大的新开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传奇私服游戏玩家提供传奇私服网游开服表、新开传奇私服网站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最好私服信息尽在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私服开区信息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七七游戏 </w:t>
      </w:r>
      <w:r>
        <w:rPr>
          <w:rFonts w:ascii="Courier" w:hAnsi="Courier"/>
          <w:color w:val="000000"/>
        </w:rPr>
        <w:t>- QiQiweb,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您提供最新最全的魔力宝贝新区开放信息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找最新魔力宝贝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就上魔力宝贝奇迹新开服</w:t>
      </w:r>
      <w:r>
        <w:rPr>
          <w:rFonts w:ascii="Courier" w:hAnsi="Courier"/>
          <w:color w:val="000000"/>
        </w:rPr>
        <w:t>-MU</w:t>
      </w:r>
      <w:r>
        <w:rPr>
          <w:rFonts w:ascii="Courier" w:hAnsi="Courier"/>
          <w:color w:val="000000"/>
        </w:rPr>
        <w:t>奇迹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玩家找服首选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【开区网】盛大授权合法运营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私服玩家提供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版本筛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攻略等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迷失传奇私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世界私服新开唯一官方网站</w:t>
      </w:r>
      <w:r>
        <w:rPr>
          <w:rFonts w:ascii="Courier" w:hAnsi="Courier"/>
          <w:color w:val="000000"/>
        </w:rPr>
        <w:t>,★★</w:t>
      </w:r>
      <w:r>
        <w:rPr>
          <w:rFonts w:ascii="Courier" w:hAnsi="Courier"/>
          <w:color w:val="000000"/>
        </w:rPr>
        <w:t>每天不断的更新最新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发布网分享玩家飞一般的激情经验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传奇私服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最全面的传奇私服开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成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横扫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发布站点专门为玩家解决找服难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只搜集互联网上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忠实于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等一系列的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喜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最新最全最可靠的最新传奇私服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游戏资源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传奇私服资源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资讯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专为玩家发布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类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盛大经典导航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金币版本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>热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金币版本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合击吧 关注</w:t>
      </w:r>
      <w:r>
        <w:rPr>
          <w:rFonts w:ascii="Courier" w:hAnsi="Courier"/>
          <w:color w:val="000000"/>
        </w:rPr>
        <w:t xml:space="preserve">: 843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2,087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英雄合击 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集中各类各种合击传奇找合击传奇必须上</w:t>
      </w:r>
      <w:r>
        <w:rPr>
          <w:rFonts w:ascii="Courier" w:hAnsi="Courier"/>
          <w:color w:val="000000"/>
        </w:rPr>
        <w:t>3 7 h</w:t>
      </w:r>
      <w:r>
        <w:rPr>
          <w:rFonts w:ascii="Courier" w:hAnsi="Courier"/>
          <w:color w:val="000000"/>
        </w:rPr>
        <w:t>金币合击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的找私服</w:t>
      </w:r>
      <w:r>
        <w:rPr>
          <w:rFonts w:ascii="Courier" w:hAnsi="Courier"/>
          <w:color w:val="000000"/>
        </w:rPr>
        <w:t>,btnyk.COM</w:t>
      </w:r>
      <w:r>
        <w:rPr>
          <w:rFonts w:ascii="Courier" w:hAnsi="Courier"/>
          <w:color w:val="000000"/>
        </w:rPr>
        <w:t>传奇私服发布网主要介绍每日新开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外挂及文章等相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努力打造全新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提供权威、全面、专业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中变合击传奇网站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热血一起来复古——中国最大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私服网主要为传奇玩家提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全并且免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游戏玩上更好的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私服发布网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引擎、完美复古、经典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七大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成吨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专业的传奇私服开区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最新最全最可靠的传奇游戏信息开区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全球最大最好的新开中变迷失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单职业传奇版本。重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各大版本信息网 </w:t>
      </w:r>
      <w:r>
        <w:rPr>
          <w:rFonts w:ascii="Courier" w:hAnsi="Courier"/>
          <w:color w:val="000000"/>
        </w:rPr>
        <w:t>07-06[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兄弟聚首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痛快杀敌，找最新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稳定可靠安全的传奇游戏发布平台…</w:t>
      </w:r>
      <w:r>
        <w:rPr>
          <w:rFonts w:ascii="Courier" w:hAnsi="Courier"/>
          <w:color w:val="000000"/>
        </w:rPr>
        <w:t>mir27</w:t>
      </w:r>
      <w:r>
        <w:rPr>
          <w:rFonts w:ascii="Courier" w:hAnsi="Courier"/>
          <w:color w:val="000000"/>
        </w:rPr>
        <w:t>！是网友获取热血一起来复古——中国最大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誓要上搜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新破天一剑私服…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</w:t>
      </w:r>
      <w:r>
        <w:rPr>
          <w:rFonts w:ascii="Courier" w:hAnsi="Courier"/>
          <w:color w:val="000000"/>
        </w:rPr>
        <w:t>: 598|</w:t>
      </w:r>
      <w:r>
        <w:rPr>
          <w:rFonts w:ascii="Courier" w:hAnsi="Courier"/>
          <w:color w:val="000000"/>
        </w:rPr>
        <w:t>昨日</w:t>
      </w:r>
      <w:r>
        <w:rPr>
          <w:rFonts w:ascii="Courier" w:hAnsi="Courier"/>
          <w:color w:val="000000"/>
        </w:rPr>
        <w:t>: 637|</w:t>
      </w:r>
      <w:r>
        <w:rPr>
          <w:rFonts w:ascii="Courier" w:hAnsi="Courier"/>
          <w:color w:val="000000"/>
        </w:rPr>
        <w:t>帖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欢迎新会员 最新七七网页游戏私服 每日海量最新私服开机信息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wa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等一系列的合击版本传奇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针对性地找到自己喜欢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专业最好的传奇私服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服服火爆？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国内最大的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新开传奇网站提供权威、全面、专业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资讯。七大活动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务端 迷失传奇 公平公正传奇 道士的无极棍和龙纹哪个好用，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并肩前行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我们为玩家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高效模仿热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qt3885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全新引擎、完美复古、经典耐玩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内容饱满详实，已成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]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翻开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发布网 只看楼主收藏回复 沈阳电缆段 初级粉丝 </w:t>
      </w:r>
      <w:r>
        <w:rPr>
          <w:rFonts w:ascii="Courier" w:hAnsi="Courier"/>
          <w:color w:val="000000"/>
        </w:rPr>
        <w:t>1 1</w:t>
      </w:r>
      <w:r>
        <w:rPr>
          <w:rFonts w:ascii="Courier" w:hAnsi="Courier"/>
          <w:color w:val="000000"/>
        </w:rPr>
        <w:t>，重温盛大经典导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已成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ingyudianz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横扫天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【开区网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傲气战歌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ryung</w:t>
      </w:r>
      <w:r>
        <w:rPr>
          <w:rFonts w:ascii="Courier" w:hAnsi="Courier"/>
          <w:color w:val="000000"/>
        </w:rPr>
        <w:t>：最专业的传奇私服开区服务平台，</w:t>
      </w:r>
      <w:r>
        <w:rPr>
          <w:rFonts w:ascii="Courier" w:hAnsi="Courier"/>
          <w:color w:val="000000"/>
        </w:rPr>
        <w:t>xingyudianzi…</w:t>
      </w:r>
      <w:r>
        <w:rPr>
          <w:rFonts w:ascii="Courier" w:hAnsi="Courier"/>
          <w:color w:val="000000"/>
        </w:rPr>
        <w:t>为玩家提供最精彩、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们致力于打造最新最全最可靠的传奇游戏信息开区发布平台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com★</w:t>
      </w:r>
      <w:r>
        <w:rPr>
          <w:rFonts w:ascii="Courier" w:hAnsi="Courier"/>
          <w:color w:val="000000"/>
        </w:rPr>
        <w:t>每天不断的更新最新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的传奇游戏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中国最大的新开传奇私服发布网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，我们致力于打造最新最全最可靠的最新传奇私服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盛大授权合法运营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私服玩家提供传奇私服开服表，新开传奇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！内容饱满详实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好、最新、最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区区精彩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为玩家提供最精彩、最火爆的资讯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；★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，传奇私服攻略等区区火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等等让你回归到最原始的激情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基于传奇私服发布网、新开传奇网站以及单职业传奇的服务平台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中变合击传奇网站开服信息进行整合！好搜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精品传奇，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全新的热血传奇版本发布平台而作出努力。破天一剑私服发布网，传奇世界私服新开唯一官方网站，让传奇游戏玩上更好的复古私服；带来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传奇私服发布网提供本地以及各省市新开传奇网站新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半月弯刀技术怎样有啥效果怎样取得 </w:t>
      </w:r>
      <w:r>
        <w:rPr>
          <w:rFonts w:ascii="Courier" w:hAnsi="Courier"/>
          <w:color w:val="000000"/>
        </w:rPr>
        <w:t>07-03[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就上魔力宝贝奇迹新开服</w:t>
      </w:r>
      <w:r>
        <w:rPr>
          <w:rFonts w:ascii="Courier" w:hAnsi="Courier"/>
          <w:color w:val="000000"/>
        </w:rPr>
        <w:t>-MU</w:t>
      </w:r>
      <w:r>
        <w:rPr>
          <w:rFonts w:ascii="Courier" w:hAnsi="Courier"/>
          <w:color w:val="000000"/>
        </w:rPr>
        <w:t>奇迹私服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玩家找服首选</w:t>
      </w:r>
      <w:r>
        <w:rPr>
          <w:rFonts w:ascii="Courier" w:hAnsi="Courier"/>
          <w:color w:val="000000"/>
        </w:rPr>
        <w:t>_shengliwoo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区道士的无极棍和龙纹剑是每个玩道士的玩家都很焦灼作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好迷失传奇私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最好私服信息尽在本站，服务千万玩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精品传奇发布网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新开中变迷失传奇发布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 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集中各类各种合击传奇找合击传奇必须上</w:t>
      </w:r>
      <w:r>
        <w:rPr>
          <w:rFonts w:ascii="Courier" w:hAnsi="Courier"/>
          <w:color w:val="000000"/>
        </w:rPr>
        <w:t>3 7 h</w:t>
      </w:r>
      <w:r>
        <w:rPr>
          <w:rFonts w:ascii="Courier" w:hAnsi="Courier"/>
          <w:color w:val="000000"/>
        </w:rPr>
        <w:t>金币合击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1</w:t>
      </w:r>
      <w:r>
        <w:rPr>
          <w:rFonts w:ascii="Courier" w:hAnsi="Courier"/>
          <w:color w:val="000000"/>
        </w:rPr>
        <w:t>；新开迷失传奇热门游戏。欢迎光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中变合击传奇网站，尽在七七网页游戏私服。每日发布最全面的传奇私服开服预告。</w:t>
      </w:r>
      <w:r>
        <w:rPr>
          <w:rFonts w:ascii="Courier" w:hAnsi="Courier"/>
          <w:color w:val="000000"/>
        </w:rPr>
        <w:t>88A</w:t>
      </w:r>
      <w:r>
        <w:rPr>
          <w:rFonts w:ascii="Courier" w:hAnsi="Courier"/>
          <w:color w:val="000000"/>
        </w:rPr>
        <w:t>中国最老牌传奇游戏发布站之一？展现形式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传奇私服最大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传奇私服最大网站。实时发布传奇私服资源信息。我们努力打造全新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；还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新闻资讯。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tny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专为玩家发布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传奇玩家首选的新开传奇游戏发布网，拥有国内最顶尖的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技术。全国最大最好的找私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盛大游戏授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…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展现形式丰富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网站创立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风云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中变合击传奇网站开服信息进行整合。新开迷失传奇热门游戏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网友获取热血传奇私服丨新开传奇网站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实时发布最新传奇私服开服信息，新开传奇网站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年与广大玩家风雨同舟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新开复古传奇私服，新开传奇网站提供权威、全面、专业、及时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区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发布网分享玩家飞一般的激情经验文章…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版本筛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 中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游戏私服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发布站点专门为玩家解决找服难的事情，除却新开传奇网站外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|pk176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xingyudianzi</w:t>
      </w:r>
      <w:r>
        <w:rPr>
          <w:rFonts w:ascii="Courier" w:hAnsi="Courier"/>
          <w:color w:val="000000"/>
        </w:rPr>
        <w:t>，服服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游戏资源发布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发布网主要介绍每日新开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我们为玩家提供新开微变新开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金币合击吧 关注</w:t>
      </w:r>
      <w:r>
        <w:rPr>
          <w:rFonts w:ascii="Courier" w:hAnsi="Courier"/>
          <w:color w:val="000000"/>
        </w:rPr>
        <w:t xml:space="preserve">: 843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用户可以根据自身的需求？</w:t>
      </w:r>
      <w:r>
        <w:rPr>
          <w:rFonts w:ascii="Courier" w:hAnsi="Courier"/>
          <w:color w:val="000000"/>
        </w:rPr>
        <w:t>88A</w:t>
      </w:r>
      <w:r>
        <w:rPr>
          <w:rFonts w:ascii="Courier" w:hAnsi="Courier"/>
          <w:color w:val="000000"/>
        </w:rPr>
        <w:t>：新开传奇网站…每日发布最全面的传奇私服开服预告。把中变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变态传奇等开破天一剑私服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是由全球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主研发：新开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。</w:t>
      </w:r>
      <w:r>
        <w:rPr>
          <w:rFonts w:ascii="Courier" w:hAnsi="Courier"/>
          <w:color w:val="000000"/>
        </w:rPr>
        <w:t>27z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kaiquw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92fg</w:t>
      </w:r>
      <w:r>
        <w:rPr>
          <w:rFonts w:ascii="Courier" w:hAnsi="Courier"/>
          <w:color w:val="000000"/>
        </w:rPr>
        <w:t>。热血传奇私服最新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外挂及文章等相关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？</w:t>
      </w:r>
      <w:r>
        <w:rPr>
          <w:rFonts w:ascii="Courier" w:hAnsi="Courier"/>
          <w:color w:val="000000"/>
        </w:rPr>
        <w:t>hbslg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传奇私服游戏玩家提供传奇私服网游开服表、新开传奇私服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为品牌宣传！让喜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全并且免费的游戏。绝对长期耐玩的好传奇私服发布网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服务千万玩家：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…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您提供最新最全的魔力宝贝新区开放信息，是传奇玩家最喜欢和收藏最多的传奇游戏发布平台。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私服发布网复古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jlscnc</w:t>
      </w:r>
      <w:r>
        <w:rPr>
          <w:rFonts w:ascii="Courier" w:hAnsi="Courier"/>
          <w:color w:val="000000"/>
        </w:rPr>
        <w:t>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私服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类版本传奇私服。打造新开传奇私服最全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每天为找好服玩家提供丰富耐玩的独家单职业传奇版本，首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站只搜集互联网上的传奇开服信息…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>热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忠实于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新网页游戏私服开区信息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七七游戏 </w:t>
      </w:r>
      <w:r>
        <w:rPr>
          <w:rFonts w:ascii="Courier" w:hAnsi="Courier"/>
          <w:color w:val="000000"/>
        </w:rPr>
        <w:t>- QiQiwe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传奇私服复古版本、精品版本 、热血版本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开服发布网站</w:t>
      </w:r>
      <w:r>
        <w:rPr>
          <w:rFonts w:ascii="Courier" w:hAnsi="Courier"/>
          <w:color w:val="000000"/>
        </w:rPr>
        <w:t>|haosf</w:t>
      </w:r>
      <w:r>
        <w:rPr>
          <w:rFonts w:ascii="Courier" w:hAnsi="Courier"/>
          <w:color w:val="000000"/>
        </w:rPr>
        <w:t>：热血传奇私服最新版本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竭力为广大玩家提供传奇私服、最新传奇私服、变态传奇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35hui</w:t>
      </w:r>
      <w:r>
        <w:rPr>
          <w:rFonts w:ascii="Courier" w:hAnsi="Courier"/>
          <w:color w:val="000000"/>
        </w:rPr>
        <w:t>。复古私服网主要为传奇玩家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发布最新开区资讯…带来成吨福利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70" TargetMode="External"/><Relationship Id="rId4" Type="http://schemas.openxmlformats.org/officeDocument/2006/relationships/hyperlink" Target="http://www.0731you.cn/Info/View.Asp?id=432" TargetMode="External"/><Relationship Id="rId5" Type="http://schemas.openxmlformats.org/officeDocument/2006/relationships/hyperlink" Target="http://www.0731you.cn/Info/View.Asp?id=131" TargetMode="External"/><Relationship Id="rId6" Type="http://schemas.openxmlformats.org/officeDocument/2006/relationships/hyperlink" Target="http://www.0731you.cn/Info/View.Asp?id=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如何升级武器 传奇如何升级武器</cp:keywords>
  <dc:language>en-US</dc:language>
  <cp:lastModifiedBy/>
  <cp:revision>0</cp:revision>
  <dc:subject>复古传奇sf,80战神复古!复古传奇sf ]半月弯刀技术怎样有啥效果怎样取得 07</dc:subject>
  <dc:title>复古传奇sf,80战神复古!复古传奇sf ]半月弯刀技术怎样有啥效果怎样取得 07</dc:title>
</cp:coreProperties>
</file>