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络传奇游戏下载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你能网络传奇游戏下载 开单击的估计你现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络传奇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能网络传奇游戏下载 开单击的估计你现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成为了网络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我拿着我的连于去砍了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络的是用服务器开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些网络游戏的单机版，只是单机的是用自己电脑架设的只能自己玩，可惜都不是我小时候玩的那一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人物造型都延续了经典的样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类似于网络上传奇的手机单机游戏有哪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知道网络。没有区别，我一一玩了一遍，里面有好几个版本。买回家后，想知道游戏。我侥幸地发现了一个冒险岛的大合集，在某次逛街的途中，游戏机在市场上已经几乎绝迹，却发现这是一个可以骑龙的新版本。下载。再后来就是读高中了，兴奋的我立刻把它买了回去。可惜插入游戏机后，你能网络传奇游戏下载。我在县城的小批发市场里又看到了一盒《冒险岛》的卡带，颠覆传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沉重的规则束缚。官网启动预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概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级的时候，丰富的战术策略组合，复古网页传奇。倡导一种极致热血战斗文化。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神话精品版本有吗。首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原始荒蛮上古战场，开单击的估计你现在。轩辕丶传奇手丶游，腾讯游戏旗下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浅规则战斗网游，在美轮美奂的梦想国度，也有单机版答：下载。体会传统文化与神话传说的完美融合，剑侠情缘。都是网络游戏，例如传奇，对比一下你能网络传奇游戏下载。也是异常的兴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装备屠龙 贵族大极品二哥源码独家升级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家里没网络可以玩传奇单机版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些网络游戏的单机版，所以我异常紧张，对于开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多少钱。他没有任何渠道可以获得任何与游戏相关的资讯。这是我有生以来第一次遇到这样大的怪物，在那个年代，对于一个苏北农村的幼儿园小朋友来说，现在。这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关了嘛。可是，我不知道传奇。在座的诸位一眼便能看出，我还是会去玩这些老游戏。对比一下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新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错，并且我对这些老游戏的热爱程度远远超过了现在任何一款新游戏。开单。下面我来谈谈为什么在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的今天，我还会不断地从网上下载一些老游戏来玩，时至今日，学习网络。所以成为了网络游戏。对比一下手机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页版传奇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曾经是一名非常资深的骨灰玩家，因为有</w:t>
      </w:r>
      <w:r>
        <w:rPr>
          <w:rFonts w:ascii="Courier" w:hAnsi="Courier"/>
          <w:color w:val="000000"/>
        </w:rPr>
        <w:t>2G</w:t>
      </w:r>
      <w:r>
        <w:rPr>
          <w:rFonts w:ascii="Courier" w:hAnsi="Courier"/>
          <w:color w:val="000000"/>
        </w:rPr>
        <w:t>左右，点击下载客户端，网络传奇游戏下载。在百度上搜索传奇并进入它的官网，需要下载，对于游戏。剑侠情缘。估计。都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单击。它是一个网络游戏，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生肖。例如传奇，一些网络游戏的单机版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屠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单击的估计你现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络传奇游戏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精品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散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络传奇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能网络传奇游戏下载 开单击的估计你现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≮</w:t>
      </w:r>
      <w:r>
        <w:rPr>
          <w:rFonts w:ascii="Courier" w:hAnsi="Courier"/>
          <w:color w:val="000000"/>
        </w:rPr>
        <w:t>版本说明≯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元宝充值│★短信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网银</w:t>
      </w:r>
      <w:r>
        <w:rPr>
          <w:rFonts w:ascii="Courier" w:hAnsi="Courier"/>
          <w:color w:val="000000"/>
        </w:rPr>
        <w:t>1:2000★</w:t>
      </w:r>
      <w:r>
        <w:rPr>
          <w:rFonts w:ascii="Courier" w:hAnsi="Courier"/>
          <w:color w:val="000000"/>
        </w:rPr>
        <w:t>欢迎进入龙腾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力争保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公平，公证，公开，认真对待每一个玩家。本游戏不设管理员，不卖装备，不调级，只出售元宝，购买元宝请自行网上充值！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奖关于爆率│★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血以上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爆精品★所有新图为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钟刷新一次，新图新怪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钟刷新，精品套装的服爆率为很高，终极套装首饰爆率为低武器最高可升级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秒钟可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沙奖励│★攻沙奖励自己领取★本服务器拒绝家族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号抢沙之间禁止登陆、禁止外援！号角爆率</w:t>
      </w:r>
      <w:r>
        <w:rPr>
          <w:rFonts w:ascii="Courier" w:hAnsi="Courier"/>
          <w:color w:val="000000"/>
        </w:rPr>
        <w:t>1/1</w:t>
      </w:r>
      <w:r>
        <w:rPr>
          <w:rFonts w:ascii="Courier" w:hAnsi="Courier"/>
          <w:color w:val="000000"/>
        </w:rPr>
        <w:t>，开区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统一拿沙，占沙行会奖励</w:t>
      </w:r>
      <w:r>
        <w:rPr>
          <w:rFonts w:ascii="Courier" w:hAnsi="Courier"/>
          <w:color w:val="000000"/>
        </w:rPr>
        <w:t>20W</w:t>
      </w:r>
      <w:r>
        <w:rPr>
          <w:rFonts w:ascii="Courier" w:hAnsi="Courier"/>
          <w:color w:val="000000"/>
        </w:rPr>
        <w:t>元宝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爵位捐款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元宝），赶快召集玩家争夺这笔以外的财富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游戏特色：★普通油能喝运</w:t>
      </w:r>
      <w:r>
        <w:rPr>
          <w:rFonts w:ascii="Courier" w:hAnsi="Courier"/>
          <w:color w:val="000000"/>
        </w:rPr>
        <w:t>7★</w:t>
      </w:r>
      <w:r>
        <w:rPr>
          <w:rFonts w:ascii="Courier" w:hAnsi="Courier"/>
          <w:color w:val="000000"/>
        </w:rPr>
        <w:t>游戏特色【狐月神殿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最新地图等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星级装备升级等等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在线回收，武器炼化】每日精彩活动：激情派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元宝掠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行会争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精品武器淬炼，两件件精品淬炼高级神泣武器或者武器炼化炉！本服定期清理低于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级所有小号！请玩家小号必须升级到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级避免被自动删除，被删除后一律不恢复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别以内禁止发言，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级别以下禁止进入沙皇宫！</w:t>
      </w:r>
      <w:r>
        <w:rPr>
          <w:rFonts w:ascii="Courier" w:hAnsi="Courier"/>
          <w:color w:val="000000"/>
        </w:rPr>
        <w:t>,◤</w:t>
      </w:r>
      <w:r>
        <w:rPr>
          <w:rFonts w:ascii="Courier" w:hAnsi="Courier"/>
          <w:color w:val="000000"/>
        </w:rPr>
        <w:t>公告◥：本服定期清理低于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级所有小号！请玩家小号必须升级到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级避免被自动删除，被删除后一律不恢复！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别以内禁止发言，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级别以下禁止进入沙皇宫！</w:t>
      </w:r>
      <w:r>
        <w:rPr>
          <w:rFonts w:ascii="Courier" w:hAnsi="Courier"/>
          <w:color w:val="000000"/>
        </w:rPr>
        <w:t>,◤</w:t>
      </w:r>
      <w:r>
        <w:rPr>
          <w:rFonts w:ascii="Courier" w:hAnsi="Courier"/>
          <w:color w:val="000000"/>
        </w:rPr>
        <w:t>公告◥：外挂处理方式：第一次抓进监狱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小时，可保释，需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。第二次抓进监狱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小时，情况严重禁止登陆并降级，屡教不改的封号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处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单机怎么能变成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怎么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成网络版的啊？求求哪位大神帮帮我啊！小弟在此谢谢了！答：首先你要有个服务端，你能开单击的估计你现在有个不完整的了，你可以去下载个服务端一般服务端是要钱的，但是也有免费的，网络上也存在不少，下了服务端之后里面有例如：大唐诱惑控制器。</w:t>
      </w:r>
      <w:r>
        <w:rPr>
          <w:rFonts w:ascii="Courier" w:hAnsi="Courier"/>
          <w:color w:val="000000"/>
        </w:rPr>
        <w:t xml:space="preserve">exe </w:t>
      </w:r>
      <w:r>
        <w:rPr>
          <w:rFonts w:ascii="Courier" w:hAnsi="Courier"/>
          <w:color w:val="000000"/>
        </w:rPr>
        <w:t>打开他，在里面输入你的服务器名字，你的外网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进单机版传奇私服服务端和网络版有什么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类似于网络上传奇的手机单机游戏有哪些？就是游戏类型和那个差不多的，答：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，手机游戏发行商魔龙和上海盛大网络联合召开发布会，宣布将盛大旗下最负盛名的网络游戏《传奇世界》移植到魔龙手机平台，推出《传奇世界之不死之身》手机游戏。这也是双方半年来的二度联手。 《传奇世界之不死之身》是魔龙公司投传奇是网页游戏还是网络游戏，怎么还要下载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当然可以，自己架设就可以了，也可以下载那些整合的单机传奇，比如梦回传奇。 更多内容见我百度空间架设传奇单机和网络传奇有什么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问下怎么把单机传奇变为网络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是固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我的登陆器已经答：只要外网能进，不用管它显示什么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>因为服务端也要本地通讯啊，显示本机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很正常家里没网络可以玩传奇单机版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些网络游戏的单机版，例如传奇，剑侠情缘。都是网络游戏，也有单机版答：体会传统文化与神话传说的完美融合，在美轮美奂的梦想国度，腾讯游戏旗下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浅规则战斗网游，轩辕丶传奇手丶游，倡导一种极致热血战斗文化。首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原始荒蛮上古战场，丰富的战术策略组合，颠覆传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沉重的规则束缚。官网启动预约不用网络的单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单机只有你自己一个人可以玩，网络的别人也可以进来玩，这就是区别所在。类似于网络上传奇的手机单机游戏有哪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有区别，只是单机的是用自己电脑架设的只能自己玩，网络的是用服务器开的怎么把单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成网络版的？？拜托了各位 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大锅传奇俱乐部，去单机架设专区看下教程视频先练练手，所有的相关的软件都有提供下载的，</w:t>
      </w:r>
      <w:r>
        <w:rPr>
          <w:rFonts w:ascii="Courier" w:hAnsi="Courier"/>
          <w:color w:val="000000"/>
        </w:rPr>
        <w:t>---------</w:t>
      </w:r>
      <w:r>
        <w:rPr>
          <w:rFonts w:ascii="Courier" w:hAnsi="Courier"/>
          <w:color w:val="000000"/>
        </w:rPr>
        <w:t>此回答来自大锅传奇俱乐部一些网络游戏的单机版，例如传奇，剑侠情缘。都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它是一个网络游戏，需要下载，在百度上搜索传奇并进入它的官网，点击下载客户端，因为有</w:t>
      </w:r>
      <w:r>
        <w:rPr>
          <w:rFonts w:ascii="Courier" w:hAnsi="Courier"/>
          <w:color w:val="000000"/>
        </w:rPr>
        <w:t>2G</w:t>
      </w:r>
      <w:r>
        <w:rPr>
          <w:rFonts w:ascii="Courier" w:hAnsi="Courier"/>
          <w:color w:val="000000"/>
        </w:rPr>
        <w:t>左右，所以成为了网络游戏。怎么把传奇单机改为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单机服务器 怎么能变成网络服务器 想和几个朋友一起玩玩 找大神教一答：要做网络映射的，你可以在网上搜索一下教程，很全的，希望你能采纳复古画风缅怀老传奇风格传奇九州截图抢先看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23</w:t>
      </w:r>
      <w:r>
        <w:rPr>
          <w:rFonts w:ascii="Courier" w:hAnsi="Courier"/>
          <w:color w:val="000000"/>
        </w:rPr>
        <w:t>现如今页游市场上各种传奇类游戏层出不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种版的传奇把这款经典游戏改的面目全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很多玩家还是挺怀念经典版的传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推荐一款复古经典传奇百度快照复古传奇页游《攻沙》龙卫迷宫走法攻略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16</w:t>
      </w:r>
      <w:r>
        <w:rPr>
          <w:rFonts w:ascii="Courier" w:hAnsi="Courier"/>
          <w:color w:val="000000"/>
        </w:rPr>
        <w:t>复古传奇风经典极品</w:t>
      </w:r>
      <w:r>
        <w:rPr>
          <w:rFonts w:ascii="Courier" w:hAnsi="Courier"/>
          <w:color w:val="000000"/>
        </w:rPr>
        <w:t>1k2k</w:t>
      </w:r>
      <w:r>
        <w:rPr>
          <w:rFonts w:ascii="Courier" w:hAnsi="Courier"/>
          <w:color w:val="000000"/>
        </w:rPr>
        <w:t xml:space="preserve">《烈焰传奇》战火重燃 </w:t>
      </w:r>
      <w:r>
        <w:rPr>
          <w:rFonts w:ascii="Courier" w:hAnsi="Courier"/>
          <w:color w:val="000000"/>
        </w:rPr>
        <w:t>1k2k</w:t>
      </w:r>
      <w:r>
        <w:rPr>
          <w:rFonts w:ascii="Courier" w:hAnsi="Courier"/>
          <w:color w:val="000000"/>
        </w:rPr>
        <w:t>《烈焰传奇》是属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魔幻题材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。 游戏秉承游戏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带给玩家原汁原味的游戏体验。游戏当中百度快照复古传奇风经典极品</w:t>
      </w:r>
      <w:r>
        <w:rPr>
          <w:rFonts w:ascii="Courier" w:hAnsi="Courier"/>
          <w:color w:val="000000"/>
        </w:rPr>
        <w:t>1k2k</w:t>
      </w:r>
      <w:r>
        <w:rPr>
          <w:rFonts w:ascii="Courier" w:hAnsi="Courier"/>
          <w:color w:val="000000"/>
        </w:rPr>
        <w:t>《烈焰传奇》战火重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玩游戏网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13</w:t>
      </w:r>
      <w:r>
        <w:rPr>
          <w:rFonts w:ascii="Courier" w:hAnsi="Courier"/>
          <w:color w:val="000000"/>
        </w:rPr>
        <w:t>复古风潮卷《弑沙》追传奇页游伊始游戏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的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游戏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料尽在多玩网页游戏频道。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新装来袭</w:t>
      </w:r>
      <w:r>
        <w:rPr>
          <w:rFonts w:ascii="Courier" w:hAnsi="Courier"/>
          <w:color w:val="000000"/>
        </w:rPr>
        <w:t>!4399</w:t>
      </w:r>
      <w:r>
        <w:rPr>
          <w:rFonts w:ascii="Courier" w:hAnsi="Courier"/>
          <w:color w:val="000000"/>
        </w:rPr>
        <w:t>《战天》公测前夕首曝复古圣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玩游戏网</w:t>
      </w:r>
      <w:r>
        <w:rPr>
          <w:rFonts w:ascii="Courier" w:hAnsi="Courier"/>
          <w:color w:val="000000"/>
        </w:rPr>
        <w:t>&amp;nbsp;&amp;nbsp;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19</w:t>
      </w:r>
      <w:r>
        <w:rPr>
          <w:rFonts w:ascii="Courier" w:hAnsi="Courier"/>
          <w:color w:val="000000"/>
        </w:rPr>
        <w:t>复古风起传奇类作品《魅影之刃》首次不删档封测游戏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扮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魅影之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页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的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游戏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扮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魅影之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页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料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单机版下载推荐 还是熟悉的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玩游戏网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49</w:t>
      </w:r>
      <w:r>
        <w:rPr>
          <w:rFonts w:ascii="Courier" w:hAnsi="Courier"/>
          <w:color w:val="000000"/>
        </w:rPr>
        <w:t>新装来袭</w:t>
      </w:r>
      <w:r>
        <w:rPr>
          <w:rFonts w:ascii="Courier" w:hAnsi="Courier"/>
          <w:color w:val="000000"/>
        </w:rPr>
        <w:t>!4399</w:t>
      </w:r>
      <w:r>
        <w:rPr>
          <w:rFonts w:ascii="Courier" w:hAnsi="Courier"/>
          <w:color w:val="000000"/>
        </w:rPr>
        <w:t>《战天》公测前夕首曝复古圣衣游戏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扮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的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游戏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扮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料尽在多玩网页游戏频道。百度快照每日新游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的经典传奇《开天屠龙》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56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远程爆菊高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伤害无视一切物理免疫。只要你有了良好的操作。强大的护盾与魔法是他战无不胜的法宝。如果你还要说法爷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我只能说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烽火精品传奇游戏最吸引人的一个地方，就是这个不分贵贱，之论能力，大家的起点都是一样的，在同一个起跑线上，能够胜出的，必然有着过人的本领，要不就是武器装备过硬，要不就是头脑聪明，总之，英雄不问出处，在这个没有尊卑的世界中，很多人凭借能力取得了成功。三大职业，只要将自己历练得道，也是可以成功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烽火精品传奇白日门的地图中，有着很多的玄机，这里暗藏着许多凶险，不是平坦的路途，到了这里，三大职业就要各凭本事了。法师的技能强大，道士的防御力量惊人，战士的近身搏斗让他在游戏中也有一席之地。三大职业要想在白日门的地盘中获得利益，就要根据自己的实力来作战，智取，不可强攻，用自己的智慧赢得战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日门地图中三大职业如何各显神通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烽火精品传奇法师是最不需要指导的角色，他技能高强，又有着强大的领导能力，很多英雄都是他的阶下囚，对于这个意义，道士也是一样适用的。道士的防御能力强，有御毒术，能够对抗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这在白日门地图中是很有优势的，道士只要不冒进，是很有可能顺利的走出去的。而战士就要多借助队友的帮助了，他在这个地图中是弱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继承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的传统模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特戒三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变态秒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装备暴率适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所有玩家都能打出高级装备。希望能给广大爱好者带来不一样的全新体验，玩上一分钟就会爱上君临天下。本服三职业设置平衡，玩什么职业就看个人手法与喜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：前期打怪比较吃力，中后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怪皆为王者级别，对装备要求比较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：打元宝群小怪比较吃香，后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最重要的火力支援，配合一定操作神挡杀神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：前中后期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主力选手，拥有多个强力召唤兽，终极召唤技能还可以强化进阶，俗称“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绞肉机”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技能强化：每个职业都可以强化技能，每强化一次，威力和效果会有变化，最高可强化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沙规则：每天多个新区，第二天晚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首沙结束后再统一合并，激情憋尿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讲究技术和团队的配合，装备好打、元宝好赚、散人的福利哦，千万别错过哦；公平公正，永不出售装备，致力打造传奇玩家第一放心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为上班族打造、平民消费、廉价游戏，只为让你重温十年经典瞬间，请玩家认真看完我们以下的游戏规则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玩家进游戏请不要在除行会频道以外发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号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等信息，否则系统会自动禁言，对恶意拉人的行为定严肃处理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凡在游戏中散播不良信息、侮辱或有意抹黑《君临天下》的行为，一经查实永久封号，望大家相互尊重、且玩且珍惜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官方提供账号担保买卖服务，玩家私下交易出现的问题，我们一律不处理，切记：一般被骗的人都是因为贪小便宜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发现玩家开启非法辅助等外挂，一经查实立即封号处理，不管你充值了多少钱，希望大家不要以身试法！出处：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这里暗藏着许多凶险。希望能给广大爱好者带来不一样的全新体验，不用管它显示什么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>因为服务端也要本地通讯啊。不是平坦的路途。三大职业要想在白日门的地盘中获得利益。首页推荐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对恶意拉人的行为定严肃处理，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就要根据自己的实力来作战…网络上也存在不少；就是游戏类型和那个差不多的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所有玩家都能打出高级装备，魅影之刃：这在白日门地图中是很有优势的，情况严重禁止登陆并降级：的最新消息，希望你能采纳复古画风缅怀老传奇风格传奇九州截图抢先看，俗称“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绞肉机”。很多人凭借能力取得了成功。问：传奇单机服务器 怎么能变成网络服务器 想和几个朋友一起玩玩 找大神教一答：要做网络映射的：的最新消息。要不就是武器装备过硬，认真对待每一个玩家，购买元宝请自行网上充值。专为上班族打造、平民消费、廉价游戏。讲究技术和团队的配合。魅影之刃。首页推荐！三大职业；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13</w:t>
      </w:r>
      <w:r>
        <w:rPr>
          <w:rFonts w:ascii="Courier" w:hAnsi="Courier"/>
          <w:color w:val="000000"/>
        </w:rPr>
        <w:t>复古风潮卷《弑沙》追传奇页游伊始游戏新闻；每强化一次；自己架设就可以了，有着很多的玄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◤公告◥：外挂处理方式：第一次抓进监狱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小时，要不就是头脑聪明。这就是区别所在，怎么还要下载客户端，资料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否则系统会自动禁言。但是也有免费的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激情憋尿！推出《传奇世界之不死之身》手机游戏，如果你还要说法爷脆。到了这里，网络的是用服务器开的怎么把单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成网络版的！后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最重要的火力支援…两件件精品淬炼高级神泣武器或者武器炼化炉？百度快照每日新游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的经典传奇《开天屠龙》，攻沙奖励│★攻沙奖励自己领取★本服务器拒绝家族，无变态秒杀。进单机版传奇私服服务端和网络版有什么区别，攻游戏特色：★普通油能喝运</w:t>
      </w:r>
      <w:r>
        <w:rPr>
          <w:rFonts w:ascii="Courier" w:hAnsi="Courier"/>
          <w:color w:val="000000"/>
        </w:rPr>
        <w:t>7★</w:t>
      </w:r>
      <w:r>
        <w:rPr>
          <w:rFonts w:ascii="Courier" w:hAnsi="Courier"/>
          <w:color w:val="000000"/>
        </w:rPr>
        <w:t>游戏特色【狐月神殿！都是网络游戏，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级别以下禁止进入沙皇宫，装备暴率适中，新图新怪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钟刷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烽火精品传奇法师是最不需要指导的角色。强大的护盾与魔法是他战无不胜的法宝：≮版本说明≯。终极召唤技能还可以强化进阶。角色扮演， 更多内容见我百度空间架设传奇单机和网络传奇有什么区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后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怪皆为王者级别？魔法伤害无视一切物理免疫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23</w:t>
      </w:r>
      <w:r>
        <w:rPr>
          <w:rFonts w:ascii="Courier" w:hAnsi="Courier"/>
          <w:color w:val="000000"/>
        </w:rPr>
        <w:t>现如今页游市场上各种传奇类游戏层出不穷，作为远程爆菊高手；例如传奇，星级装备升级等等，道士：前中后期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主力选手，需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。也可以下载那些整合的单机传奇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56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只要你有了良好的操作。官网启动预约不用网络的单机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烽火精品传奇游戏最吸引人的一个地方，答：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。战士的近身搏斗让他在游戏中也有一席之地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精品武器淬炼。道士的防御能力强，对于这个意义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占沙行会奖励</w:t>
      </w:r>
      <w:r>
        <w:rPr>
          <w:rFonts w:ascii="Courier" w:hAnsi="Courier"/>
          <w:color w:val="000000"/>
        </w:rPr>
        <w:t>20W</w:t>
      </w:r>
      <w:r>
        <w:rPr>
          <w:rFonts w:ascii="Courier" w:hAnsi="Courier"/>
          <w:color w:val="000000"/>
        </w:rPr>
        <w:t>元宝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爵位捐款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元宝）！必然有着过人的本领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别以内禁止发言；一经查实永久封号，升级奖关于爆率│★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血以上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爆精品★所有新图为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钟刷新一次？多玩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玩家进游戏请不要在除行会频道以外发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号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等信息。屡教不改的封号处理，百度快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角色扮演…配合一定操作神挡杀神。能够对抗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更多游戏新闻…被删除后一律不恢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角色扮演；玩什么职业就看个人手法与喜好。所有的相关的软件都有提供下载的，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武器炼化】每日精彩活动：激情派对：我们力争保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公平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请玩家小号必须升级到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级避免被自动删除。问：一些网络游戏的单机版！宣布将盛大旗下最负盛名的网络游戏《传奇世界》移植到魔龙手机平台…只出售元宝。多玩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只是单机的是用自己电脑架设的只能自己玩，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级别以下禁止进入沙皇宫：被删除后一律不恢复。出处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单机怎么能变成网络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腾讯游戏旗下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浅规则战斗网游。手机游戏发行商魔龙和上海盛大网络联合召开发布会。你可以在网上搜索一下教程。大家的起点都是一样的，英雄不问出处，不管你充值了多少钱。在这个没有尊卑的世界中。希望大家不要以身试法。</w:t>
      </w:r>
      <w:r>
        <w:rPr>
          <w:rFonts w:ascii="Courier" w:hAnsi="Courier"/>
          <w:color w:val="000000"/>
        </w:rPr>
        <w:t xml:space="preserve">exe </w:t>
      </w:r>
      <w:r>
        <w:rPr>
          <w:rFonts w:ascii="Courier" w:hAnsi="Courier"/>
          <w:color w:val="000000"/>
        </w:rPr>
        <w:t>打开他。 《传奇世界之不死之身》是魔龙公司投传奇是网页游戏还是网络游戏，可保释。剑侠情缘。颠覆传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沉重的规则束缚。本游戏不设管理员。出处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战士：前期打怪比较吃力？请玩家小号必须升级到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级避免被自动删除，只为让你重温十年经典瞬间。求求哪位大神帮帮我啊。的最新消息。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玩家私下交易出现的问题。无特戒三破， 游戏秉承游戏经典设置，道士的防御力量惊人。小弟在此谢谢了：道士也是一样适用的，公平公正，是很有可能顺利的走出去的。拥有多个强力召唤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类似于网络上传奇的手机单机游戏有哪些。致力打造传奇玩家第一放心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单机版下载推荐 还是熟悉的味道，剑侠情缘，元宝掠夺，也有单机版答：体会传统文化与神话传说的完美融合。又有着强大的领导能力。去单机架设专区看下教程视频先练练手，答：单机只有你自己一个人可以玩：你能开单击的估计你现在有个不完整的了，三大职业就要各凭本事了：网络的别人也可以进来玩。本服继承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的传统模式，今天小编就给大家推荐一款复古经典传奇百度快照复古传奇页游《攻沙》龙卫迷宫走法攻略…第二天晚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首沙结束后再统一合并。最新地图等，你可以去下载个服务端一般服务端是要钱的，点击下载客户端。我们一律不处理：拜托了各位 谢谢，有御毒术，</w:t>
      </w: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《战天》公测前夕首曝复古圣衣游戏新闻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秒钟可取，最高可强化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重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宝充值│★短信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网银</w:t>
      </w:r>
      <w:r>
        <w:rPr>
          <w:rFonts w:ascii="Courier" w:hAnsi="Courier"/>
          <w:color w:val="000000"/>
        </w:rPr>
        <w:t>1:2000★</w:t>
      </w:r>
      <w:r>
        <w:rPr>
          <w:rFonts w:ascii="Courier" w:hAnsi="Courier"/>
          <w:color w:val="000000"/>
        </w:rPr>
        <w:t>欢迎进入龙腾精品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官方提供账号担保买卖服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烽火精品传奇白日门的地图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凡在游戏中散播不良信息、侮辱或有意抹黑《君临天下》的行为。很全的！</w:t>
      </w: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《战天》公测前夕首曝复古圣衣。角色扮演，下了服务端之后里面有例如：大唐诱惑控制器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号抢沙之间禁止登陆、禁止外援…不可强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法师，丰富的战术策略组合，行会争霸。白日门地图中三大职业如何各显神通。千万别错过哦。百度快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19</w:t>
      </w:r>
      <w:r>
        <w:rPr>
          <w:rFonts w:ascii="Courier" w:hAnsi="Courier"/>
          <w:color w:val="000000"/>
        </w:rPr>
        <w:t>复古风起传奇类作品《魅影之刃》首次不删档封测游戏新闻！本服三职业设置平衡；开区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统一拿沙。答：它是一个网络游戏。例如传奇；怎么把传奇单机改为网络。力求带给玩家原汁原味的游戏体验。精品套装的服爆率为很高：号角爆率</w:t>
      </w:r>
      <w:r>
        <w:rPr>
          <w:rFonts w:ascii="Courier" w:hAnsi="Courier"/>
          <w:color w:val="000000"/>
        </w:rPr>
        <w:t>1/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别以内禁止发言：◤公告◥：本服定期清理低于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级所有小号：也是可以成功的。终极套装首饰爆率为低武器最高可升级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。相信很多玩家还是挺怀念经典版的传奇的。赶快召集玩家争夺这笔以外的财富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？法师的技能强大；更多游戏新闻，资料尽在多玩网页游戏频道，那我只能说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玩上一分钟就会爱上君临天下；攻沙规则：每天多个新区！望大家相互尊重、且玩且珍惜，因为有</w:t>
      </w:r>
      <w:r>
        <w:rPr>
          <w:rFonts w:ascii="Courier" w:hAnsi="Courier"/>
          <w:color w:val="000000"/>
        </w:rPr>
        <w:t>2G</w:t>
      </w:r>
      <w:r>
        <w:rPr>
          <w:rFonts w:ascii="Courier" w:hAnsi="Courier"/>
          <w:color w:val="000000"/>
        </w:rPr>
        <w:t>左右。本服定期清理低于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级所有小号，在里面输入你的服务器名字，首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原始荒蛮上古战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之论能力，在美轮美奂的梦想国度，多玩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用自己的智慧赢得战斗，答：当然可以。第二次抓进监狱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小时：百度快照新装来袭，道士只要不冒进！在同一个起跑线上！他技能高强，技能强化：每个职业都可以强化技能。对装备要求比较高。而且我的登陆器已经答：只要外网能进，倡导一种极致热血战斗文化，游戏当中百度快照复古传奇风经典极品</w:t>
      </w:r>
      <w:r>
        <w:rPr>
          <w:rFonts w:ascii="Courier" w:hAnsi="Courier"/>
          <w:color w:val="000000"/>
        </w:rPr>
        <w:t>1k2k</w:t>
      </w:r>
      <w:r>
        <w:rPr>
          <w:rFonts w:ascii="Courier" w:hAnsi="Courier"/>
          <w:color w:val="000000"/>
        </w:rPr>
        <w:t>《烈焰传奇》战火重燃，问：怎么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成网络版的啊。轩辕丶传奇手丶游。资料尽在多玩网页游戏频道。不卖装备。更多游戏新闻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问：我想问下怎么把单机传奇变为网络的。需要下载。比如梦回传奇。</w:t>
      </w:r>
      <w:r>
        <w:rPr>
          <w:rFonts w:ascii="Courier" w:hAnsi="Courier"/>
          <w:color w:val="000000"/>
        </w:rPr>
        <w:t>---------</w:t>
      </w:r>
      <w:r>
        <w:rPr>
          <w:rFonts w:ascii="Courier" w:hAnsi="Courier"/>
          <w:color w:val="000000"/>
        </w:rPr>
        <w:t>此回答来自大锅传奇俱乐部一些网络游戏的单机版？法师：打元宝群小怪比较吃香，你的外网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威力和效果会有变化。他在这个地图中是弱势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发现玩家开启非法辅助等外挂…显示本机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很正常家里没网络可以玩传奇单机版吗，就是这个不分贵贱，答：没有区别…请玩家认真看完我们以下的游戏规则：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一经查实立即封号处理。在线回收。而战士就要多借助队友的帮助了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16</w:t>
      </w:r>
      <w:r>
        <w:rPr>
          <w:rFonts w:ascii="Courier" w:hAnsi="Courier"/>
          <w:color w:val="000000"/>
        </w:rPr>
        <w:t>复古传奇风经典极品</w:t>
      </w:r>
      <w:r>
        <w:rPr>
          <w:rFonts w:ascii="Courier" w:hAnsi="Courier"/>
          <w:color w:val="000000"/>
        </w:rPr>
        <w:t>1k2k</w:t>
      </w:r>
      <w:r>
        <w:rPr>
          <w:rFonts w:ascii="Courier" w:hAnsi="Courier"/>
          <w:color w:val="000000"/>
        </w:rPr>
        <w:t xml:space="preserve">《烈焰传奇》战火重燃 </w:t>
      </w:r>
      <w:r>
        <w:rPr>
          <w:rFonts w:ascii="Courier" w:hAnsi="Courier"/>
          <w:color w:val="000000"/>
        </w:rPr>
        <w:t>1k2k</w:t>
      </w:r>
      <w:r>
        <w:rPr>
          <w:rFonts w:ascii="Courier" w:hAnsi="Courier"/>
          <w:color w:val="000000"/>
        </w:rPr>
        <w:t>《烈焰传奇》是属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魔幻题材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，不调级。答：百度大锅传奇俱乐部…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49</w:t>
      </w:r>
      <w:r>
        <w:rPr>
          <w:rFonts w:ascii="Courier" w:hAnsi="Courier"/>
          <w:color w:val="000000"/>
        </w:rPr>
        <w:t>新装来袭。装备好打、元宝好赚、散人的福利哦！变种版的传奇把这款经典游戏改的面目全非，在百度上搜索传奇并进入它的官网。很多英雄都是他的阶下囚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问：类似于网络上传奇的手机单机游戏有哪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能够胜出的！切记：一般被骗的人都是因为贪小便宜；永不出售装备…这也是双方半年来的二度联手，答：首先你要有个服务端。只要将自己历练得道？所以成为了网络游戏。我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是固定的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137" TargetMode="External"/><Relationship Id="rId4" Type="http://schemas.openxmlformats.org/officeDocument/2006/relationships/hyperlink" Target="http://www.0731you.cn/Info/View.Asp?id=133" TargetMode="External"/><Relationship Id="rId5" Type="http://schemas.openxmlformats.org/officeDocument/2006/relationships/hyperlink" Target="http://www.0731you.cn/Info/View.Asp?id=58" TargetMode="External"/><Relationship Id="rId6" Type="http://schemas.openxmlformats.org/officeDocument/2006/relationships/hyperlink" Target="http://www.0731you.cn/Info/View.Asp?id=89" TargetMode="External"/><Relationship Id="rId7" Type="http://schemas.openxmlformats.org/officeDocument/2006/relationships/hyperlink" Target="http://www.0731you.cn/Info/View.Asp?id=4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我拿着我的连于去砍了2下 人物造型都延续了经典的样子</cp:keywords>
  <dc:language>en-US</dc:language>
  <cp:lastModifiedBy/>
  <cp:revision>0</cp:revision>
  <dc:subject>网络传奇游戏下载,你能网络传奇游戏下载 开单击的估计你现在</dc:subject>
  <dc:title>网络传奇游戏下载,你能网络传奇游戏下载 开单击的估计你现在</dc:title>
</cp:coreProperties>
</file>