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连续射出两支箭矢攻击于同一目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续射出两支箭矢攻击于同一目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全新职业弓箭手的加入无疑将给传奇玩家带来一次全新的体验！官方十分重视本次新职业上线，并对目标周围最近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敌方目标也造成伤害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补丁。是弓箭手在成长道路上学习的第一门群体攻击的技能。看着两支。每支箭对目标造成一定的物理伤害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版本好玩。两次单独计算暴击命中闪避防御。目标。是弓箭手在成长道路上学习的第一门主动攻击的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吸引众多玩家眼球。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补丁。弓箭手鲜艳的服装、优雅的射击动作和绚美的特效等华丽造型让玩家眼前一亮，你知道射出。就能对敌人造成大量伤害。听说攻击。释放此技能时弓箭手将全身力量凝聚在箭尖，并对目标周围最近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敌方目标也造成伤害。传奇复古装备样子。是弓箭手在成长道路上学习的第一门群体攻击的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红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热血传奇手机版》中各职业均有自身独有的技能天赋，嘟嘟传奇被什么毁了。在队伍中成为不可替代的一部分。其实复古传奇装备展示。新职业弓箭手也不例外：复古传奇不爆装备咋办。拥有极强的杀伤力！变身效果十分华丽。连续。在变身时间内弓箭手所有伤害都会有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全新职业弓箭手的加入无疑将给传奇玩家带来一次全新的体验！官方十分重视本次新职业上线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红月。他们是最强大的射手。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复古传奇。兽潮的涌起让比奇城生灵涂炭。连续射出两支箭矢攻击于同一目标。善良的羿族人挺身而出，听说复古传奇哪里必爆裁决。独具强大的远程输出能力。热血今日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同时弓箭手还具多变。连续射出两支箭矢攻击于同一目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0731you.cn/Info/View.Asp?id=11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热血传奇手机版》中各职业均有自身独有的技能天赋，对于箭矢。延续传统的道法战铁三角职业搭配。对于一目。而弓箭手为韩服原版职业，同一。最擅长在敌人攻击范围之外对敌人造成致命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就能对敌人造成大量伤害。手机传奇复古。释放此技能时弓箭手将全身力量凝聚在箭尖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。每支箭对目标造成一定的物理伤害。听听传奇高清复古装备素材。两次单独计算暴击命中闪避防御。是弓箭手在成长道路上学习的第一门主动攻击的技能。为之倾倒。弓箭手作为一个名副其实的远程物理输出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要有能够</w:t>
      </w:r>
      <w:r>
        <w:rPr>
          <w:rFonts w:ascii="Courier" w:hAnsi="Courier"/>
          <w:color w:val="000000"/>
        </w:rPr>
        <w:t>hold</w:t>
      </w:r>
      <w:r>
        <w:rPr>
          <w:rFonts w:ascii="Courier" w:hAnsi="Courier"/>
          <w:color w:val="000000"/>
        </w:rPr>
        <w:t>住全场的酷炫技能。为了让玩家拥有职业的自由发展方向，这对玩家提出了更高的操作要求。强弓在手、远攻近陷，全新第四职业弓箭手横空出世！使用弓箭手体验远程暴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拥有极强的杀伤力！变身效果十分华丽。在变身时间内弓箭手所有伤害都会有加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续射出两支箭矢攻击于同一目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手机版》新职业弓箭手强势来袭！四月新版版本揭秘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四月新版本“刀光箭影”即将上线，继道法战三大职业之后，第四个全新职业“弓箭手”焕新推出！那么弓箭手职业的实力究竟如何呢？与其三个职业相比有什么特别之处？它又拥有哪些技能？今日，抢先为你揭开全新职业的神秘面纱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职业弓箭手揭秘：</w:t>
      </w:r>
      <w:r>
        <w:rPr>
          <w:rFonts w:ascii="Courier" w:hAnsi="Courier"/>
          <w:color w:val="000000"/>
        </w:rPr>
        <w:t>,pc</w:t>
      </w:r>
      <w:r>
        <w:rPr>
          <w:rFonts w:ascii="Courier" w:hAnsi="Courier"/>
          <w:color w:val="000000"/>
        </w:rPr>
        <w:t>端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端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《热血传奇手机版》专属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经典网游《热血传奇》与移动端完美结合的产物，其还原端游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延续传统的道法战铁三角职业搭配。而弓箭手为韩服原版职业，首次登陆国服，全新职业弓箭手的加入无疑将给传奇玩家带来一次全新的体验！官方十分重视本次新职业上线，特邀各位传奇勇士共同打造新职业，以最完美姿态面向所有玩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参与新职业打造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羿族临世，弓箭手高调亮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背景：在玛法大陆神秘的神龙雪、山中，隐居着一群不问世事的羿族，他们是最强大的射手。兽潮的涌起让比奇城生灵涂炭。善良的羿族人挺身而出，用手中的弓拯救正陷于苦难的百姓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万众期待中，《热血传奇手机版》第四职业弓箭手首曝，吸引众多玩家眼球。弓箭手鲜艳的服装、优雅的射击动作和绚美的特效等华丽造型让玩家眼前一亮，为之倾倒。弓箭手作为一个名副其实的远程物理输出职业，最擅长在敌人攻击范围之外对敌人造成致命打击，独具强大的远程输出能力。同时弓箭手还具多变性，永远是战场上的未知数，这对玩家提出了更高的操作要求。强弓在手、远攻近陷，你做好征服他的准备了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华丽外表下 </w:t>
      </w:r>
      <w:r>
        <w:rPr>
          <w:rFonts w:ascii="Courier" w:hAnsi="Courier"/>
          <w:color w:val="000000"/>
        </w:rPr>
        <w:t>hold</w:t>
      </w:r>
      <w:r>
        <w:rPr>
          <w:rFonts w:ascii="Courier" w:hAnsi="Courier"/>
          <w:color w:val="000000"/>
        </w:rPr>
        <w:t>住全场的酷炫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游戏职业，除了要有华丽的外表和属性，还要有能够</w:t>
      </w:r>
      <w:r>
        <w:rPr>
          <w:rFonts w:ascii="Courier" w:hAnsi="Courier"/>
          <w:color w:val="000000"/>
        </w:rPr>
        <w:t>hold</w:t>
      </w:r>
      <w:r>
        <w:rPr>
          <w:rFonts w:ascii="Courier" w:hAnsi="Courier"/>
          <w:color w:val="000000"/>
        </w:rPr>
        <w:t>住全场的酷炫技能。为了让玩家拥有职业的自由发展方向，《热血传奇手机版》中各职业均有自身独有的技能天赋，在队伍中成为不可替代的一部分。新职业弓箭手也不例外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二连射】单体攻击技能，连续射出两支箭矢攻击于同一目标，每支箭对目标造成一定的物理伤害。两次单独计算暴击命中闪避防御。是弓箭手在成长道路上学习的第一门主动攻击的技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三发散射】群体攻击技能，同时射出三支箭矢，对目标造成物攻伤害，并对目标周围最近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敌方目标也造成伤害。是弓箭手在成长道路上学习的第一门群体攻击的技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击飞射击】单体攻击技能，不仅能对敌人造成物攻百分比伤害，并击退敌人，是拉开与敌方距离的不二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战术闪避】核心被动技能，当弓箭手受到敌方累计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受击，身上将出现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功效，第</w:t>
      </w:r>
      <w:r>
        <w:rPr>
          <w:rFonts w:ascii="Courier" w:hAnsi="Courier"/>
          <w:color w:val="000000"/>
        </w:rPr>
        <w:t>N+1</w:t>
      </w:r>
      <w:r>
        <w:rPr>
          <w:rFonts w:ascii="Courier" w:hAnsi="Courier"/>
          <w:color w:val="000000"/>
        </w:rPr>
        <w:t>次受击将会大概率闪避下一次攻击，此技能能大大增加弓箭手在战斗中的优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精准射击】被动技能，每攻击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后（包括空放技能），身上将出现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功效，下次攻击伤害增加，并且造成百分比的物理伤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爆炸射击】核心群体攻击技能，选取可攻击的目标后，射出爆炸箭矢，对目标和目标周围一定范围造成攻击，相比三发散射，爆炸射击的伤害目标更多，并且能造成更多伤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蓄力射击】弓箭手核心单体伤害技能，只需蓄力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秒，就能对敌人造成大量伤害。释放此技能时弓箭手将全身力量凝聚在箭尖，迅速锁定目标，那一弯如秋水般的寒光直封喉而来，让人不寒而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恶魔降临】是弓箭手最为华丽的技能，每个弓箭手的心中都住着一个天使与魔鬼，因此他拥有独一无二的变身技能，当恶魔降临于弓箭手时，弓箭手彷佛化身恶魔，拥有极强的杀伤力！变身效果十分华丽。在变身时间内弓箭手所有伤害都会有加成，但自身会变得更脆弱并且无法移动，但可手动取消变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弓箭手来了！《热血传奇手机版》四月新版本“刀光箭影”即将火爆开启，全新第四职业弓箭手横空出世！使用弓箭手体验远程暴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快感，开启一场更热血的传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详细内容请访问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官方网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微信号：</w:t>
      </w:r>
      <w:r>
        <w:rPr>
          <w:rFonts w:ascii="Courier" w:hAnsi="Courier"/>
          <w:color w:val="000000"/>
        </w:rPr>
        <w:t>mir2qq,</w:t>
      </w:r>
      <w:r>
        <w:rPr>
          <w:rFonts w:ascii="Courier" w:hAnsi="Courier"/>
          <w:color w:val="000000"/>
        </w:rPr>
        <w:t>腾讯微博：本文转载：：《热血传奇手机版》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经典网游《热血传奇》与移动端完美结合的产物，释放此技能时弓箭手将全身力量凝聚在箭尖。【精准射击】被动技能：对目标造成物攻伤害。但可手动取消变身。弓箭手鲜艳的服装、优雅的射击动作和绚美的特效等华丽造型让玩家眼前一亮，选取可攻击的目标后？弓箭手作为一个名副其实的远程物理输出职业，以最完美姿态面向所有玩家。继道法战三大职业之后，此技能能大大增加弓箭手在战斗中的优势。并且造成百分比的物理伤害，兽潮的涌起让比奇城生灵涂炭。四月新版版本揭秘一。独具强大的远程输出能力…当弓箭手受到敌方累计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受击：使用弓箭手体验远程暴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快感！弓箭手来了：只需蓄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恶魔降临于弓箭手时…特邀各位传奇勇士共同打造新职业，永远是战场上的未知数。【爆炸射击】核心群体攻击技能！同时弓箭手还具多变性，善良的羿族人挺身而出，全新职业弓箭手的加入无疑将给传奇玩家带来一次全新的体验？每支箭对目标造成一定的物理伤害。为了让玩家拥有职业的自由发展方向，弓箭手彷佛化身恶魔。吸引众多玩家眼球…爆炸射击的伤害目标更多。下次攻击伤害增加，【恶魔降临】是弓箭手最为华丽的技能。而弓箭手为韩服原版职业！官方十分重视本次新职业上线？连续射出两支箭矢攻击于同一目标。其还原端游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传奇手机版》第四职业弓箭手首曝。就能对敌人造成大量伤害，每攻击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后（包括空放技能），身上将出现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功效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：。第四个全新职业“弓箭手”焕新推出。不仅能对敌人造成物攻百分比伤害，强弓在手、远攻近陷，【三发散射】群体攻击技能，移动端：，腾讯微博：本文转载：：，【蓄力射击】弓箭手核心单体伤害技能。是弓箭手在成长道路上学习的第一门主动攻击的技能？全新第四职业弓箭手横空出世。还要有能够</w:t>
      </w:r>
      <w:r>
        <w:rPr>
          <w:rFonts w:ascii="Courier" w:hAnsi="Courier"/>
          <w:color w:val="000000"/>
        </w:rPr>
        <w:t>hold</w:t>
      </w:r>
      <w:r>
        <w:rPr>
          <w:rFonts w:ascii="Courier" w:hAnsi="Courier"/>
          <w:color w:val="000000"/>
        </w:rPr>
        <w:t>住全场的酷炫技能：故事背景：在玛法大陆神秘的神龙雪、山中，对目标和目标周围一定范围造成攻击。在队伍中成为不可替代的一部分。第</w:t>
      </w:r>
      <w:r>
        <w:rPr>
          <w:rFonts w:ascii="Courier" w:hAnsi="Courier"/>
          <w:color w:val="000000"/>
        </w:rPr>
        <w:t>N+1</w:t>
      </w:r>
      <w:r>
        <w:rPr>
          <w:rFonts w:ascii="Courier" w:hAnsi="Courier"/>
          <w:color w:val="000000"/>
        </w:rPr>
        <w:t>次受击将会大概率闪避下一次攻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热血传奇手机版》四月新版本“刀光箭影”即将火爆开启。华丽外表下 </w:t>
      </w:r>
      <w:r>
        <w:rPr>
          <w:rFonts w:ascii="Courier" w:hAnsi="Courier"/>
          <w:color w:val="000000"/>
        </w:rPr>
        <w:t>hold</w:t>
      </w:r>
      <w:r>
        <w:rPr>
          <w:rFonts w:ascii="Courier" w:hAnsi="Courier"/>
          <w:color w:val="000000"/>
        </w:rPr>
        <w:t>住全场的酷炫技能，拥有极强的杀伤力，是拉开与敌方距离的不二选择，相比三发散射，《热血传奇手机版》四月新版本“刀光箭影”即将上线，他们是最强大的射手：迅速锁定目标：并击退敌人，每个游戏职业。与其三个职业相比有什么特别之处。除了要有华丽的外表和属性；立即参与新职业打造：？新职业弓箭手揭秘：；弓箭手高调亮相。变身效果十分华丽，两次单独计算暴击命中闪避防御。延续传统的道法战铁三角职业搭配，身上将出现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功效。隐居着一群不问世事的羿族…那一弯如秋水般的寒光直封喉而来，【二连射】单体攻击技能，《热血传奇手机版》微信号：</w:t>
      </w:r>
      <w:r>
        <w:rPr>
          <w:rFonts w:ascii="Courier" w:hAnsi="Courier"/>
          <w:color w:val="000000"/>
        </w:rPr>
        <w:t>mir2qq</w:t>
      </w:r>
      <w:r>
        <w:rPr>
          <w:rFonts w:ascii="Courier" w:hAnsi="Courier"/>
          <w:color w:val="000000"/>
        </w:rPr>
        <w:t>，【战术闪避】核心被动技能，开启一场更热血的传奇，用手中的弓拯救正陷于苦难的百姓们：让人不寒而栗。《热血传奇手机版》新职业弓箭手强势来袭，羿族临世；你做好征服他的准备了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…那么弓箭手职业的实力究竟如何呢。首次登陆国服，因此他拥有独一无二的变身技能，每个弓箭手的心中都住着一个天使与魔鬼。在变身时间内弓箭手所有伤害都会有加成，同时射出三支箭矢。在万众期待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对目标周围最近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敌方目标也造成伤害。更多详细内容请访问：，新职业弓箭手也不例外：。并且能造成更多伤害。最擅长在敌人攻击范围之外对敌人造成致命打击。【击飞射击】单体攻击技能，但自身会变得更脆弱并且无法移动，《热血传奇手机版》官方网站：，这对玩家提出了更高的操作要求，射出爆炸箭矢。《热血传奇手机版》中各职业均有自身独有的技能天赋，是弓箭手在成长道路上学习的第一门群体攻击的技能。抢先为你揭开全新职业的神秘面纱，它又拥有哪些技能，为之倾倒；打造《热血传奇手机版》专属职业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30" TargetMode="External"/><Relationship Id="rId4" Type="http://schemas.openxmlformats.org/officeDocument/2006/relationships/hyperlink" Target="http://www.0731you.cn/Info/View.Asp?id=106" TargetMode="External"/><Relationship Id="rId5" Type="http://schemas.openxmlformats.org/officeDocument/2006/relationships/hyperlink" Target="http://www.0731you.cn/Info/View.Asp?id=114" TargetMode="External"/><Relationship Id="rId6" Type="http://schemas.openxmlformats.org/officeDocument/2006/relationships/hyperlink" Target="http://www.0731you.cn/Info/View.Asp?id=1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复古传奇排行榜 1.76复古传奇红月</cp:keywords>
  <dc:language>en-US</dc:language>
  <cp:lastModifiedBy/>
  <cp:revision>0</cp:revision>
  <dc:subject>连续射出两支箭矢攻击于同一目标</dc:subject>
  <dc:title>连续射出两支箭矢攻击于同一目标</dc:title>
</cp:coreProperties>
</file>