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7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09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 xml:space="preserve">日 </w:t>
      </w:r>
      <w:r>
        <w:rPr>
          <w:rFonts w:ascii="Courier" w:hAnsi="Courier"/>
          <w:b/>
          <w:color w:val="000000"/>
          <w:sz w:val="36"/>
        </w:rPr>
        <w:t>15:00</w:t>
      </w:r>
      <w:r>
        <w:rPr>
          <w:rFonts w:ascii="Courier" w:hAnsi="Courier"/>
          <w:b/>
          <w:color w:val="000000"/>
          <w:sz w:val="36"/>
        </w:rPr>
        <w:t>烈焰屠龙变态版源自于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烈焰屠龙变态版源自于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 绿色版下载安设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&amp;nbull cra good solidpp;&amp;nbull cra good solidp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好玩的来咯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版传奇《攻沙》玛法神石玩法簇新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越发变态的战力加成、越发多样的获取门路、越发容易凶横的能力加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在游戏里溜你知道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到飞起。紧跟小编的步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查察更多相关音信</w:t>
      </w:r>
      <w:r>
        <w:rPr>
          <w:rFonts w:ascii="Courier" w:hAnsi="Courier"/>
          <w:color w:val="000000"/>
        </w:rPr>
        <w:t>&gt;&gt;&amp;nbull cra good solidpp;&amp;nbull cra good solidpp;-&amp;nbull cra good solidpp;&amp;nbull cra good solidpp;</w:t>
      </w:r>
      <w:r>
        <w:rPr>
          <w:rFonts w:ascii="Courier" w:hAnsi="Courier"/>
          <w:color w:val="000000"/>
        </w:rPr>
        <w:t>源自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装备补丁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补丁</w:t>
        </w:r>
        <w:r>
          <w:rPr>
            <w:rFonts w:ascii="Courier" w:hAnsi="Courier"/>
            <w:b/>
            <w:color w:val="0000FF"/>
          </w:rPr>
          <w:t>Graphics</w:t>
        </w:r>
        <w:r>
          <w:rPr>
            <w:rFonts w:ascii="Courier" w:hAnsi="Courier"/>
            <w:b/>
            <w:color w:val="0000FF"/>
          </w:rPr>
          <w:t>中的</w:t>
        </w:r>
        <w:r>
          <w:rPr>
            <w:rFonts w:ascii="Courier" w:hAnsi="Courier"/>
            <w:b/>
            <w:color w:val="0000FF"/>
          </w:rPr>
          <w:t xml:space="preserve">human </w:t>
        </w:r>
        <w:r>
          <w:rPr>
            <w:rFonts w:ascii="Courier" w:hAnsi="Courier"/>
            <w:b/>
            <w:color w:val="0000FF"/>
          </w:rPr>
          <w:t>和</w:t>
        </w:r>
        <w:r>
          <w:rPr>
            <w:rFonts w:ascii="Courier" w:hAnsi="Courier"/>
            <w:b/>
            <w:color w:val="0000FF"/>
          </w:rPr>
          <w:t>weapon</w:t>
        </w:r>
        <w:r>
          <w:rPr>
            <w:rFonts w:ascii="Courier" w:hAnsi="Courier"/>
            <w:b/>
            <w:color w:val="0000FF"/>
          </w:rPr>
          <w:t>应该放哪里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本手机游戏下载</w:t>
      </w:r>
      <w:r>
        <w:rPr>
          <w:rFonts w:ascii="Courier" w:hAnsi="Courier"/>
          <w:color w:val="000000"/>
        </w:rPr>
        <w:t>. . .APK8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&amp;nbull cra good solidpp;&amp;nbull cra good solidpp;</w:t>
      </w:r>
      <w:r>
        <w:rPr>
          <w:rFonts w:ascii="Courier" w:hAnsi="Courier"/>
          <w:color w:val="000000"/>
        </w:rPr>
        <w:t>烈焰屠龙变态版源自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烈焰屠龙变态学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版源自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版本也是公认最为典范的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。烈焰屠龙变态版承袭了战法道的职业分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增加的注灵、灵羽、战神、圣兽等花腔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从此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复古装备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回收学习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宝挣钱传奇下载 金币回收手游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ull cra good solidpp;&amp;nbull cra good solidp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4</w:t>
      </w:r>
      <w:r>
        <w:rPr>
          <w:rFonts w:ascii="Courier" w:hAnsi="Courier"/>
          <w:color w:val="000000"/>
        </w:rPr>
        <w:t>相比看传奇自负和我一样传奇的骨灰整天在找服当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个玩两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都不深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都不好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奇的那种感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听说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以下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。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装备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精彩活动】约架！辽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湖南！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. . .&amp;nbull cra good solidpp;&amp;nbull cra good solidp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5</w:t>
      </w:r>
      <w:r>
        <w:rPr>
          <w:rFonts w:ascii="Courier" w:hAnsi="Courier"/>
          <w:color w:val="000000"/>
        </w:rPr>
        <w:t>蓝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大型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页游改编而来的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贪看看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玩蓝月传奇手机版游戏美术计划上吸收了东东方的美术元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利用屠龙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散人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ull cra good solidpp;&amp;nbull cra good solidpp;2017</w:t>
      </w:r>
      <w:r>
        <w:rPr>
          <w:rFonts w:ascii="Courier" w:hAnsi="Courier"/>
          <w:color w:val="000000"/>
        </w:rPr>
        <w:t>听听传奇高清复古装备素材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必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火爆万人同服</w:t>
      </w:r>
      <w:r>
        <w:rPr>
          <w:rFonts w:ascii="Courier" w:hAnsi="Courier"/>
          <w:color w:val="000000"/>
        </w:rPr>
        <w:t>PK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受玩家守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实时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超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切来看看吧。学习蓝月传奇绑定装备咋办。游戏礼包大全  支付  游戏激活码大全 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红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补丁烈焰屠龙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ull cra good solidpp;&amp;nbull cra good solidp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6</w:t>
      </w:r>
      <w:r>
        <w:rPr>
          <w:rFonts w:ascii="Courier" w:hAnsi="Courier"/>
          <w:color w:val="000000"/>
        </w:rPr>
        <w:t>很多传学会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奇玩家的老粉丝在找超变散人传奇游戏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靠时间打元宝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散人玩家制造真正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切来试试超超超超变传奇。游戏礼包大全  支付  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戏激活码大全 支付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731you.cn/Info/View.Asp?id=14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烈焰复古传奇单机版下载推选 还是熟识熟练的滋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ull cra good solidpp;&amp;nbull cra good solidpp;2017</w:t>
      </w:r>
      <w:r>
        <w:rPr>
          <w:rFonts w:ascii="Courier" w:hAnsi="Courier"/>
          <w:color w:val="000000"/>
        </w:rPr>
        <w:t>复古传奇哪里必爆裁决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9</w:t>
      </w:r>
      <w:r>
        <w:rPr>
          <w:rFonts w:ascii="Courier" w:hAnsi="Courier"/>
          <w:color w:val="000000"/>
        </w:rPr>
        <w:t>仿传奇单机新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正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重温典范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沙巴克攻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土城</w:t>
      </w:r>
      <w:r>
        <w:rPr>
          <w:rFonts w:ascii="Courier" w:hAnsi="Courier"/>
          <w:color w:val="000000"/>
        </w:rPr>
        <w:t>PK. . .</w:t>
      </w:r>
      <w:r>
        <w:rPr>
          <w:rFonts w:ascii="Courier" w:hAnsi="Courier"/>
          <w:color w:val="000000"/>
        </w:rPr>
        <w:t>白日门练神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仿传奇单变态版机让你重回怀旧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单机版手游特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款玄幻风致以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奇为题材的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烈焰屠龙变态版源自于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红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事实上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烈焰屠龙变态版源自于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 绿色版下载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好玩的来咯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版传奇《攻沙》玛法神石玩法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加变态的战力加成、更加多样的获取途径、更加简单粗暴的技能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里溜到飞起。紧跟小编的步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经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本手机游戏下载</w:t>
      </w:r>
      <w:r>
        <w:rPr>
          <w:rFonts w:ascii="Courier" w:hAnsi="Courier"/>
          <w:color w:val="000000"/>
        </w:rPr>
        <w:t>,APK8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烈焰屠龙变态版源自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也是公认最为经典的传奇版本。烈焰屠龙变态版继承了战法道的职业划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添加的注灵、灵羽、战神、圣兽等花样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回收元宝挣钱传奇下载 金币回收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4</w:t>
      </w:r>
      <w:r>
        <w:rPr>
          <w:rFonts w:ascii="Courier" w:hAnsi="Courier"/>
          <w:color w:val="000000"/>
        </w:rPr>
        <w:t>相信和我一样传奇的骨灰整天在找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玩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奇的那种感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下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。百度快照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5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大型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页游改编而来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蓝月传奇手机版游戏美术设计上汲取了东西方的美术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百度快照超变散人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必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万人同服</w:t>
      </w:r>
      <w:r>
        <w:rPr>
          <w:rFonts w:ascii="Courier" w:hAnsi="Courier"/>
          <w:color w:val="000000"/>
        </w:rPr>
        <w:t>PK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受玩家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实时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。游戏礼包大全 领取 游戏激活码大全 百度快照烈焰屠龙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6</w:t>
      </w:r>
      <w:r>
        <w:rPr>
          <w:rFonts w:ascii="Courier" w:hAnsi="Courier"/>
          <w:color w:val="000000"/>
        </w:rPr>
        <w:t>很多传奇玩家的老粉丝在找超变散人传奇游戏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时间打元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制作真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试试超超超超变传奇。游戏礼包大全 领取 游戏激活码大全 领取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推荐 还是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9</w:t>
      </w:r>
      <w:r>
        <w:rPr>
          <w:rFonts w:ascii="Courier" w:hAnsi="Courier"/>
          <w:color w:val="000000"/>
        </w:rPr>
        <w:t>仿传奇单机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白日门练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传奇单机让你重回怀旧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单机版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款玄幻风格以传奇为题材的百度快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…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都不好玩，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奇的那种感觉…百度快照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副本？游戏礼包大全 领取 游戏激活码大全 领取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沙巴克攻城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《攻沙》玛法神石玩法新鲜出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回收元宝挣钱传奇下载 金币回收手游下载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必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贪玩蓝月传奇手机版游戏美术设计上汲取了东西方的美术元素。百度快照经典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个玩两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也是公认最为经典的传奇版本，土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本手机游戏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大型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页游改编而来的手游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5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单机版手游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款玄幻风格以传奇为题材的百度快照，以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6</w:t>
      </w:r>
      <w:r>
        <w:rPr>
          <w:rFonts w:ascii="Courier" w:hAnsi="Courier"/>
          <w:color w:val="000000"/>
        </w:rPr>
        <w:t>很多传奇玩家的老粉丝在找超变散人传奇游戏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，新添加的注灵、灵羽、战神、圣兽等花样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，紧跟小编的步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PK8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下载，靠时间打元宝的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4</w:t>
      </w:r>
      <w:r>
        <w:rPr>
          <w:rFonts w:ascii="Courier" w:hAnsi="Courier"/>
          <w:color w:val="000000"/>
        </w:rPr>
        <w:t>相信和我一样传奇的骨灰整天在找服当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火爆万人同服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？重温经典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。从此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在游戏里溜到飞起。超受玩家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 绿色版下载安装地址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散人玩家制作真正的传奇游戏。一起来看看吧。仿传奇单机让你重回怀旧传奇。更加变态的战力加成、更加多样的获取途径、更加简单粗暴的技能伤害，白日门练神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烈焰屠龙变态版继承了战法道的职业划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超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9</w:t>
      </w:r>
      <w:r>
        <w:rPr>
          <w:rFonts w:ascii="Courier" w:hAnsi="Courier"/>
          <w:color w:val="000000"/>
        </w:rPr>
        <w:t>仿传奇单机新传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都不长久，使用百度快照超变散人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推荐 还是熟悉的味道。一起来试试超超超超变传奇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烈焰屠龙变态版源自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实时更新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好玩的来咯。逗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礼包大全 领取 游戏激活码大全 百度快照烈焰屠龙变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555" TargetMode="External"/><Relationship Id="rId4" Type="http://schemas.openxmlformats.org/officeDocument/2006/relationships/hyperlink" Target="http://www.0731you.cn/Info/View.Asp?id=683" TargetMode="External"/><Relationship Id="rId5" Type="http://schemas.openxmlformats.org/officeDocument/2006/relationships/hyperlink" Target="http://www.0731you.cn/Info/View.Asp?id=660" TargetMode="External"/><Relationship Id="rId6" Type="http://schemas.openxmlformats.org/officeDocument/2006/relationships/hyperlink" Target="http://www.0731you.cn/Info/View.Asp?id=106" TargetMode="External"/><Relationship Id="rId7" Type="http://schemas.openxmlformats.org/officeDocument/2006/relationships/hyperlink" Target="http://www.0731you.cn/Info/View.Asp?id=1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复古传奇装备补丁?传奇补丁Graphics中的human 和weapon应该放哪里？ 传奇复古装备样子</cp:keywords>
  <dc:language>en-US</dc:language>
  <cp:lastModifiedBy/>
  <cp:revision>0</cp:revision>
  <dc:subject>2017年09月15日 15:00烈焰屠龙变态版源自于传奇1</dc:subject>
  <dc:title>2017年09月15日 15:00烈焰屠龙变态版源自于传奇1</dc:title>
</cp:coreProperties>
</file>