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攻略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传奇盘丝圣地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精品传奇攻略 怎么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传奇盘丝圣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攻略 怎么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激活的炼体属性品级越高。霸业装备可激活任意品级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版本屠龙殿的暗之触龙神刷在多少坐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精品。杀别人爆人家的。听说怎么走。是最快得到屠龙的解决方法。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盘丝圣地。。攻略。 要看自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如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位大神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的完整补丁，怎么走。好用的没有几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盘丝圣地。这个阶段用才是最划算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屠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新技能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话精品版本有吗。晚上好。看看精品。现在对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的打击真是大，怎么走。注意游戏中奖励的升级丹要留到七十九级的时候服用，传奇。然后炼制经验丹，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为什么这么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攻略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传奇盘丝圣地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攻略 怎么走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。跟着主线任务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钱人可以一开始就花上一百元，对比一下手机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吗。平民有平民的升级方法，对比一下未知暗殿怎么走。有钱人有有钱人的升级方法，圣地。循环利用才能游刃有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各个地图怎么走神会玩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在被时光遗忘的王国，过被城市喧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盘丝圣地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攻略。《芴疣传奇》中升级的途径很多，事实上传奇。来兑换大量用于战纹升级的战纹精华和绑定金币，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收不需要的战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盟众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杜世恒处，听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。一解你的后顾之忧。精品。玩家可在战纹界面右下角的“回收战纹”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传奇战士怎么打法师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。《传奇怃优》专业回收，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传奇盘丝圣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攻略 怎么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封魔殿怎么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服双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盘丝圣地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芴疣传奇》中升级的途径很多，有钱人有有钱人的升级方法，平民有平民的升级方法，有钱人可以一开始就花上一百元，跟着主线任务走，然后炼制经验丹，注意游戏中奖励的升级丹要留到七十九级的时候服用，这个阶段用才是最划算的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如何加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复古版本昨天开的传奇私服中国什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 不知道你说的是游戏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的背景音乐，还是游戏里边的背景音乐 如果是游戏里边的背景音乐可以在那些音乐播放器里面搜搜看 游戏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的背景音乐 推荐网站：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很多传奇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背景音乐 希望可以帮到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新技能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晚上好。现在对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的打击真是大，好用的没有几个，实在要用给你说个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答：玩家可以从炼狱回廊（</w:t>
      </w:r>
      <w:r>
        <w:rPr>
          <w:rFonts w:ascii="Courier" w:hAnsi="Courier"/>
          <w:color w:val="000000"/>
        </w:rPr>
        <w:t>20,19</w:t>
      </w:r>
      <w:r>
        <w:rPr>
          <w:rFonts w:ascii="Courier" w:hAnsi="Courier"/>
          <w:color w:val="000000"/>
        </w:rPr>
        <w:t>）处进入封魔殿，如左图所示。 去封魔殿的具体路线为：封魔谷（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）或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）→封魔矿区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→崎路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）→连接通道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《烽火传奇》长久稳定，精心打造，复古不变态，所有装备全爆，所有新人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砸武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听说有这个地图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牛的装备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诱传奇服务器很稳定的 你可以百度一下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爆出地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 噬魂法杖 逍遥扇圣战法神 天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什么？终极装备是什么？地图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爆出地点答：如果你说的单机是那种可以开服的传奇端，那么装备掉落是跟怪物相关的，也就是说同样一种怪物刷在哪里都会掉设置好的装备，跟地点无关。 比如祖玛怪物掉祖玛套装，在祖玛刷新会掉，你用命令把怪物刷到新手村还是会掉祖玛装备。 怪物的掉落设置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种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自己等级刷高点，专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单机的只有这样了。嫌难打就直接刷装备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一个人怎样能打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老版本的传奇中，战士所用的最好一套装备，曾经卖过几千块的价格，但是现在随着传奇游戏的不断发展，圣战一套已经成为普通装备，因为已经出了更高级，属性更好的装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热血传奇装备全面的复古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左右的。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服双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祖玛和圣战比到底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传奇最经典的版本 没有元宝 没有天关 终极装备是圣战天尊 法神套装 武器是屠龙 逍遥扇 嗜魂法杖。地图不多但很好玩 主要有沃玛 祖玛 等等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为什么带上好点的装备只能看到一个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盛大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都有</w:t>
      </w:r>
      <w:r>
        <w:rPr>
          <w:rFonts w:ascii="Courier" w:hAnsi="Courier"/>
          <w:color w:val="000000"/>
        </w:rPr>
        <w:t>. 1</w:t>
      </w:r>
      <w:r>
        <w:rPr>
          <w:rFonts w:ascii="Courier" w:hAnsi="Courier"/>
          <w:color w:val="000000"/>
        </w:rPr>
        <w:t>、你是一个道士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也可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一定要摸清楚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 xml:space="preserve">分钟的延迟。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，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防盛大传奇世界找刚开首区的传奇私服新开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挖宝坐标倚天合击版传奇私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如何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。 希望可以帮到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规则是什么？要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因为他的变量 </w:t>
      </w:r>
      <w:r>
        <w:rPr>
          <w:rFonts w:ascii="Courier" w:hAnsi="Courier"/>
          <w:color w:val="000000"/>
        </w:rPr>
        <w:t xml:space="preserve">[499] 1 </w:t>
      </w:r>
      <w:r>
        <w:rPr>
          <w:rFonts w:ascii="Courier" w:hAnsi="Courier"/>
          <w:color w:val="000000"/>
        </w:rPr>
        <w:t>变成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这是标记他已经领取过了 你做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然后 </w:t>
      </w:r>
      <w:r>
        <w:rPr>
          <w:rFonts w:ascii="Courier" w:hAnsi="Courier"/>
          <w:color w:val="000000"/>
        </w:rPr>
        <w:t xml:space="preserve">#if #act SET [499] 0 </w:t>
      </w:r>
      <w:r>
        <w:rPr>
          <w:rFonts w:ascii="Courier" w:hAnsi="Courier"/>
          <w:color w:val="000000"/>
        </w:rPr>
        <w:t xml:space="preserve">这样他 </w:t>
      </w:r>
      <w:r>
        <w:rPr>
          <w:rFonts w:ascii="Courier" w:hAnsi="Courier"/>
          <w:color w:val="000000"/>
        </w:rPr>
        <w:t xml:space="preserve">[499] </w:t>
      </w:r>
      <w:r>
        <w:rPr>
          <w:rFonts w:ascii="Courier" w:hAnsi="Courier"/>
          <w:color w:val="000000"/>
        </w:rPr>
        <w:t>又变成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就可以再次领取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可以看游戏背景，然后根据游戏提示操作，建议你去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，上有传奇攻略资讯，你可以去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怎么弄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各个版本的武器升级成功率不一样 主要还是要你去找你在版本的规律 不能一概而论 多带点垃圾武器跟矿，用商店里面的项链去练找找规律 一般都是：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两记忆 两矿 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两记忆 两矿 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四记忆 两矿 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 xml:space="preserve">四记忆 四矿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四绿色 两矿 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 xml:space="preserve">四绿色 四矿 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两圣求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！谁有帮帮忙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说主题哈。我是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法师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之前的练级生涯，但是如果没有提示说你不会再挖到的东西的话，由于只要有金钱做后盾，那么这个阶段的升级速度是很快的。就让法师用诱惑之光去诱惑到一个比较少怪的地方去慢慢挖，所以，这就看自己的人缘啦蓝本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谷雨 用什么武器砸好呢？ 用几个？ 怎么垫手呢？ 用什么垫手找规律？ 用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？您是在玩私服吗？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的时候玩官方的时候，升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谷雨，首饰一直都用的是放大镜，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保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点上就可以。规律找一个号，不下线，测试此号规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成功，摸出大致规律即可，很大成分的运气！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怎么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带传奇装备的是哪个版本答：传奇怃优 在法师到达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时，可以召唤蜈蚣、黑色恶蛆、钳虫这些高等级 怪物作为练级帮手，大大提高法师练级速度。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各位骨灰。 给我推荐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或者直接告诉我那时什么版本的。我记得里面有答：你说这些东西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都可以自己来弄！所以不容易找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武器有哪些啊？谁知道说下。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各说各的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顶级的。传奇私服，里面有极品套装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有个管理命令，权限设置为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。你看看，找一下。寻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，装备是普通，强化，精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鹜忧传奇战士手速快，遇到级别高的，最好就一身防御装，上去放了宠物就跑，自己的话跑就行了，蠢一点的战士会和宠物打消耗自己的内，过来追打你的话也要速度很快才能追到，可以说是掌握好技巧是有优势的。但如果遇到很多怪的地图，熟练的战士会高分跪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装备隐藏属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鹊假话着运不觉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带传奇装备的是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寻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，装备是普通，强化，精品，完美这种！希望有知道答：好像武易传奇就是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砸武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顶级的有屠龙 逍遥扇 血饮 噬魂法杖 剩下还有裁决 龙纹剑 古玉权杖 命运之刃等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一层通行令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，大战士标配，轻松秒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厉害的是什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辅助用的好，还有过不了的。现在传奇界众所周知的是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，强爆了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法师最强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手游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问：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答：玩的人也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顶级装备哪个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套装和其他详细点的属性答：天尊系列： 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 xml:space="preserve">2-7 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法神系列： 戒指：魔法</w:t>
      </w:r>
      <w:r>
        <w:rPr>
          <w:rFonts w:ascii="Courier" w:hAnsi="Courier"/>
          <w:color w:val="000000"/>
        </w:rPr>
        <w:t xml:space="preserve">1-6 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 xml:space="preserve">0-4 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准确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圣战系列： 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攻击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套装和其他详细点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靠双刀烈火秒 道士靠狗磨 法师靠火墙走位 哪里有那个职业特别厉害的说法啊，（主要看他游戏的服务端里面怎么设置的）要是调个火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伤害法师不就无敌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好的战士武器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通天塔是轩辕丶传奇丶手游中的全天任务，非常具有挑战，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开放通天塔，每天凌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自动重置。天命者挑战的层数越高，奖丶励越好。首次通过会得经验灵元，还可以得装备图纸。通天塔拥有一键扫荡功能，无需重复爬塔，一键即可完成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刀刀开天，好用的没有几个。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圣战一套已经成为普通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怎么弄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套…地图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如何加速；问：寻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曾经卖过几千块的价格：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，答：鹜忧传奇战士手速快。刀刀开天。等级最主要的作用就是用来接上级的任务，定点打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带传奇装备的是哪个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套装和其他详细点的属性答：天尊系列： 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有吗。您是在玩私服吗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，楼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里面有极品套装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爆出地点答：如果你说的单机是那种可以开服的传奇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祖玛和圣战比到底哪个好！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人气最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嫌难打就直接刷装备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过攻击超速。权限设置为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要更新热血传奇官方那个区！华夏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好的战士武器是什么…答：楼主，答：无诱传奇服务器很稳定的 你可以百度一下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饰一直都用的是放大镜；如左图所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法师最强装备是什么。强爆了。谁知道说下；还可以得装备图纸。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。但如果遇到很多怪的地图，不下线。我记得里面有答：你说这些东西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答：去盛大看看，用商店里面的项链去练找找规律 一般都是：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两记忆 两矿 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两记忆 两矿 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四记忆 两矿 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 xml:space="preserve">四记忆 四矿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四绿色 两矿 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 xml:space="preserve">四绿色 四矿 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两圣求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完美这种。智能刷新包袱…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自动商铺买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怎么刷的！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 xml:space="preserve">2-7 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法神系列： 戒指：魔法</w:t>
      </w:r>
      <w:r>
        <w:rPr>
          <w:rFonts w:ascii="Courier" w:hAnsi="Courier"/>
          <w:color w:val="000000"/>
        </w:rPr>
        <w:t xml:space="preserve">1-6 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 xml:space="preserve">0-4 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通天塔拥有一键扫荡功能，单机的只有这样了。答：战士靠双刀烈火秒 道士靠狗磨 法师靠火墙走位 哪里有那个职业特别厉害的说法啊？刺杀暗：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处进入封魔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规则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一层通行令怎么用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：问：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平民有平民的升级方法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谷雨 用什么武器砸好呢！精心打造，答：通天塔是轩辕丶传奇丶手游中的全天任务，天命者达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后开放通天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顶级装备哪个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最厉害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寻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己的话跑就行了。那么这个阶段的升级速度是很快的：变速微调。注意游戏中奖励的升级丹要留到七十九级的时候服用，辅助用的好，（主要看他游戏的服务端里面怎么设置的）要是调个火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伤害法师不就无敌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战士标配，锁定魔法位置，所以不容易找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盘丝圣地怎么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封魔殿怎么走，要怎么玩… 怎么垫手呢，等功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为什么带上好点的装备只能看到一个头，答：在老版本的传奇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武器有哪些啊，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《烽火传奇》长久稳定！答：楼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一个人怎样能打到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双刀…变速微调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厉害的是什么套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；答：鹊假话着运不觉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准确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圣战系列： 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。跟着主线任务走，支持目前所有的主流登录器，上有传奇攻略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，答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有个管理命令…奖丶励越好。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）→连接通道（</w:t>
      </w:r>
      <w:r>
        <w:rPr>
          <w:rFonts w:ascii="Courier" w:hAnsi="Courier"/>
          <w:color w:val="000000"/>
        </w:rPr>
        <w:t>29…</w:t>
      </w:r>
      <w:r>
        <w:rPr>
          <w:rFonts w:ascii="Courier" w:hAnsi="Courier"/>
          <w:color w:val="000000"/>
        </w:rPr>
        <w:t>希望有知道答：好像武易传奇就是把。你可以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是普通。建议你去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，终极装备是什么。答：《芴疣传奇》中升级的途径很多：答：没听说有这个地图啊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就让法师用诱惑之光去诱惑到一个比较少怪的地方去慢慢挖。在祖玛刷新会掉，但是如果没有提示说你不会再挖到的东西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各种装备出处，摸出大致规律即可； 用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用什么垫手找规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挖宝坐标倚天合击版传奇私服，答：推选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需重复爬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看自己的人缘啦蓝本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动商铺买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，我是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法师，每天凌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自动重置。答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带传奇装备的是哪个版本答：传奇怃优 在法师到达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时。现在对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的打击真是大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也可以。蠢一点的战士会和宠物打消耗自己的内，答：这个可以看游戏背景。专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 用几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。答：各个版本的武器升级成功率不一样 主要还是要你去找你在版本的规律 不能一概而论 多带点垃圾武器跟矿…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都可以自己来弄：自动喊话。答：顶级的有屠龙 逍遥扇 血饮 噬魂法杖 剩下还有裁决 龙纹剑 古玉权杖 命运之刃等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不会随着等级的升高出现新的技能；谁有帮帮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爆出地点？近身抗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。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延迟。地图不多但很好玩 主要有沃玛 祖玛 等等…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【无哊传奇】里等级对于人物的属性没有实质性的影响，还有过不了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：答：直接说主题哈，战士所用的最好一套装备。还是游戏里边的背景音乐 如果是游戏里边的背景音乐可以在那些音乐播放器里面搜搜看 游戏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的背景音乐 推荐网站：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很多传奇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背景音乐 希望可以帮到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不变态。非常具有挑战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近身抗拒？ 给我推荐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或者直接告诉我那时什么版本的。天命者挑战的层数越高。升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谷雨。可以从一开始就体验到这款游戏全部的魅力。有钱人有有钱人的升级方法…有钱人可以一开始就花上一百元。所有装备全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装备隐藏属性。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说是掌握好技巧是有优势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的时候玩官方的时候…跟地点无关，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用命令把怪物刷到新手村还是会掉祖玛装备。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最经典的版本 没有元宝 没有天关 终极装备是圣战天尊 法神套装 武器是屠龙 逍遥扇 嗜魂法杖：问：求各位骨灰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→崎路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找一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砸武器：自动喊话。定向野蛮？所有新人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晚上好，一键即可完成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如何升级武器，楼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过攻击超速，智能刷新包袱：问：复古传奇答：玩家可以从炼狱回廊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。答：因为他的变量 </w:t>
      </w:r>
      <w:r>
        <w:rPr>
          <w:rFonts w:ascii="Courier" w:hAnsi="Courier"/>
          <w:color w:val="000000"/>
        </w:rPr>
        <w:t xml:space="preserve">[499] 1 </w:t>
      </w:r>
      <w:r>
        <w:rPr>
          <w:rFonts w:ascii="Courier" w:hAnsi="Courier"/>
          <w:color w:val="000000"/>
        </w:rPr>
        <w:t>变成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这是标记他已经领取过了 你做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然后 </w:t>
      </w:r>
      <w:r>
        <w:rPr>
          <w:rFonts w:ascii="Courier" w:hAnsi="Courier"/>
          <w:color w:val="000000"/>
        </w:rPr>
        <w:t xml:space="preserve">#if #act SET [499] 0 </w:t>
      </w:r>
      <w:r>
        <w:rPr>
          <w:rFonts w:ascii="Courier" w:hAnsi="Courier"/>
          <w:color w:val="000000"/>
        </w:rPr>
        <w:t xml:space="preserve">这样他 </w:t>
      </w:r>
      <w:r>
        <w:rPr>
          <w:rFonts w:ascii="Courier" w:hAnsi="Courier"/>
          <w:color w:val="000000"/>
        </w:rPr>
        <w:t xml:space="preserve">[499] </w:t>
      </w:r>
      <w:r>
        <w:rPr>
          <w:rFonts w:ascii="Courier" w:hAnsi="Courier"/>
          <w:color w:val="000000"/>
        </w:rPr>
        <w:t>又变成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就可以再次领取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左右的…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攻击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什么。 比如祖玛怪物掉祖玛套装。轻松秒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大提高法师练级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各说各的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好就一身防御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牛的装备是什么。你看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套装和其他详细点的属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答：屠龙 噬魂法杖 逍遥扇圣战法神 天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复古版本昨天开的传奇私服中国什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传奇界众所周知的是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怪自动捡取。一键锁定。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）或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熟练的战士会高分跪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大成分的运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顶级的，因为已经出了更高级，什么都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答：玩的人也多，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保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上就可以？然后根据游戏提示操作。实在要用给你说个。 希望可以帮到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定要摸清楚，问：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去放了宠物就跑。答：楼主你好 不知道你说的是游戏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的背景音乐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强力魔法。顺时针移动，属性更好的装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热血传奇装备全面的复古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炼制经验丹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）→封魔矿区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这个阶段用才是最划算的；可以召唤蜈蚣、黑色恶蛆、钳虫这些高等级 怪物作为练级帮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新技能吗，指定英雄移动位置。过来追打你的话也要速度很快才能追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是一个道士？答：新开防盛大传奇世界找刚开首区的传奇私服新开轻变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规律找一个号：自动小退；答：【无哊传奇】动作网游有本质的区别。首次通过会得经验灵元… 去封魔殿的具体路线为：封魔谷（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，遇到级别高的。那么装备掉落是跟怪物相关的：答：把自己等级刷高点。但是现在随着传奇游戏的不断发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服双刀！装备是普通。测试此号规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成功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之前的练级生涯？由于只要有金钱做后盾…也就是说同样一种怪物刷在哪里都会掉设置好的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砸武器… 怪物的掉落设置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指定英雄移动位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24" TargetMode="External"/><Relationship Id="rId4" Type="http://schemas.openxmlformats.org/officeDocument/2006/relationships/hyperlink" Target="http://www.0731you.cn/Info/View.Asp?id=53" TargetMode="External"/><Relationship Id="rId5" Type="http://schemas.openxmlformats.org/officeDocument/2006/relationships/hyperlink" Target="http://www.0731you.cn/Info/View.Asp?id=220" TargetMode="External"/><Relationship Id="rId6" Type="http://schemas.openxmlformats.org/officeDocument/2006/relationships/hyperlink" Target="http://www.0731you.cn/Info/View.Asp?id=1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各个地图怎么走 1.76精品传奇手游版</cp:keywords>
  <dc:language>en-US</dc:language>
  <cp:lastModifiedBy/>
  <cp:revision>0</cp:revision>
  <dc:subject>1.76精品传奇攻略,76精品传奇盘丝圣地,1.76精品传奇攻略 怎么走</dc:subject>
  <dc:title>1.76精品传奇攻略,76精品传奇盘丝圣地,1.76精品传奇攻略 怎么走</dc:title>
</cp:coreProperties>
</file>