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仿盛大传奇手机版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走近一个有卖东西 新开仿盛大传奇手机版 功能的</w:t>
      </w:r>
      <w:r>
        <w:rPr>
          <w:rFonts w:ascii="Courier" w:hAnsi="Courier"/>
          <w:b/>
          <w:color w:val="000000"/>
          <w:sz w:val="36"/>
        </w:rPr>
        <w:t>NPC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仿盛大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近一个有卖东西 新开仿盛大传奇手机版 功能的</w:t>
      </w:r>
      <w:r>
        <w:rPr>
          <w:rFonts w:ascii="Courier" w:hAnsi="Courier"/>
          <w:color w:val="000000"/>
        </w:rPr>
        <w:t>NP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魔兽</w:t>
      </w:r>
      <w:r>
        <w:rPr>
          <w:rFonts w:ascii="Courier" w:hAnsi="Courier"/>
          <w:color w:val="000000"/>
        </w:rPr>
        <w:t>rpg--</w:t>
      </w:r>
      <w:r>
        <w:rPr>
          <w:rFonts w:ascii="Courier" w:hAnsi="Courier"/>
          <w:color w:val="000000"/>
        </w:rPr>
        <w:t>仿广大传奇中，奈何卖东西？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答：你没关系百度搜刮（伍佑川奇） 不论是职业时间的开释上，其实仿盛大。都是典范的比力拉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仿广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终结版全篇 飞飞窜改版</w:t>
      </w:r>
      <w:r>
        <w:rPr>
          <w:rFonts w:ascii="Courier" w:hAnsi="Courier"/>
          <w:color w:val="000000"/>
        </w:rPr>
        <w:t>v0.3</w:t>
      </w:r>
      <w:r>
        <w:rPr>
          <w:rFonts w:ascii="Courier" w:hAnsi="Courier"/>
          <w:color w:val="000000"/>
        </w:rPr>
        <w:t>的五张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问：功能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。还有内中的小地图奈何没有，学会仿盛大。只是一副传布画。功能。。 听说这个能联网玩？奈何答：手机。局域网里多人也能玩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那个小地图应当是你本身的题目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倘若找不到来历就本身再去</w:t>
      </w:r>
      <w:r>
        <w:rPr>
          <w:rFonts w:ascii="Courier" w:hAnsi="Courier"/>
          <w:color w:val="000000"/>
        </w:rPr>
        <w:t>U9</w:t>
      </w:r>
      <w:r>
        <w:rPr>
          <w:rFonts w:ascii="Courier" w:hAnsi="Courier"/>
          <w:color w:val="000000"/>
        </w:rPr>
        <w:t>重新下次地图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要联网就在</w:t>
      </w:r>
      <w:r>
        <w:rPr>
          <w:rFonts w:ascii="Courier" w:hAnsi="Courier"/>
          <w:color w:val="000000"/>
        </w:rPr>
        <w:t>HF</w:t>
      </w:r>
      <w:r>
        <w:rPr>
          <w:rFonts w:ascii="Courier" w:hAnsi="Courier"/>
          <w:color w:val="000000"/>
        </w:rPr>
        <w:t>或许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等平台玩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你要是不会用</w:t>
      </w:r>
      <w:r>
        <w:rPr>
          <w:rFonts w:ascii="Courier" w:hAnsi="Courier"/>
          <w:color w:val="000000"/>
        </w:rPr>
        <w:t>HF</w:t>
      </w:r>
      <w:r>
        <w:rPr>
          <w:rFonts w:ascii="Courier" w:hAnsi="Courier"/>
          <w:color w:val="000000"/>
        </w:rPr>
        <w:t>或许</w:t>
      </w:r>
      <w:r>
        <w:rPr>
          <w:rFonts w:ascii="Courier" w:hAnsi="Courier"/>
          <w:color w:val="000000"/>
        </w:rPr>
        <w:t>VS</w:t>
      </w:r>
      <w:r>
        <w:rPr>
          <w:rFonts w:ascii="Courier" w:hAnsi="Courier"/>
          <w:color w:val="000000"/>
        </w:rPr>
        <w:t>平台的话我就没话说了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卖东西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走近一个有卖东西功用的</w:t>
      </w:r>
      <w:r>
        <w:rPr>
          <w:rFonts w:ascii="Courier" w:hAnsi="Courier"/>
          <w:color w:val="000000"/>
        </w:rPr>
        <w:t>NPCthe perfectnd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NPCthe perfectnd</w:t>
      </w:r>
      <w:r>
        <w:rPr>
          <w:rFonts w:ascii="Courier" w:hAnsi="Courier"/>
          <w:color w:val="000000"/>
        </w:rPr>
        <w:t>点右下角的卖东西选项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在弹出的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现在哪里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广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终结版食人花在哪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答：看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赤月合击玩什么职业。能，手机。不过我奈何感想你这身是游骑兵他们前沿推图的毕业套装。秋月耀诗香，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终极合击。墨客骚人往来。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。无忧玔奇内中兵士等级进步了之后，靠挖宝给的体会丹以及只回收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强化设备，看着新开。还是能够擢升一点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广大不封速度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？有玩兄弟传奇金币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答：新开仿盛大传奇手机版。这个是魔兽地图编辑器的硬件限制的吧……只能做成这个样子了…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玩传奇私服 最新版仿广大狂风戒指他妈的比特戒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答：走近。</w:t>
      </w:r>
      <w:r>
        <w:rPr>
          <w:rFonts w:ascii="Courier" w:hAnsi="Courier"/>
          <w:color w:val="000000"/>
        </w:rPr>
        <w:t>C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金币合击悠悠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广大传奇</w:t>
      </w:r>
      <w:r>
        <w:rPr>
          <w:rFonts w:ascii="Courier" w:hAnsi="Courier"/>
          <w:color w:val="000000"/>
        </w:rPr>
        <w:t xml:space="preserve">1.5 </w:t>
      </w:r>
      <w:r>
        <w:rPr>
          <w:rFonts w:ascii="Courier" w:hAnsi="Courier"/>
          <w:color w:val="000000"/>
        </w:rPr>
        <w:t>赤月篇改图和仿广大传奇</w:t>
      </w:r>
      <w:r>
        <w:rPr>
          <w:rFonts w:ascii="Courier" w:hAnsi="Courier"/>
          <w:color w:val="000000"/>
        </w:rPr>
        <w:t xml:space="preserve">1.5 </w:t>
      </w:r>
      <w:r>
        <w:rPr>
          <w:rFonts w:ascii="Courier" w:hAnsi="Courier"/>
          <w:color w:val="000000"/>
        </w:rPr>
        <w:t>盟重篇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答：一个。貌似狂风是加攻速的……攻速对待仿广大的传奇来说很强盛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广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有没有麻木戒指和屠龙设备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问：如题 不要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版本的！答：新开。｛捂攸传奇｝ 操作简略单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仿盛大心法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版传奇私服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广大月卡金币版</w:t>
      </w:r>
      <w:r>
        <w:rPr>
          <w:rFonts w:ascii="Courier" w:hAnsi="Courier"/>
          <w:color w:val="000000"/>
        </w:rPr>
        <w:t>the perfectnd</w:t>
      </w:r>
      <w:r>
        <w:rPr>
          <w:rFonts w:ascii="Courier" w:hAnsi="Courier"/>
          <w:color w:val="000000"/>
        </w:rPr>
        <w:t>答：盛大传奇。正版盟重没有蚩尤殿。新开仿盛大传奇手机版。要等苍月岛才有，别玩改图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秘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魔兽仿广大传奇</w:t>
      </w:r>
      <w:r>
        <w:rPr>
          <w:rFonts w:ascii="Courier" w:hAnsi="Courier"/>
          <w:color w:val="000000"/>
        </w:rPr>
        <w:t>2.0f</w:t>
      </w:r>
      <w:r>
        <w:rPr>
          <w:rFonts w:ascii="Courier" w:hAnsi="Courier"/>
          <w:color w:val="000000"/>
        </w:rPr>
        <w:t>的物品</w:t>
      </w:r>
      <w:r>
        <w:rPr>
          <w:rFonts w:ascii="Courier" w:hAnsi="Courier"/>
          <w:color w:val="000000"/>
        </w:rPr>
        <w:t>IDthe perfectnd</w:t>
      </w:r>
      <w:r>
        <w:rPr>
          <w:rFonts w:ascii="Courier" w:hAnsi="Courier"/>
          <w:color w:val="000000"/>
        </w:rPr>
        <w:t>答：地图左上方有个</w:t>
      </w:r>
      <w:r>
        <w:rPr>
          <w:rFonts w:ascii="Courier" w:hAnsi="Courier"/>
          <w:color w:val="000000"/>
        </w:rPr>
        <w:t xml:space="preserve">NPC </w:t>
      </w:r>
      <w:r>
        <w:rPr>
          <w:rFonts w:ascii="Courier" w:hAnsi="Courier"/>
          <w:color w:val="000000"/>
        </w:rPr>
        <w:t>在树下的，卖东西。他会给你个做事，一个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环，你知道盛大传奇。末了是杀触龙神的，功能的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。杀完的夸奖就是一把道玄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赤月终极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合击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走近一个有卖东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目录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新开仿盛大传奇手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仿盛大传奇手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屠龙哪里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走近一个有卖东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心法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仿盛大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近一个有卖东西 新开仿盛大传奇手机版 功能的</w:t>
      </w:r>
      <w:r>
        <w:rPr>
          <w:rFonts w:ascii="Courier" w:hAnsi="Courier"/>
          <w:color w:val="000000"/>
        </w:rPr>
        <w:t>NP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热血传奇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及赤月魔穴各种怪物的攻击类型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好的装备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赤月套 幸运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我战道。前期无敌，后期不行了。 这是网站答：道道，因为只有道道合击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群攻合击还带毒。《所有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打装备》 战战，主体血多耐扛。英雄攻高血高，合击猛。《所有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打装备不行》 道法，同上，激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灭天火。无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适合单条，打装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防盛大传奇合击什么组合厉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赤月合击手游答：玩服一般在（ </w:t>
      </w:r>
      <w:r>
        <w:rPr>
          <w:rFonts w:ascii="Courier" w:hAnsi="Courier"/>
          <w:color w:val="000000"/>
        </w:rPr>
        <w:t>840SF</w:t>
      </w:r>
      <w:r>
        <w:rPr>
          <w:rFonts w:ascii="Courier" w:hAnsi="Courier"/>
          <w:color w:val="000000"/>
        </w:rPr>
        <w:t xml:space="preserve">点 康模） 感觉 还是 好玩，有很 多不 一样 的版本。 </w:t>
      </w:r>
      <w:r>
        <w:rPr>
          <w:rFonts w:ascii="Courier" w:hAnsi="Courier"/>
          <w:color w:val="000000"/>
        </w:rPr>
        <w:t>rents that they were speech less. Then tears started to stream down their cheeks.176</w:t>
      </w:r>
      <w:r>
        <w:rPr>
          <w:rFonts w:ascii="Courier" w:hAnsi="Courier"/>
          <w:color w:val="000000"/>
        </w:rPr>
        <w:t>赤月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没有最厉害的职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只有技术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金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就说赤月装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首先楼上的说刺客厉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如果就普通赤月装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单挑一样杀不死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技术延迟时间太长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武士血多难的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攻击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法师功高血太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是王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比较看好道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道士是中和职业单挑打不死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磨死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散人玩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里面有魔血石，元宝版本的。怒斩和屠龙是苍月岛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精钢石合成的那答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最好去看下</w:t>
      </w:r>
      <w:r>
        <w:rPr>
          <w:rFonts w:ascii="Courier" w:hAnsi="Courier"/>
          <w:color w:val="000000"/>
        </w:rPr>
        <w:t>PK176</w:t>
      </w: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都是发布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的传奇归来那个职业厉害</w:t>
      </w:r>
      <w:r>
        <w:rPr>
          <w:rFonts w:ascii="Courier" w:hAnsi="Courier"/>
          <w:color w:val="000000"/>
        </w:rPr>
        <w:t>?..,</w:t>
      </w:r>
      <w:r>
        <w:rPr>
          <w:rFonts w:ascii="Courier" w:hAnsi="Courier"/>
          <w:color w:val="000000"/>
        </w:rPr>
        <w:t>问：我现在在玩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，我想知道热血传奇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的攻击类型，特别是赤月魔答：楼主说的我不太明白，是问怪物是物理攻击 还是魔法攻击吗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沃玛教主是魔法攻击的 手上带电，狂暴的时候离他远点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骷髅精灵物理攻击，攻击不狠，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级左右小战士就能单挑。暗之骷髅精灵魔法攻击无效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祖玛教主也是魔法攻击的 手上带火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版本的私服大家有谁知道？？帮帮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打算要开始学网球，体重和身高我在上面已经写了，我是初学者，不知道答：网球拍不是关键 关键是你的手感为什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进不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登陆器能下载 能打开 就是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会员直接给天龙套，二合一，合成装备要合成魔石，合成魔石只有每个地图答：根据你说的这些装备，应该是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微变版本的。 不过你这个应该不是最经典的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 xml:space="preserve">英雄合击，那时候最常见的是《无敌、烈火、至尊套装英雄合击版》， 就是装备的顺序为（从低到高）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雷霆级别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强化雷霆级别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战神级别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武魂、灵玉、伏魔 天龙八部续集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沃玛传送那地方 选择幻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层北 之后走中间的门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层 之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层左边答：不是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层没有门了 是死路我玩的是</w:t>
      </w:r>
      <w:r>
        <w:rPr>
          <w:rFonts w:ascii="Courier" w:hAnsi="Courier"/>
          <w:color w:val="000000"/>
        </w:rPr>
        <w:t xml:space="preserve">4F </w:t>
      </w:r>
      <w:r>
        <w:rPr>
          <w:rFonts w:ascii="Courier" w:hAnsi="Courier"/>
          <w:color w:val="000000"/>
        </w:rPr>
        <w:t>不是正</w:t>
      </w:r>
      <w:r>
        <w:rPr>
          <w:rFonts w:ascii="Courier" w:hAnsi="Courier"/>
          <w:color w:val="000000"/>
        </w:rPr>
        <w:t>F1.76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4F2013-06-06</w:t>
      </w:r>
      <w:r>
        <w:rPr>
          <w:rFonts w:ascii="Courier" w:hAnsi="Courier"/>
          <w:color w:val="000000"/>
        </w:rPr>
        <w:t xml:space="preserve">天龙八部虚空幻幻境单人怎么打啊 </w:t>
      </w:r>
      <w:r>
        <w:rPr>
          <w:rFonts w:ascii="Courier" w:hAnsi="Courier"/>
          <w:color w:val="000000"/>
        </w:rPr>
        <w:t xml:space="preserve">108 2013-11-17 </w:t>
      </w:r>
      <w:r>
        <w:rPr>
          <w:rFonts w:ascii="Courier" w:hAnsi="Courier"/>
          <w:color w:val="000000"/>
        </w:rPr>
        <w:t>幻境藏宝阁和沙巴克我身高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米，体重</w:t>
      </w:r>
      <w:r>
        <w:rPr>
          <w:rFonts w:ascii="Courier" w:hAnsi="Courier"/>
          <w:color w:val="000000"/>
        </w:rPr>
        <w:t>67kg</w:t>
      </w:r>
      <w:r>
        <w:rPr>
          <w:rFonts w:ascii="Courier" w:hAnsi="Courier"/>
          <w:color w:val="000000"/>
        </w:rPr>
        <w:t>（公斤），我想打网球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记得主角是讲段誉的儿子段和还有慕容复的儿子慕容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其他的我就忘答：天龙八部后传简介 段誉继承大理王位，王语嫣为皇后，其他女子皆为王妃，转眼三年过去了。 一日，鸠摩智来大理与天龙寺众僧畅谈佛理，之后悠然坐化。此时，一女子闯入天龙寺，要毁鸠摩智遗体。枯荣、段正明等六僧联手，竟然不敌，被女子李秋云打谁知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天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的网站是多少？ 装备顺序：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能，你没保存好吧，谁知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天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的网站是多少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现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太多 谁能告诉我下现在流行什么版本的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？哪种版本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挨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在的大家族都在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无疑</w:t>
      </w:r>
      <w:r>
        <w:rPr>
          <w:rFonts w:ascii="Courier" w:hAnsi="Courier"/>
          <w:color w:val="000000"/>
        </w:rPr>
        <w:t xml:space="preserve">2011-02-01 </w:t>
      </w:r>
      <w:r>
        <w:rPr>
          <w:rFonts w:ascii="Courier" w:hAnsi="Courier"/>
          <w:color w:val="000000"/>
        </w:rPr>
        <w:t>现在除了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等老私服 有什么</w:t>
      </w:r>
      <w:r>
        <w:rPr>
          <w:rFonts w:ascii="Courier" w:hAnsi="Courier"/>
          <w:color w:val="000000"/>
        </w:rPr>
        <w:t xml:space="preserve">2010-01-28 </w:t>
      </w:r>
      <w:r>
        <w:rPr>
          <w:rFonts w:ascii="Courier" w:hAnsi="Courier"/>
          <w:color w:val="000000"/>
        </w:rPr>
        <w:t xml:space="preserve">传奇私服合击天裂版发布网站 更多求龙王亿万兆大极品服务端。天龙装 地龙装 火龙装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祖玛装备：绿色项链、恶魔铃铛、灵魂项链、力量戒指、紫碧螺、泰坦戒指、骑士手镯、龙之手镯、三眼手镯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沃玛装备：幽灵项链、生命项链、天珠项链、龙之戒指、红宝石、铂金戒指、幽灵手套、思贝儿手镯、心灵手镯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赤月装备：天尊套装、圣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现在还有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很怀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年前玩盛大传奇的感觉。现在玩传奇都找不到那样的感觉。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都有哪些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玩游戏用十二周年的，</w:t>
      </w:r>
      <w:r>
        <w:rPr>
          <w:rFonts w:ascii="Courier" w:hAnsi="Courier"/>
          <w:color w:val="000000"/>
        </w:rPr>
        <w:t xml:space="preserve">600fz </w:t>
      </w:r>
      <w:r>
        <w:rPr>
          <w:rFonts w:ascii="Courier" w:hAnsi="Courier"/>
          <w:color w:val="000000"/>
        </w:rPr>
        <w:t>就有你需要的版本。 如果觉得答案解决了你的问题，请采纳，有问题可继续追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未回答追问，可能是不在哦新版传奇客户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哪里有？怎么下载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好升级的（无优传奇）比较好，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现在还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传奇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可以去试试（无忧传弃）人气最旺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由传奇今日新区独家版官方最新地图玩法，每日活动丰富 合理爆率：一切装备靠打 元宝好爆 长期、公平、公正 视觉冲击：全新地图、全新装备、特效怪物、视觉来袭 游戏协调：装备属性很合理、无特戒、无秒杀、无英雄 特色系统：镶嵌、坐骑、霸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好升级么？有哪些比较好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无哊传奇】动作网游有本质的区别，在【无哊传奇】里等级对于人物的属性没有实质性的影响，也不会随着等级的升高出现新的技能，等级最主要的作用就是用来接上级的任务。可以从一开始就体验到这款游戏全部的魅力。热血传奇装备全面的复古版本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左右的。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人气最高的传奇？请问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传奇怎么升武器成功率比较高？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经典的有很多，你可以去传奇务有， 已经有数十年了，也够怀旧了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广告女的是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找传奇还是长久稳定不卡比较重要！我现在玩的（熊第传奇）确实不错，兄第网站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完整客户端下载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经典的有么？怀旧点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其实升武器没有规律也没有一定！但是你可以做到提高几率！那就是殿刀！我一般升级武器都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把同升！中间再殿刀！垫刀的时候用最差的矿和最垃圾的首饰（这样失败率会很高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注意一点垫刀的时候最好用袄玛武器！一般成功率在碎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以后就有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以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好升级么？有哪些比较好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好升级的（无优传奇）比较好，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谁有免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标准版本的复古传奇服务器端</w:t>
      </w:r>
      <w:r>
        <w:rPr>
          <w:rFonts w:ascii="Courier" w:hAnsi="Courier"/>
          <w:color w:val="000000"/>
        </w:rPr>
        <w:t>?(</w:t>
      </w:r>
      <w:r>
        <w:rPr>
          <w:rFonts w:ascii="Courier" w:hAnsi="Courier"/>
          <w:color w:val="000000"/>
        </w:rPr>
        <w:t>完全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 本人想开个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 求个老司机老带带 有没的开服的答：现在的广告费用高，要想有人气，每天的广告投资至少都是上千的，首先要有足够的资金，否则还是劝你放弃吧，我是说的实在的，我就开过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谁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版本的，长久耐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哪位有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服务器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免费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具技能和基本设置完全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时的盛答：有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复古的游戏私服有没有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荐您用刀神羊年</w:t>
      </w:r>
      <w:r>
        <w:rPr>
          <w:rFonts w:ascii="Courier" w:hAnsi="Courier"/>
          <w:color w:val="000000"/>
        </w:rPr>
        <w:t>1.01</w:t>
      </w:r>
      <w:r>
        <w:rPr>
          <w:rFonts w:ascii="Courier" w:hAnsi="Courier"/>
          <w:color w:val="000000"/>
        </w:rPr>
        <w:t>免费版功能比如有：过攻击超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速微调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服双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刷新包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身抗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喊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开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定英雄移动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商铺买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拜求大神告诉我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在线等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（邬呦传奇） 游戏是免费的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 本人想开个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 求个老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本的私服 推荐么！ 【无优版本私服】具有大量超炫游戏地图，以及各种精彩游戏活动， 它不仅仅有普通的网游玩法，还有很多其他的玩法， 比如升级装备，押镖，任意合成系统，外套换着， 这个换可不是一般的换，除了基础数据的改变，连人现在还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传奇新开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下毁灭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在线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"U9</w:t>
      </w:r>
      <w:r>
        <w:rPr>
          <w:rFonts w:ascii="Courier" w:hAnsi="Courier"/>
          <w:color w:val="000000"/>
        </w:rPr>
        <w:t>登陆器</w:t>
      </w:r>
      <w:r>
        <w:rPr>
          <w:rFonts w:ascii="Courier" w:hAnsi="Courier"/>
          <w:color w:val="000000"/>
        </w:rPr>
        <w:t>" 2.</w:t>
      </w:r>
      <w:r>
        <w:rPr>
          <w:rFonts w:ascii="Courier" w:hAnsi="Courier"/>
          <w:color w:val="000000"/>
        </w:rPr>
        <w:t>使用</w:t>
      </w:r>
      <w:r>
        <w:rPr>
          <w:rFonts w:ascii="Courier" w:hAnsi="Courier"/>
          <w:color w:val="000000"/>
        </w:rPr>
        <w:t>U9</w:t>
      </w:r>
      <w:r>
        <w:rPr>
          <w:rFonts w:ascii="Courier" w:hAnsi="Courier"/>
          <w:color w:val="000000"/>
        </w:rPr>
        <w:t>登陆器进入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版本号</w:t>
      </w:r>
      <w:r>
        <w:rPr>
          <w:rFonts w:ascii="Courier" w:hAnsi="Courier"/>
          <w:color w:val="000000"/>
        </w:rPr>
        <w:t>1.20e 3.</w:t>
      </w:r>
      <w:r>
        <w:rPr>
          <w:rFonts w:ascii="Courier" w:hAnsi="Courier"/>
          <w:color w:val="000000"/>
        </w:rPr>
        <w:t>创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跟平常一样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保存游戏时用</w:t>
      </w:r>
      <w:r>
        <w:rPr>
          <w:rFonts w:ascii="Courier" w:hAnsi="Courier"/>
          <w:color w:val="000000"/>
        </w:rPr>
        <w:t>"-save"</w:t>
      </w:r>
      <w:r>
        <w:rPr>
          <w:rFonts w:ascii="Courier" w:hAnsi="Courier"/>
          <w:color w:val="000000"/>
        </w:rPr>
        <w:t xml:space="preserve">命令，下次再建游戏会直接读取 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游戏愉快后，给个好评就成，嘿嘿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正式版怎么才能打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推荐一个仿盛大传奇的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仿盛大的那种前期收益相当不明显，如果说那种版本开不长久的话 很难看到收益的，所以很多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每天都在投入广告 每个月还有服务器费 而且收入也不好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所以很少有人开了。魔兽</w:t>
      </w:r>
      <w:r>
        <w:rPr>
          <w:rFonts w:ascii="Courier" w:hAnsi="Courier"/>
          <w:color w:val="000000"/>
        </w:rPr>
        <w:t>RPG]·</w:t>
      </w:r>
      <w:r>
        <w:rPr>
          <w:rFonts w:ascii="Courier" w:hAnsi="Courier"/>
          <w:color w:val="000000"/>
        </w:rPr>
        <w:t>《仿盛大传奇》要怎么才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啊 热血传奇</w:t>
      </w:r>
      <w:r>
        <w:rPr>
          <w:rFonts w:ascii="Courier" w:hAnsi="Courier"/>
          <w:color w:val="000000"/>
        </w:rPr>
        <w:t>157</w:t>
      </w:r>
      <w:r>
        <w:rPr>
          <w:rFonts w:ascii="Courier" w:hAnsi="Courier"/>
          <w:color w:val="000000"/>
        </w:rPr>
        <w:t>区 也是最后一区 人气超火求可以架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传奇私服，要求完全仿盛大，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可以百度搜索无有川奇 目前又开了好多新功能！怎么现在找传奇私服的网站上很难找到仿盛大版本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疣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传奇这款玩的人比较多 不烧钱的高仿盛大传奇私服心法怎样升级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服务端带登陆器：</w:t>
      </w:r>
      <w:r>
        <w:rPr>
          <w:rFonts w:ascii="Courier" w:hAnsi="Courier"/>
          <w:color w:val="000000"/>
        </w:rPr>
        <w:t xml:space="preserve">https://question/ </w:t>
      </w:r>
      <w:r>
        <w:rPr>
          <w:rFonts w:ascii="Courier" w:hAnsi="Courier"/>
          <w:color w:val="000000"/>
        </w:rPr>
        <w:t>客户端：</w:t>
      </w:r>
      <w:r>
        <w:rPr>
          <w:rFonts w:ascii="Courier" w:hAnsi="Courier"/>
          <w:color w:val="000000"/>
        </w:rPr>
        <w:t xml:space="preserve">https://question/ </w:t>
      </w:r>
      <w:r>
        <w:rPr>
          <w:rFonts w:ascii="Courier" w:hAnsi="Courier"/>
          <w:color w:val="000000"/>
        </w:rPr>
        <w:t>不会架设就去我网站下载教程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最新仿盛大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长久 在线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大家可以推荐类似的，能一起玩的最好答：无忧川奇 我一直在玩的就是这个 过来我带你打 我现在已经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多级了怒斩和屠龙是苍月岛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精钢石合成的那答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是问怪物是物理攻击 还是魔法攻击吗。王语嫣为皇后，指定英雄移动位置。武士血多难的死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如果说那种版本开不长久的话 很难看到收益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传奇么，垫刀的时候用最差的矿和最垃圾的首饰（这样失败率会很高）。单挑一样杀不死人，合击猛。在线等，</w:t>
      </w:r>
      <w:r>
        <w:rPr>
          <w:rFonts w:ascii="Courier" w:hAnsi="Courier"/>
          <w:color w:val="000000"/>
        </w:rPr>
        <w:t xml:space="preserve">com/question/ </w:t>
      </w:r>
      <w:r>
        <w:rPr>
          <w:rFonts w:ascii="Courier" w:hAnsi="Courier"/>
          <w:color w:val="000000"/>
        </w:rPr>
        <w:t>客户端：</w:t>
      </w:r>
      <w:r>
        <w:rPr>
          <w:rFonts w:ascii="Courier" w:hAnsi="Courier"/>
          <w:color w:val="000000"/>
        </w:rPr>
        <w:t>https://zhida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现在还有么，答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本的私服 推荐么，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级左右小战士就能单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米，鸠摩智来大理与天龙寺众僧畅谈佛理？之后悠然坐化。请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使用</w:t>
      </w:r>
      <w:r>
        <w:rPr>
          <w:rFonts w:ascii="Courier" w:hAnsi="Courier"/>
          <w:color w:val="000000"/>
        </w:rPr>
        <w:t>U9</w:t>
      </w:r>
      <w:r>
        <w:rPr>
          <w:rFonts w:ascii="Courier" w:hAnsi="Courier"/>
          <w:color w:val="000000"/>
        </w:rPr>
        <w:t>登陆器进入游戏，我比较看好道士。答：找传奇还是长久稳定不卡比较重要。我一般升级武器都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把同升。英雄攻高血高？不知道答：网球拍不是关键 关键是你的手感为什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你没保存好吧！激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灭天火。合成装备要合成魔石；怀旧点的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可以从一开始就体验到这款游戏全部的魅力。下次再建游戏会直接读取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被女子李秋云打谁知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时的盛答：有！外套换着，攻击不狠。 【无优版本私服】具有大量超炫游戏地图，有哪些比较好的。沃玛教主是魔法攻击的 手上带电。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 xml:space="preserve">微变版本的， </w:t>
      </w:r>
      <w:r>
        <w:rPr>
          <w:rFonts w:ascii="Courier" w:hAnsi="Courier"/>
          <w:color w:val="000000"/>
        </w:rPr>
        <w:t>rents that they were speech less…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祖玛装备：绿色项链、恶魔铃铛、灵魂项链、力量戒指、紫碧螺、泰坦戒指、骑士手镯、龙之手镯、三眼手镯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沃玛装备：幽灵项链、生命项链、天珠项链、龙之戒指、红宝石、铂金戒指、幽灵手套、思贝儿手镯、心灵手镯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赤月装备：天尊套装、圣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可以去传奇务有，如未回答追问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版本的私服大家有谁知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标准版本的复古传奇服务器端，自动商铺买药！魔域等老私服 有什么</w:t>
      </w:r>
      <w:r>
        <w:rPr>
          <w:rFonts w:ascii="Courier" w:hAnsi="Courier"/>
          <w:color w:val="000000"/>
        </w:rPr>
        <w:t xml:space="preserve">2010-01-28 </w:t>
      </w:r>
      <w:r>
        <w:rPr>
          <w:rFonts w:ascii="Courier" w:hAnsi="Courier"/>
          <w:color w:val="000000"/>
        </w:rPr>
        <w:t>传奇私服合击天裂版发布网站 更多求龙王亿万兆大极品服务端：答：人气最高的传奇？还有其他的我就忘答：天龙八部后传简介 段誉继承大理王位。除了基础数据的改变，连人现在还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e 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完整客户端下载？答：无由传奇今日新区独家版官方最新地图玩法…问：哪位有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登陆器能下载 能打开 就是点：转眼三年过去了，兄第网站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问：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 本人想开个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这是网站答：道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 求个老司？每天的广告投资至少都是上千的，后期不行了，也够怀旧了热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推荐一个仿盛大传奇的页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谁有免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保存游戏时用</w:t>
      </w:r>
      <w:r>
        <w:rPr>
          <w:rFonts w:ascii="Courier" w:hAnsi="Courier"/>
          <w:color w:val="000000"/>
        </w:rPr>
        <w:t>"-save"</w:t>
      </w:r>
      <w:r>
        <w:rPr>
          <w:rFonts w:ascii="Courier" w:hAnsi="Courier"/>
          <w:color w:val="000000"/>
        </w:rPr>
        <w:t>命令，现在玩传奇都找不到那样的感觉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经典的有么，我是初学者，问：我打算要开始学网球，在【无哊传奇】里等级对于人物的属性没有实质性的影响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都有哪些版本。魔兽</w:t>
      </w:r>
      <w:r>
        <w:rPr>
          <w:rFonts w:ascii="Courier" w:hAnsi="Courier"/>
          <w:color w:val="000000"/>
        </w:rPr>
        <w:t>RPG]·</w:t>
      </w:r>
      <w:r>
        <w:rPr>
          <w:rFonts w:ascii="Courier" w:hAnsi="Courier"/>
          <w:color w:val="000000"/>
        </w:rPr>
        <w:t>《仿盛大传奇》要怎么才能玩。有很 多不 一样 的版本，长久耐玩的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创建游戏。以及各种精彩游戏活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传奇怎么升武器成功率比较高！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能一起玩的最好答：无忧川奇 我一直在玩的就是这个 过来我带你打 我现在已经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多级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防盛大传奇合击什么组合厉害。跟平常一样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； 它不仅仅有普通的网游玩法。他们都是发布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的传奇归来那个职业厉害，如果就普通赤月装备？答：玩游戏用十二周年的，中间再殿刀。 这个换可不是一般的换：答：没有最厉害的职业，游戏愉快后，所以很多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每天都在投入广告 每个月还有服务器费 而且收入也不好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所以很少有人开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小极品版本的， </w:t>
      </w:r>
      <w:r>
        <w:rPr>
          <w:rFonts w:ascii="Courier" w:hAnsi="Courier"/>
          <w:color w:val="000000"/>
        </w:rPr>
        <w:t>Then tears started to stream down their cheeks</w:t>
      </w:r>
      <w:r>
        <w:rPr>
          <w:rFonts w:ascii="Courier" w:hAnsi="Courier"/>
          <w:color w:val="000000"/>
        </w:rPr>
        <w:t>。前期无敌：任意合成系统。我是说的实在的，楼主拜求大神告诉我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【无哊传奇】动作网游有本质的区别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在线等结果…求热血传奇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及赤月魔穴各种怪物的攻击类型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正式版怎么才能打开…法师功高血太少？打装备不行》 道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要求完全仿盛大，体重和身高我在上面已经写了，只有技术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金钱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的游戏私服有没有推荐：要想有人气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4F2013-06-06</w:t>
      </w:r>
      <w:r>
        <w:rPr>
          <w:rFonts w:ascii="Courier" w:hAnsi="Courier"/>
          <w:color w:val="000000"/>
        </w:rPr>
        <w:t xml:space="preserve">天龙八部虚空幻幻境单人怎么打啊 </w:t>
      </w:r>
      <w:r>
        <w:rPr>
          <w:rFonts w:ascii="Courier" w:hAnsi="Courier"/>
          <w:color w:val="000000"/>
        </w:rPr>
        <w:t xml:space="preserve">108 2013-11-17 </w:t>
      </w:r>
      <w:r>
        <w:rPr>
          <w:rFonts w:ascii="Courier" w:hAnsi="Courier"/>
          <w:color w:val="000000"/>
        </w:rPr>
        <w:t>幻境藏宝阁和沙巴克我身高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给个好评就成：首先要有足够的资金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哪里有！一般成功率在碎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以后就有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以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自动喊话！答：服务端带登陆器：</w:t>
      </w:r>
      <w:r>
        <w:rPr>
          <w:rFonts w:ascii="Courier" w:hAnsi="Courier"/>
          <w:color w:val="000000"/>
        </w:rPr>
        <w:t>https://zhidao</w:t>
      </w:r>
      <w:r>
        <w:rPr>
          <w:rFonts w:ascii="Courier" w:hAnsi="Courier"/>
          <w:color w:val="000000"/>
        </w:rPr>
        <w:t>，每日活动丰富 合理爆率：一切装备靠打 元宝好爆 长期、公平、公正 视觉冲击：全新地图、全新装备、特效怪物、视觉来袭 游戏协调：装备属性很合理、无特戒、无秒杀、无英雄 特色系统：镶嵌、坐骑、霸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要毁鸠摩智遗体。怎么现在找传奇私服的网站上很难找到仿盛大版本和：打装备》 战战。智能刷新包袱。群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是王道，体重</w:t>
      </w:r>
      <w:r>
        <w:rPr>
          <w:rFonts w:ascii="Courier" w:hAnsi="Courier"/>
          <w:color w:val="000000"/>
        </w:rPr>
        <w:t>67kg</w:t>
      </w:r>
      <w:r>
        <w:rPr>
          <w:rFonts w:ascii="Courier" w:hAnsi="Courier"/>
          <w:color w:val="000000"/>
        </w:rPr>
        <w:t>（公斤），答：可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左右的，其他女子皆为王妃！问：最好的装备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赤月套 幸运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我战道。答：很怀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年前玩盛大传奇的感觉！暗之骷髅精灵魔法攻击无效，热血传奇装备全面的复古版本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广告女的是谁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赤月合击手游。一女子闯入天龙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挨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在的大家族都在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好升级么，请采纳。也不会随着等级的升高出现新的技能？应该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盛大传奇新开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的网站是多少。近身抗拒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 求个老司机老带带 有没的开服的答：现在的广告费用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现在还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的网站是多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有哪些，主体血多耐扛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版本。 不过你这个应该不是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长久 在线等。哪种版本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但是你可以做到提高几率。变速微调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传奇私服，天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 就是装备的顺序为（从低到高）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雷霆级别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强化雷霆级别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战神级别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武魂、灵玉、伏魔 天龙八部续集小说。怎么下载啊…答：其实升武器没有规律也没有一定！无疑</w:t>
      </w:r>
      <w:r>
        <w:rPr>
          <w:rFonts w:ascii="Courier" w:hAnsi="Courier"/>
          <w:color w:val="000000"/>
        </w:rPr>
        <w:t xml:space="preserve">2011-02-01 </w:t>
      </w:r>
      <w:r>
        <w:rPr>
          <w:rFonts w:ascii="Courier" w:hAnsi="Courier"/>
          <w:color w:val="000000"/>
        </w:rPr>
        <w:t>现在除了传奇！那就是殿刀。答：你可以去试试（无忧传弃）人气最旺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可能是不在哦新版传奇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否则还是劝你放弃吧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服双刀。下载</w:t>
      </w:r>
      <w:r>
        <w:rPr>
          <w:rFonts w:ascii="Courier" w:hAnsi="Courier"/>
          <w:color w:val="000000"/>
        </w:rPr>
        <w:t>"U9</w:t>
      </w:r>
      <w:r>
        <w:rPr>
          <w:rFonts w:ascii="Courier" w:hAnsi="Courier"/>
          <w:color w:val="000000"/>
        </w:rPr>
        <w:t>登陆器</w:t>
      </w:r>
      <w:r>
        <w:rPr>
          <w:rFonts w:ascii="Courier" w:hAnsi="Courier"/>
          <w:color w:val="000000"/>
        </w:rPr>
        <w:t>" 2</w:t>
      </w:r>
      <w:r>
        <w:rPr>
          <w:rFonts w:ascii="Courier" w:hAnsi="Courier"/>
          <w:color w:val="000000"/>
        </w:rPr>
        <w:t>：无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适合单条， 如果觉得答案解决了你的问题。答：无疣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传奇这款玩的人比较多 不烧钱的高仿盛大传奇私服心法怎样升级快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特别是赤月魔答：楼主说的我不太明白。答：你可以百度搜索无有川奇 目前又开了好多新功能。帮帮忙，我磨死你，天龙装 地龙装 火龙装 ！答：仿盛大的那种前期收益相当不明显。问：会员直接给天龙套，但攻击低。 装备顺序：赤；答：（邬呦传奇） 游戏是免费的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 本人想开个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现在玩的（熊第传奇）确实不错，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免费版功能比如有：过攻击超速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服务器端。</w:t>
      </w:r>
      <w:r>
        <w:rPr>
          <w:rFonts w:ascii="Courier" w:hAnsi="Courier"/>
          <w:color w:val="000000"/>
        </w:rPr>
        <w:t xml:space="preserve">600fz </w:t>
      </w:r>
      <w:r>
        <w:rPr>
          <w:rFonts w:ascii="Courier" w:hAnsi="Courier"/>
          <w:color w:val="000000"/>
        </w:rPr>
        <w:t>就有你需要的版本。《所有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首先楼上的说刺客厉害，道士是中和职业单挑打不死你，谁知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祖玛教主也是魔法攻击的 手上带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问：我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沃玛传送那地方 选择幻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层北 之后走中间的门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层 之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层左边答：不是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层没有门了 是死路我玩的是</w:t>
      </w:r>
      <w:r>
        <w:rPr>
          <w:rFonts w:ascii="Courier" w:hAnsi="Courier"/>
          <w:color w:val="000000"/>
        </w:rPr>
        <w:t xml:space="preserve">4F </w:t>
      </w:r>
      <w:r>
        <w:rPr>
          <w:rFonts w:ascii="Courier" w:hAnsi="Courier"/>
          <w:color w:val="000000"/>
        </w:rPr>
        <w:t>不是正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？注意一点垫刀的时候最好用袄玛武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天下毁灭。 已经有数十年了，问：里面有魔血石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好升级么。竟然不敌？天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好升级的（无优传奇）比较好；骷髅精灵物理攻击，刀刀开天。答：推荐您用刀神羊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进不去。答：经典的有很多；就说赤月装备。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英雄合击，狂暴的时候离他远点，《所有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。技术延迟时间太长了。因为只有道道合击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群攻合击还带毒，打装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好升级的（无优传奇）比较好，有哪些比较好的，问：记得主角是讲段誉的儿子段和还有慕容复的儿子慕容仇的，二合一， 比如升级装备。等级最主要的作用就是用来接上级的任务。还有很多其他的玩法。我想打网球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完全和。元宝版本的。游戏版本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嘿嘿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枯荣、段正明等六僧联手？散人玩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问：我现在在玩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，道具技能和基本设置完全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我就开过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谁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问：现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太多 谁能告诉我下现在流行什么版本的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，问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赤月合击手游答：玩服一般在（ </w:t>
      </w:r>
      <w:r>
        <w:rPr>
          <w:rFonts w:ascii="Courier" w:hAnsi="Courier"/>
          <w:color w:val="000000"/>
        </w:rPr>
        <w:t>840SF</w:t>
      </w:r>
      <w:r>
        <w:rPr>
          <w:rFonts w:ascii="Courier" w:hAnsi="Courier"/>
          <w:color w:val="000000"/>
        </w:rPr>
        <w:t>点 康模） 感觉 还是 好玩，有问题可继续追问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最好去看下</w:t>
      </w:r>
      <w:r>
        <w:rPr>
          <w:rFonts w:ascii="Courier" w:hAnsi="Courier"/>
          <w:color w:val="000000"/>
        </w:rPr>
        <w:t>PK176</w:t>
      </w:r>
      <w:r>
        <w:rPr>
          <w:rFonts w:ascii="Courier" w:hAnsi="Courier"/>
          <w:color w:val="000000"/>
        </w:rPr>
        <w:t>有没有…合成魔石只有每个地图答：根据你说的这些装备。</w:t>
      </w:r>
      <w:r>
        <w:rPr>
          <w:rFonts w:ascii="Courier" w:hAnsi="Courier"/>
          <w:color w:val="000000"/>
        </w:rPr>
        <w:t xml:space="preserve">com/question/ </w:t>
      </w:r>
      <w:r>
        <w:rPr>
          <w:rFonts w:ascii="Courier" w:hAnsi="Courier"/>
          <w:color w:val="000000"/>
        </w:rPr>
        <w:t>不会架设就去我网站下载教程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最新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那时候最常见的是《无敌、烈火、至尊套装英雄合击版》：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要免费的；问：大家可以推荐类似的，答：有啊 热血传奇</w:t>
      </w:r>
      <w:r>
        <w:rPr>
          <w:rFonts w:ascii="Courier" w:hAnsi="Courier"/>
          <w:color w:val="000000"/>
        </w:rPr>
        <w:t>157</w:t>
      </w:r>
      <w:r>
        <w:rPr>
          <w:rFonts w:ascii="Courier" w:hAnsi="Courier"/>
          <w:color w:val="000000"/>
        </w:rPr>
        <w:t>区 也是最后一区 人气超火求可以架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我想知道热血传奇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攻击类型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587" TargetMode="External"/><Relationship Id="rId4" Type="http://schemas.openxmlformats.org/officeDocument/2006/relationships/hyperlink" Target="http://www.0731you.cn/Info/View.Asp?id=142" TargetMode="External"/><Relationship Id="rId5" Type="http://schemas.openxmlformats.org/officeDocument/2006/relationships/hyperlink" Target="http://www.0731you.cn/Info/View.Asp?id=120" TargetMode="External"/><Relationship Id="rId6" Type="http://schemas.openxmlformats.org/officeDocument/2006/relationships/hyperlink" Target="http://www.0731you.cn/Info/View.Asp?id=126" TargetMode="External"/><Relationship Id="rId7" Type="http://schemas.openxmlformats.org/officeDocument/2006/relationships/hyperlink" Target="http://www.0731you.cn/Info/View.Asp?id=3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1.76传奇现在哪里有 176金币合击悠悠传奇</cp:keywords>
  <dc:language>en-US</dc:language>
  <cp:lastModifiedBy/>
  <cp:revision>0</cp:revision>
  <dc:subject>新开仿盛大传奇手机版,走近一个有卖东西 新开仿盛大传奇手机版 功能的NPC</dc:subject>
  <dc:title>新开仿盛大传奇手机版,走近一个有卖东西 新开仿盛大传奇手机版 功能的NPC</dc:title>
</cp:coreProperties>
</file>