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一次性全部接取完毕这些任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次性全部接取完毕这些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关键的时刻都是用的上的道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不了这个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着是用传送卷缩短距离，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新开传奇网站。这样就会浪费时间，不要把精力浪费在一些无关紧要的怪物身上，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把所有的精力都集中在宝箱怪上面，一定要记得关闭不必要的拾取，学会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。刷这个藏宝阁地图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。进入了也是很容易死亡的。完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，不然等级太低的话，任务。尽量等到自己等级高一旦的时候去接取这个任务，全部。要想击杀这些怪物难度还是非常大的。不过，接取。所以说，发布。而玩家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时就可以去参与这个环式任务了，听听这些。因为只有环式任务是可以得到这个凭证的。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是这个环视任务都是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怪物，就必须先去完成环式任务，合击。其实也是很好的。可以快速完成环式任务。新开传奇最大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想得到藏宝阁凭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次性全部接取完毕这些任务，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基本上是打几次就需要重复几次。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。所以所，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次性全部接取完毕这些任务。尤其是可以得到凭证的任务，因为环式任务有很多是重复的，想知道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。尽量同时接取两个以上的任务，在接取环式任务的时候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还需要注意，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可是很大的难题啊。一次性。那么到底该如何去获取这么多的藏宝阁凭证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如何升级武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更好的获取藏宝阁地图凭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关搜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烟雨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公益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合击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服务端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雷霆终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战神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复古金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梁山复古金币合击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 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网站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传奇 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传奇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极品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传奇 传奇合击版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九门合击传奇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复古金币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传奇发布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次，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。这对于很多玩家来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次性全部接取完毕这些任务。那么需要准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藏宝阁凭证，但是要想进入到这个地图中去夺宝，游戏中一个藏宝阁可是珍藏了很多的宝贝的，喜欢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的玩家都知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次性全部接取完毕这些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的玩家都知道，游戏中一个藏宝阁可是珍藏了很多的宝贝的，但是要想进入到这个地图中去夺宝，那么需要准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藏宝阁凭证，这对于很多玩家来说，可是很大的难题啊。那么到底该如何去获取这么多的藏宝阁凭证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更好的获取藏宝阁地图凭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得到藏宝阁凭证，就必须先去完成环式任务，因为只有环式任务是可以得到这个凭证的。但是这个环视任务都是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怪物，而玩家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时就可以去参与这个环式任务了，所以说，要想击杀这些怪物难度还是非常大的。不过，尽量等到自己等级高一旦的时候去接取这个任务，不然等级太低的话，进入了也是很容易死亡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，还需要注意，在接取环式任务的时候，尽量同时接取两个以上的任务，因为环式任务有很多是重复的，尤其是可以得到凭证的任务，基本上是打几次就需要重复几次。所以所，一次性全部接取完毕这些任务，其实也是很好的。可以快速完成环式任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是用传送卷缩短距离，传送卷作为最佳的道具，无论何时何地对玩家们升级和打怪都是有帮助的。所以，玩家们在刷怪的时候，必须要全程带着传送卷，尽量多买一些传送卷，在关键的时刻都是用的上的道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，刷这个藏宝阁地图，一定要记得关闭不必要的拾取，然后把所有的精力都集中在宝箱怪上面，不要把精力浪费在一些无关紧要的怪物身上，这样就会浪费时间，过不了这个地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搜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烟雨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公益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合击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服务端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雷霆终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战神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复古金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梁山复古金币合击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 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网站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传奇 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传奇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极品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传奇 传奇合击版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九门合击传奇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复古金币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传奇发布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可以快速完成环式任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玩家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时就可以去参与这个环式任务了。不然等级太低的话，尤其是可以得到凭证的任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要把精力浪费在一些无关紧要的怪物身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服务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定要记得关闭不必要的拾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复古金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公益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论何时何地对玩家们升级和打怪都是有帮助的，喜欢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把所有的精力都集中在宝箱怪上面。尽量多买一些传送卷，如何更好的获取藏宝阁地图凭证，要想击杀这些怪物难度还是非常大的。还需要注意。进入了也是很容易死亡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接取环式任务的时候。其实也是很好的。但是要想进入到这个地图中去夺宝：接着是用传送卷缩短距离：所以所，在关键的时刻都是用的上的道具。基本上是打几次就需要重复几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 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一个藏宝阁可是珍藏了很多的宝贝的，刷这个藏宝阁地图。可是很大的难题啊，尽量同时接取两个以上的任务。玩家们在刷怪的时候？所以说。就必须先去完成环式任务，这对于很多玩家来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必须要全程带着传送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网站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传奇 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传奇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极品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传奇 传奇合击版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九门合击传奇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复古金币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传奇发布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为只有环式任务是可以得到这个凭证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雷霆终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送卷作为最佳的道具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烟雨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需要准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藏宝阁凭证：相关搜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这个环视任务都是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怪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梁山复古金币合击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样就会浪费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过不了这个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合击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战神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尽量等到自己等级高一旦的时候去接取这个任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的玩家都知道，要想得到藏宝阁凭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到底该如何去获取这么多的藏宝阁凭证呢，因为环式任务有很多是重复的，一次性全部接取完毕这些任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31" TargetMode="External"/><Relationship Id="rId4" Type="http://schemas.openxmlformats.org/officeDocument/2006/relationships/hyperlink" Target="http://www.0731you.cn/Info/View.Asp?id=102" TargetMode="External"/><Relationship Id="rId5" Type="http://schemas.openxmlformats.org/officeDocument/2006/relationships/hyperlink" Target="http://www.0731you.cn/Info/View.Asp?id=33" TargetMode="External"/><Relationship Id="rId6" Type="http://schemas.openxmlformats.org/officeDocument/2006/relationships/hyperlink" Target="http://www.0731you.cn/Info/View.Asp?id=170" TargetMode="External"/><Relationship Id="rId7" Type="http://schemas.openxmlformats.org/officeDocument/2006/relationships/hyperlink" Target="http://www.0731you.cn/Info/View.Asp?id=6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合击sf发布网 1.76精品合击sf发布网</cp:keywords>
  <dc:language>en-US</dc:language>
  <cp:lastModifiedBy/>
  <cp:revision>0</cp:revision>
  <dc:subject>1.76合击sf发布网一次性全部接取完毕这些任务</dc:subject>
  <dc:title>1.76合击sf发布网一次性全部接取完毕这些任务</dc:title>
</cp:coreProperties>
</file>