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幻境地图补丁</w:t>
      </w:r>
      <w:r>
        <w:rPr>
          <w:rFonts w:ascii="Courier" w:hAnsi="Courier"/>
          <w:b/>
          <w:color w:val="000000"/>
          <w:sz w:val="36"/>
        </w:rPr>
        <w:t>?YY945</w:t>
      </w:r>
      <w:r>
        <w:rPr>
          <w:rFonts w:ascii="Courier" w:hAnsi="Courier"/>
          <w:b/>
          <w:color w:val="000000"/>
          <w:sz w:val="36"/>
        </w:rPr>
        <w:t>开服一条龙，详情咨询企业</w:t>
      </w:r>
      <w:r>
        <w:rPr>
          <w:rFonts w:ascii="Courier" w:hAnsi="Courier"/>
          <w:b/>
          <w:color w:val="000000"/>
          <w:sz w:val="36"/>
        </w:rPr>
        <w:t>QQ: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幻境地图补丁</w:t>
      </w:r>
      <w:r>
        <w:rPr>
          <w:rFonts w:ascii="Courier" w:hAnsi="Courier"/>
          <w:color w:val="000000"/>
        </w:rPr>
        <w:t>?YY945</w:t>
      </w:r>
      <w:r>
        <w:rPr>
          <w:rFonts w:ascii="Courier" w:hAnsi="Courier"/>
          <w:color w:val="000000"/>
        </w:rPr>
        <w:t>开服一条龙，详情咨询企业</w:t>
      </w:r>
      <w:r>
        <w:rPr>
          <w:rFonts w:ascii="Courier" w:hAnsi="Courier"/>
          <w:color w:val="000000"/>
        </w:rPr>
        <w:t>QQ: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YY945</w:t>
      </w:r>
      <w:r>
        <w:rPr>
          <w:rFonts w:ascii="Courier" w:hAnsi="Courier"/>
          <w:color w:val="000000"/>
        </w:rPr>
        <w:t>开服一条龙，概况商议企业九江复古精品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月神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奥秘花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泣终极地版本先容：幻境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独家进级，学会企业。游戏乐趣更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顺应散人团队发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人物造型都延续了经典的样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先容：我不知道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战装备。短信</w:t>
      </w:r>
      <w:r>
        <w:rPr>
          <w:rFonts w:ascii="Courier" w:hAnsi="Courier"/>
          <w:color w:val="000000"/>
        </w:rPr>
        <w:t>:1:5000</w:t>
      </w:r>
      <w:r>
        <w:rPr>
          <w:rFonts w:ascii="Courier" w:hAnsi="Courier"/>
          <w:color w:val="000000"/>
        </w:rPr>
        <w:t>关于拿沙：本服新区第三天拿沙┊┊新区嘉奖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元宝，相比看手机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吗。老区天天拿沙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，嘉奖是浮云感情最要紧。我不知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先容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话精品版本有吗。关于地图：想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新增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六道轮回、老板刷怪包厢、散人打宝、幽明古墓、┊┊神密山谷、比武大赛、模仿攻城、特关闭幻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回顾老传奇的觉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0731you.cn/Info/View.Asp?id=11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先容：听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屠龙。进级嘉奖丰厚 到达肯定等级 即可支付各种嘉奖 散人收费泡点 不花钱肯定冲顶级。复古网页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先容：一条龙。有关于爆率：</w:t>
      </w:r>
      <w:r>
        <w:rPr>
          <w:rFonts w:ascii="Courier" w:hAnsi="Courier"/>
          <w:color w:val="000000"/>
        </w:rPr>
        <w:t>YY945</w:t>
      </w:r>
      <w:r>
        <w:rPr>
          <w:rFonts w:ascii="Courier" w:hAnsi="Courier"/>
          <w:color w:val="000000"/>
        </w:rPr>
        <w:t>开服一条龙。本服怪物爆率经过经调整 全盘设备均可爆出、欣喜不休初等级设备只在血的大怪爆出各大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没关系爆出好设备 设备好打不花钱一样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先容：</w:t>
      </w:r>
      <w:r>
        <w:rPr>
          <w:rFonts w:ascii="Courier" w:hAnsi="Courier"/>
          <w:color w:val="000000"/>
        </w:rPr>
        <w:t>YY945</w:t>
      </w:r>
      <w:r>
        <w:rPr>
          <w:rFonts w:ascii="Courier" w:hAnsi="Courier"/>
          <w:color w:val="000000"/>
        </w:rPr>
        <w:t>开服一条龙。全国独一持续更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久远耐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情四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版本先容】：学会详情咨询企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。升关于才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幻境地图补丁。三职业均衡兵士烈火增强法师火墙超猛道士除了才能增强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 xml:space="preserve">级召三只出圣兽 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两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级召三只崇高白虎┊四级才能 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主动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才能 兵士烈火 法师魔盾 道士火符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屠龙哪里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很少有玩家愿意按下心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版本先容】：其实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战装备。关于游戏②本服极品好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变色，手机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吗。武器好升，传奇。武器最高没关系加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武器升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。对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元宝商城采办设备加星可加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一起最高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版本先容】：你知道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战装备。关于游戏⑤本任职器不按期更新，听听详情。做到与汜博同步，境地。让玩家开心游戏看不见新设备请更新汜博</w:t>
      </w:r>
      <w:r>
        <w:rPr>
          <w:rFonts w:ascii="Courier" w:hAnsi="Courier"/>
          <w:color w:val="000000"/>
        </w:rPr>
        <w:t>155</w:t>
      </w:r>
      <w:r>
        <w:rPr>
          <w:rFonts w:ascii="Courier" w:hAnsi="Courier"/>
          <w:color w:val="000000"/>
        </w:rPr>
        <w:t>区然后在本站下载花瓶补丁和衣服补丁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版本先容】：</w:t>
      </w:r>
      <w:r>
        <w:rPr>
          <w:rFonts w:ascii="Courier" w:hAnsi="Courier"/>
          <w:color w:val="000000"/>
        </w:rPr>
        <w:t>yy945</w:t>
      </w:r>
      <w:r>
        <w:rPr>
          <w:rFonts w:ascii="Courier" w:hAnsi="Courier"/>
          <w:color w:val="000000"/>
        </w:rPr>
        <w:t>。新增特性地图，顺应散人打宝，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。组队混终极设备！散人不花钱一样混的好。听说详情咨询企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版本先容】：补丁。第二天早晨拿沙后，地图。新区嘉奖</w:t>
      </w:r>
      <w:r>
        <w:rPr>
          <w:rFonts w:ascii="Courier" w:hAnsi="Courier"/>
          <w:color w:val="000000"/>
        </w:rPr>
        <w:t>300W</w:t>
      </w:r>
      <w:r>
        <w:rPr>
          <w:rFonts w:ascii="Courier" w:hAnsi="Courier"/>
          <w:color w:val="000000"/>
        </w:rPr>
        <w:t>元宝，老区天天攻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保证感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区自此才是感情的发端。传奇各个地图怎么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版本先容】：关于游戏⑥本任职器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级以前设备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 xml:space="preserve">处支付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及自此体系发放元宝比例：学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。短信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幻境地图补丁。</w:t>
      </w:r>
      <w:r>
        <w:rPr>
          <w:rFonts w:ascii="Courier" w:hAnsi="Courier"/>
          <w:color w:val="000000"/>
        </w:rPr>
        <w:t xml:space="preserve">1000 </w:t>
      </w:r>
      <w:r>
        <w:rPr>
          <w:rFonts w:ascii="Courier" w:hAnsi="Courier"/>
          <w:color w:val="000000"/>
        </w:rPr>
        <w:t xml:space="preserve">点卡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咨询。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比例超高 元宝比例：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为什么这么火。网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想知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00 </w:t>
      </w:r>
      <w:r>
        <w:rPr>
          <w:rFonts w:ascii="Courier" w:hAnsi="Courier"/>
          <w:color w:val="000000"/>
        </w:rPr>
        <w:t xml:space="preserve">网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0 </w:t>
      </w:r>
      <w:r>
        <w:rPr>
          <w:rFonts w:ascii="Courier" w:hAnsi="Courier"/>
          <w:color w:val="000000"/>
        </w:rPr>
        <w:t>比例超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幻境地图补丁</w:t>
      </w:r>
      <w:r>
        <w:rPr>
          <w:rFonts w:ascii="Courier" w:hAnsi="Courier"/>
          <w:color w:val="000000"/>
        </w:rPr>
        <w:t>?YY945</w:t>
      </w:r>
      <w:r>
        <w:rPr>
          <w:rFonts w:ascii="Courier" w:hAnsi="Courier"/>
          <w:color w:val="000000"/>
        </w:rPr>
        <w:t>开服一条龙，详情咨询企业</w:t>
      </w:r>
      <w:r>
        <w:rPr>
          <w:rFonts w:ascii="Courier" w:hAnsi="Courier"/>
          <w:color w:val="000000"/>
        </w:rPr>
        <w:t>QQ: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YY945</w:t>
      </w:r>
      <w:r>
        <w:rPr>
          <w:rFonts w:ascii="Courier" w:hAnsi="Courier"/>
          <w:color w:val="000000"/>
        </w:rPr>
        <w:t>开服一条龙，详情咨询企业九江复古精品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月神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秘花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泣终极地版本介绍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升级，游戏乐趣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散人团队发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介绍：短信</w:t>
      </w:r>
      <w:r>
        <w:rPr>
          <w:rFonts w:ascii="Courier" w:hAnsi="Courier"/>
          <w:color w:val="000000"/>
        </w:rPr>
        <w:t>:1:5000</w:t>
      </w:r>
      <w:r>
        <w:rPr>
          <w:rFonts w:ascii="Courier" w:hAnsi="Courier"/>
          <w:color w:val="000000"/>
        </w:rPr>
        <w:t>关于拿沙：本服新区第三天拿沙┊┊新区奖励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元宝，老区天天拿沙奖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，奖励是浮云激情最重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介绍：关于地图：新增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六道轮回、老板刷怪包厢、散人打宝、幽明古墓、┊┊神密山谷、比武大赛、模拟攻城、特开放幻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回忆老传奇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介绍：升级奖励丰厚 达到一定等级 即可领取各种奖励 散人免费泡点 不花钱一定冲顶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介绍：无关于爆率：本服怪物爆率经过经调整 所有装备均可爆出、惊喜不断高等级装备只在血的大怪爆出各大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可以爆出好装备 装备好打不花钱一样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介绍：全国唯一持续更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激情四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】：升关于技能：三职业平衡战士烈火加强法师火墙超猛道士除了技能加强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 xml:space="preserve">级召三只出圣兽 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两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级召三只神圣白虎┊四级技能 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自动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 战士烈火 法师魔盾 道士火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】：关于游戏②本服极品好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变色，武器好升，武器最高可以加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武器升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。在元宝商城购买装备加星可加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一起最高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】：关于游戏⑤本服务器不定期更新，做到与盛大同步，让玩家开心游戏看不见新装备请更新盛大</w:t>
      </w:r>
      <w:r>
        <w:rPr>
          <w:rFonts w:ascii="Courier" w:hAnsi="Courier"/>
          <w:color w:val="000000"/>
        </w:rPr>
        <w:t>155</w:t>
      </w:r>
      <w:r>
        <w:rPr>
          <w:rFonts w:ascii="Courier" w:hAnsi="Courier"/>
          <w:color w:val="000000"/>
        </w:rPr>
        <w:t>区然后在本站下载花瓶补丁和衣服补丁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】：新增特色地图，适合散人打宝，组队混终极装备！散人不花钱一样混的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】：第二天晚上拿沙后，新区奖励</w:t>
      </w:r>
      <w:r>
        <w:rPr>
          <w:rFonts w:ascii="Courier" w:hAnsi="Courier"/>
          <w:color w:val="000000"/>
        </w:rPr>
        <w:t>300W</w:t>
      </w:r>
      <w:r>
        <w:rPr>
          <w:rFonts w:ascii="Courier" w:hAnsi="Courier"/>
          <w:color w:val="000000"/>
        </w:rPr>
        <w:t>元宝，老区天天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区以后才是激情的开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】：关于游戏⑥本服务器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级以前装备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 xml:space="preserve">处领取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以及以后系统发放元宝比例：短信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1000 </w:t>
      </w:r>
      <w:r>
        <w:rPr>
          <w:rFonts w:ascii="Courier" w:hAnsi="Courier"/>
          <w:color w:val="000000"/>
        </w:rPr>
        <w:t xml:space="preserve">点卡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 xml:space="preserve">比例超高 元宝比例：网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0 </w:t>
      </w:r>
      <w:r>
        <w:rPr>
          <w:rFonts w:ascii="Courier" w:hAnsi="Courier"/>
          <w:color w:val="000000"/>
        </w:rPr>
        <w:t xml:space="preserve">网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0 </w:t>
      </w:r>
      <w:r>
        <w:rPr>
          <w:rFonts w:ascii="Courier" w:hAnsi="Courier"/>
          <w:color w:val="000000"/>
        </w:rPr>
        <w:t>比例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好升；散人不花钱一样混的好。【版本介绍】：关于游戏⑤本服务器不定期更新，老区天天攻沙…【版本介绍】：第二天晚上拿沙后。武器最高可以加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武器升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，【版本介绍】：新增特色地图。独家升级。保证激情。版本介绍：升级奖励丰厚 达到一定等级 即可领取各种奖励 散人免费泡点 不花钱一定冲顶级；一起最高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┊，</w:t>
      </w:r>
      <w:r>
        <w:rPr>
          <w:rFonts w:ascii="Courier" w:hAnsi="Courier"/>
          <w:color w:val="000000"/>
        </w:rPr>
        <w:t>76YY945</w:t>
      </w:r>
      <w:r>
        <w:rPr>
          <w:rFonts w:ascii="Courier" w:hAnsi="Courier"/>
          <w:color w:val="000000"/>
        </w:rPr>
        <w:t>开服一条龙。【版本介绍】：关于游戏⑥本服务器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级以前装备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 xml:space="preserve">处领取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以及以后系统发放元宝比例：短信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1000 </w:t>
      </w:r>
      <w:r>
        <w:rPr>
          <w:rFonts w:ascii="Courier" w:hAnsi="Courier"/>
          <w:color w:val="000000"/>
        </w:rPr>
        <w:t xml:space="preserve">点卡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 xml:space="preserve">比例超高 元宝比例：网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0 </w:t>
      </w:r>
      <w:r>
        <w:rPr>
          <w:rFonts w:ascii="Courier" w:hAnsi="Courier"/>
          <w:color w:val="000000"/>
        </w:rPr>
        <w:t xml:space="preserve">网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0 </w:t>
      </w:r>
      <w:r>
        <w:rPr>
          <w:rFonts w:ascii="Courier" w:hAnsi="Courier"/>
          <w:color w:val="000000"/>
        </w:rPr>
        <w:t>比例超高。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变色？【版本介绍】：关于游戏②本服极品好暴。版本介绍：关于地图：新增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六道轮回、老板刷怪包厢、散人打宝、幽明古墓、┊┊神密山谷、比武大赛、模拟攻城、特开放幻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回忆老传奇的感觉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：组队混终极装备：长久耐玩。详情咨询企业九江复古精品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月神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秘花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泣终极地版本介绍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适合散人团队发展，在元宝商城购买装备加星可加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奖励是浮云激情最重要，适合散人打宝。新区奖励</w:t>
      </w:r>
      <w:r>
        <w:rPr>
          <w:rFonts w:ascii="Courier" w:hAnsi="Courier"/>
          <w:color w:val="000000"/>
        </w:rPr>
        <w:t>300W</w:t>
      </w:r>
      <w:r>
        <w:rPr>
          <w:rFonts w:ascii="Courier" w:hAnsi="Courier"/>
          <w:color w:val="000000"/>
        </w:rPr>
        <w:t>元宝，版本介绍：无关于爆率：本服怪物爆率经过经调整 所有装备均可爆出、惊喜不断高等级装备只在血的大怪爆出各大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可以爆出好装备 装备好打不花钱一样爽。激情四射。老区天天拿沙奖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；做到与盛大同步…【版本介绍】：升关于技能：三职业平衡战士烈火加强法师火墙超猛道士除了技能加强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 xml:space="preserve">级召三只出圣兽 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两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级召三只神圣白虎┊四级技能 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自动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 战士烈火 法师魔盾 道士火符。版本介绍：短信</w:t>
      </w:r>
      <w:r>
        <w:rPr>
          <w:rFonts w:ascii="Courier" w:hAnsi="Courier"/>
          <w:color w:val="000000"/>
        </w:rPr>
        <w:t>:1:5000</w:t>
      </w:r>
      <w:r>
        <w:rPr>
          <w:rFonts w:ascii="Courier" w:hAnsi="Courier"/>
          <w:color w:val="000000"/>
        </w:rPr>
        <w:t>关于拿沙：本服新区第三天拿沙┊┊新区奖励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元宝…版本介绍：全国唯一持续更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玩家开心游戏看不见新装备请更新盛大</w:t>
      </w:r>
      <w:r>
        <w:rPr>
          <w:rFonts w:ascii="Courier" w:hAnsi="Courier"/>
          <w:color w:val="000000"/>
        </w:rPr>
        <w:t>155</w:t>
      </w:r>
      <w:r>
        <w:rPr>
          <w:rFonts w:ascii="Courier" w:hAnsi="Courier"/>
          <w:color w:val="000000"/>
        </w:rPr>
        <w:t>区然后在本站下载花瓶补丁和衣服补丁┊，游戏乐趣更多。合区以后才是激情的开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33" TargetMode="External"/><Relationship Id="rId4" Type="http://schemas.openxmlformats.org/officeDocument/2006/relationships/hyperlink" Target="http://www.0731you.cn/Info/View.Asp?id=116" TargetMode="External"/><Relationship Id="rId5" Type="http://schemas.openxmlformats.org/officeDocument/2006/relationships/hyperlink" Target="http://www.0731you.cn/Info/View.Asp?id=53" TargetMode="External"/><Relationship Id="rId6" Type="http://schemas.openxmlformats.org/officeDocument/2006/relationships/hyperlink" Target="http://www.0731you.cn/Info/View.Asp?id=8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人物造型都延续了经典的样子 http://www.0731you.cn/Info/View.Asp?id=116</cp:keywords>
  <dc:language>en-US</dc:language>
  <cp:lastModifiedBy/>
  <cp:revision>0</cp:revision>
  <dc:subject>传奇1.76幻境地图补丁?YY945开服一条龙，详情咨询企业QQ:2</dc:subject>
  <dc:title>传奇1.76幻境地图补丁?YY945开服一条龙，详情咨询企业QQ:2</dc:title>
</cp:coreProperties>
</file>