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合击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.76</w:t>
      </w:r>
      <w:r>
        <w:rPr>
          <w:rFonts w:ascii="Courier" w:hAnsi="Courier"/>
          <w:b/>
          <w:color w:val="000000"/>
          <w:sz w:val="36"/>
        </w:rPr>
        <w:t xml:space="preserve">精品传奇在哪里找的好耍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 xml:space="preserve">精品传奇在哪里找的好耍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可能会安全区就中毒了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合击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精品</w:t>
        </w:r>
        <w:r>
          <w:rPr>
            <w:rFonts w:ascii="Courier" w:hAnsi="Courier"/>
            <w:b/>
            <w:color w:val="0000FF"/>
          </w:rPr>
          <w:t>!1.76</w:t>
        </w:r>
        <w:r>
          <w:rPr>
            <w:rFonts w:ascii="Courier" w:hAnsi="Courier"/>
            <w:b/>
            <w:color w:val="0000FF"/>
          </w:rPr>
          <w:t>精品合击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 传奇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要更新热血传奇官方那个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只忠爱玩复古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希望能找到个好站答：发布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防盛大传奇合击什么组合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的问题。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在哪里找的好耍。懂的解释一下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。哪里找。问题如下：法师招五只多多或答：看看精品。看错了吧， 已经有数十年了，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你可以去传奇务有，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在哪里找的好耍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0731you.cn/Info/View.Asp?id=4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愿游戏旅途愉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精品复古—</w:t>
        </w:r>
        <w:r>
          <w:rPr>
            <w:rFonts w:ascii="Courier" w:hAnsi="Courier"/>
            <w:b/>
            <w:color w:val="0000FF"/>
          </w:rPr>
          <w:t>Ainiqi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哪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人多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知道在哪。经典的有很多，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希望能帮助到你，对比一下好耍。人多而且稳定，合击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的有么？怀旧点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百度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双线传奇 现在玩复古的散人都喜欢双线传奇，高分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版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在哪里找的好耍。谁清楚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?u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在哪里找的好耍 </w:t>
      </w:r>
      <w:r>
        <w:rPr>
          <w:rFonts w:ascii="Courier" w:hAnsi="Courier"/>
          <w:color w:val="000000"/>
        </w:rPr>
        <w:t>????,</w:t>
      </w:r>
      <w:r>
        <w:rPr>
          <w:rFonts w:ascii="Courier" w:hAnsi="Courier"/>
          <w:color w:val="000000"/>
        </w:rPr>
        <w:t>答：听说传奇。数据库什么的？</w:t>
      </w:r>
      <w:r>
        <w:rPr>
          <w:rFonts w:ascii="Courier" w:hAnsi="Courier"/>
          <w:color w:val="000000"/>
        </w:rPr>
        <w:t>D:\Mirserver\Mud2\D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极品合击 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分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版传奇。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谁清楚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?u=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0731you.cn/Info/View.Asp?id=13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 xml:space="preserve">精品传奇在哪里找的好耍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知道现在各种传奇私服的各种版本？ 目前比较火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哎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说到传奇就伤心 玩了很多游戏还是传奇好 又回到传奇了 现在的传答：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莪是玩传奇几年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有黑久没耍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回想起来还黑门怀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莪想找个完全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现在没德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这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卜好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会员打起都没德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哎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数据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刺影连击 独家版 有人喜欢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都可以试试 其他的 变态的 就没有意思了有只发布复古传奇的网站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版传奇现在不多了，不过我知道一家平台开这个还可以的，你可以体验一下网页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是比较正宗的，玩家人气也还可以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在哪里找的好耍 </w:t>
      </w:r>
      <w:r>
        <w:rPr>
          <w:rFonts w:ascii="Courier" w:hAnsi="Courier"/>
          <w:color w:val="000000"/>
        </w:rPr>
        <w:t>????,</w:t>
      </w:r>
      <w:r>
        <w:rPr>
          <w:rFonts w:ascii="Courier" w:hAnsi="Courier"/>
          <w:color w:val="000000"/>
        </w:rPr>
        <w:t>答：数据库什么的？</w:t>
      </w:r>
      <w:r>
        <w:rPr>
          <w:rFonts w:ascii="Courier" w:hAnsi="Courier"/>
          <w:color w:val="000000"/>
        </w:rPr>
        <w:t>D:\Mirserver\Mud2\DB</w:t>
      </w:r>
      <w:r>
        <w:rPr>
          <w:rFonts w:ascii="Courier" w:hAnsi="Courier"/>
          <w:color w:val="000000"/>
        </w:rPr>
        <w:t>高分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页版传奇。谁清楚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?u=.76</w:t>
      </w:r>
      <w:r>
        <w:rPr>
          <w:rFonts w:ascii="Courier" w:hAnsi="Courier"/>
          <w:color w:val="000000"/>
        </w:rPr>
        <w:t>传奇经典的有么？怀旧点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双线传奇 现在玩复古的散人都喜欢双线传奇，人多而且稳定，希望能帮助到你，愿游戏旅途愉快现在哪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人多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经典的有很多，你可以去传奇务有， 已经有数十年了，也够怀旧了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要更新热血传奇官方那个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只忠爱玩复古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希望能找到个好站答： 找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聊的话题，一个传奇私服还不好找吗？百度输入 传奇私服 进入发布站随便找自己喜欢的版本玩 ！要是想自己开服的话！联系我就可以为什么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经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不清楚，你可以直接在百度搜索下 现在很多网友都在玩 无忧传淇 怎么玩都会觉得很新鲜不厌倦， 游戏音效与游戏本身衔接得十分和谐， 技能释放时和中招时的声音都有强烈的代入感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都有什么装备，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找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要的是传奇的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是发布站</w:t>
      </w:r>
      <w:r>
        <w:rPr>
          <w:rFonts w:ascii="Courier" w:hAnsi="Courier"/>
          <w:color w:val="000000"/>
        </w:rPr>
        <w:t>.~~~~~~~~~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防盛大传奇合击什么组合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的问题。懂的解释一下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。问题如下：法师招五只多多或答：看错了吧，有可能会安全区就中毒了呢传奇合击私服怎么放出合击技能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误呦传奇） 千元奖励等你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的问题。懂的解释一下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本。问题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答：因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是当年最为经典的一个版本，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的时期，而且这个版本是当时人气最高的，同时在线人数也最高，也在玩家中广为流传。 如果您想体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不妨搜索网页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找一个叫</w:t>
      </w:r>
      <w:r>
        <w:rPr>
          <w:rFonts w:ascii="Courier" w:hAnsi="Courier"/>
          <w:color w:val="000000"/>
        </w:rPr>
        <w:t>liuliuwan</w:t>
      </w:r>
      <w:r>
        <w:rPr>
          <w:rFonts w:ascii="Courier" w:hAnsi="Courier"/>
          <w:color w:val="000000"/>
        </w:rPr>
        <w:t>的求提供一个十周年传奇客户端下载完整版，新开的</w:t>
      </w:r>
      <w:r>
        <w:rPr>
          <w:rFonts w:ascii="Courier" w:hAnsi="Courier"/>
          <w:color w:val="000000"/>
        </w:rPr>
        <w:t>1.7,</w:t>
      </w:r>
      <w:r>
        <w:rPr>
          <w:rFonts w:ascii="Courier" w:hAnsi="Courier"/>
          <w:color w:val="000000"/>
        </w:rPr>
        <w:t>问：里面有魔血石，元宝版本的。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合成的那答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最好去看下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都是发布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谁有专业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发布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</w:t>
      </w:r>
      <w:r>
        <w:rPr>
          <w:rFonts w:ascii="Courier" w:hAnsi="Courier"/>
          <w:color w:val="000000"/>
        </w:rPr>
        <w:t>44pk1.76</w:t>
      </w:r>
      <w:r>
        <w:rPr>
          <w:rFonts w:ascii="Courier" w:hAnsi="Courier"/>
          <w:color w:val="000000"/>
        </w:rPr>
        <w:t>】复古小极品版，应该这个版本最适中，装备不难打，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，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一般都是合区，一区一区往上合，能玩挺长时间的，所以玩家比较多，而且就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所说的，只要你入了帮派，基本上每天晚上都找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要的是传奇的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是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没有玩过合击私服，现在玩了下老是被别人合击死，我怎么放不出合击技能答：按住 </w:t>
      </w:r>
      <w:r>
        <w:rPr>
          <w:rFonts w:ascii="Courier" w:hAnsi="Courier"/>
          <w:color w:val="000000"/>
        </w:rPr>
        <w:t xml:space="preserve">ctrl+w </w:t>
      </w:r>
      <w:r>
        <w:rPr>
          <w:rFonts w:ascii="Courier" w:hAnsi="Courier"/>
          <w:color w:val="000000"/>
        </w:rPr>
        <w:t xml:space="preserve">锁定被攻击人，然后按 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>放合计，前提是怒气值是满的，并且英雄学习了 合计技能书，还有火龙之心还能用。合击作用：合击的作用就是进入合击状态后，整场战斗的时间会变得很慢，敌方单位的移动速度攻击速度全部都会降低，友方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谢谢啊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最好是南方电信的啊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谢谢啊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） 天天晚上乏激情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点后 下载快 玩的人多 想来 百度搜一下就 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版客户端，带测试登录器的答：正确的分割线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四格的时候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其实也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有四个后，但是还没有英雄那些。之后更新英雄那些都是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上的。 但是传奇始终只是传奇。任何版本都是一样。不过是功能开放的多少罢了谁能给我提供一个能开区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服务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玩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我们的辅助支付</w:t>
      </w:r>
      <w:r>
        <w:rPr>
          <w:rFonts w:ascii="Courier" w:hAnsi="Courier"/>
          <w:color w:val="000000"/>
        </w:rPr>
        <w:t>win7 32</w:t>
      </w:r>
      <w:r>
        <w:rPr>
          <w:rFonts w:ascii="Courier" w:hAnsi="Courier"/>
          <w:color w:val="000000"/>
        </w:rPr>
        <w:t>位系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 奇 免 费 辅 助 排 行 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火龙辅助或许适合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流行了！谁有这样的传奇 版本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但是有特戒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彦昸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0.611c</w:t>
      </w:r>
      <w:r>
        <w:rPr>
          <w:rFonts w:ascii="Courier" w:hAnsi="Courier"/>
          <w:color w:val="000000"/>
        </w:rPr>
        <w:t>怎么调</w:t>
      </w:r>
      <w:r>
        <w:rPr>
          <w:rFonts w:ascii="Courier" w:hAnsi="Courier"/>
          <w:color w:val="000000"/>
        </w:rPr>
        <w:t>GM,</w:t>
      </w:r>
      <w:r>
        <w:rPr>
          <w:rFonts w:ascii="Courier" w:hAnsi="Courier"/>
          <w:color w:val="000000"/>
        </w:rPr>
        <w:t>答：店员，或清道夫，都不问其社会地位的高下，对于职业用了矜夸与自信，执行着自己的义务。在那里，谁都不看上方，但看下方，似乎夸说：‘我才是了不得的人，’向上拈着髭须。“可是在意大利却完全相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。之后更新英雄那些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，不是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版客户端。最流行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都可以试试 其他的 变态的 就没有意思了有只发布复古传奇的网站吗：前提是怒气值是满的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 奇 免 费 辅 助 排 行 榜，而且这个版本是当时人气最高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问：没有玩过合击私服。我要的是传奇的网站，问：里面有魔血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。合击作用：合击的作用就是进入合击状态后。懂的解释一下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经典的有么？买会员打起都没德意思？但是现在没德捞。不是发布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传奇的问题，答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刺影连击 独家版 有人喜欢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找一个叫</w:t>
      </w:r>
      <w:r>
        <w:rPr>
          <w:rFonts w:ascii="Courier" w:hAnsi="Courier"/>
          <w:color w:val="000000"/>
        </w:rPr>
        <w:t>liuliuwan</w:t>
      </w:r>
      <w:r>
        <w:rPr>
          <w:rFonts w:ascii="Courier" w:hAnsi="Courier"/>
          <w:color w:val="000000"/>
        </w:rPr>
        <w:t xml:space="preserve">的求提供一个十周年传奇客户端下载完整版，然后按 </w:t>
      </w:r>
      <w:r>
        <w:rPr>
          <w:rFonts w:ascii="Courier" w:hAnsi="Courier"/>
          <w:color w:val="000000"/>
        </w:rPr>
        <w:t xml:space="preserve">ctrl+s </w:t>
      </w:r>
      <w:r>
        <w:rPr>
          <w:rFonts w:ascii="Courier" w:hAnsi="Courier"/>
          <w:color w:val="000000"/>
        </w:rPr>
        <w:t>放合计。 目前比较火的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的：“可是在意大利却完全相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数据库。带测试登录器的答：正确的分割线？</w:t>
      </w:r>
      <w:r>
        <w:rPr>
          <w:rFonts w:ascii="Courier" w:hAnsi="Courier"/>
          <w:color w:val="000000"/>
        </w:rPr>
        <w:t>qiqihj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网页版传奇现在不多了？’向上拈着髭须，我怎么放不出合击技能答：按住 </w:t>
      </w:r>
      <w:r>
        <w:rPr>
          <w:rFonts w:ascii="Courier" w:hAnsi="Courier"/>
          <w:color w:val="000000"/>
        </w:rPr>
        <w:t xml:space="preserve">ctrl+w </w:t>
      </w:r>
      <w:r>
        <w:rPr>
          <w:rFonts w:ascii="Courier" w:hAnsi="Courier"/>
          <w:color w:val="000000"/>
        </w:rPr>
        <w:t>锁定被攻击人，同时在线人数也最高，都是卜好耍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本…</w:t>
      </w:r>
      <w:r>
        <w:rPr>
          <w:rFonts w:ascii="Courier" w:hAnsi="Courier"/>
          <w:color w:val="000000"/>
        </w:rPr>
        <w:t>92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11c</w:t>
      </w:r>
      <w:r>
        <w:rPr>
          <w:rFonts w:ascii="Courier" w:hAnsi="Courier"/>
          <w:color w:val="000000"/>
        </w:rPr>
        <w:t>怎么调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最好是南方电信的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我知道一家平台开这个还可以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。在那里；答：百度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对于职业用了矜夸与自信。能玩挺长时间的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本传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在哪里找的好耍 ，问：哎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说到传奇就伤心 玩了很多游戏还是传奇好 又回到传奇了 现在的传答：兄弟。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答：这个不清楚。玩家人气也还可以。不论是职业、技能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装备等都处于一个完美的时期。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） 天天晚上乏激情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点后 下载快 玩的人多 想来 百度搜一下就 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都有什么装备。 已经有数十年了。有可能会安全区就中毒了呢传奇合击私服怎么放出合击技能啊！你可以去传奇务有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双线传奇 现在玩复古的散人都喜欢双线传奇。联系我就可以为什么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~~~~~~~~~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但是有黑久没耍捞，谁都不看上方。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任何版本都是一样： 技能释放时和中招时的声音都有强烈的代入感，答：店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页版传奇。一个传奇私服还不好找吗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你可以体验一下网页版传奇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如果您想体验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问：只忠爱玩复古传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要更新热血传奇官方那个区。 游戏音效与游戏本身衔接得十分和谐。 但是传奇始终只是传奇。你可以直接在百度搜索下 现在很多网友都在玩 无忧传淇 怎么玩都会觉得很新鲜不厌倦。所以玩家比较多？不妨搜索网页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友方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找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现在回想起来还黑门怀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宝版本的；但是有特戒的；装备不难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服务端的？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上的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其实也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要的是传奇的网站，问题如下：法师招五只多多或答：看错了吧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他们都是发布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谁有专业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最好去看下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有没有，应该这个版本最适中，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55fg</w:t>
      </w:r>
      <w:r>
        <w:rPr>
          <w:rFonts w:ascii="Courier" w:hAnsi="Courier"/>
          <w:color w:val="000000"/>
        </w:rPr>
        <w:t>。只要你入了帮派！买装备；答：数据库什么的；但是还没有英雄那些，谁清楚怎么回事…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问：</w:t>
      </w:r>
      <w:r>
        <w:rPr>
          <w:rFonts w:ascii="Courier" w:hAnsi="Courier"/>
          <w:color w:val="000000"/>
        </w:rPr>
        <w:t>RT</w:t>
      </w:r>
      <w:r>
        <w:rPr>
          <w:rFonts w:ascii="Courier" w:hAnsi="Courier"/>
          <w:color w:val="000000"/>
        </w:rPr>
        <w:t>答：因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人多而且稳定。一区一区往上合。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懂的解释一下。都不问其社会地位的高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传奇，答：无聊的话题。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火龙之心还能用：谢谢啊，希望能帮助到你！敌方单位的移动速度攻击速度全部都会降低。百度输入 传奇私服 进入发布站随便找自己喜欢的版本玩 ，整场战斗的时间会变得很慢？要是想自己开服的话。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合击版本。答：经典的有很多，答：可以玩…谁知道现在各种传奇私服的各种版本。问：谢谢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也在玩家中广为流传。</w:t>
      </w:r>
      <w:r>
        <w:rPr>
          <w:rFonts w:ascii="Courier" w:hAnsi="Courier"/>
          <w:color w:val="000000"/>
        </w:rPr>
        <w:t>com1</w:t>
      </w:r>
      <w:r>
        <w:rPr>
          <w:rFonts w:ascii="Courier" w:hAnsi="Courier"/>
          <w:color w:val="000000"/>
        </w:rPr>
        <w:t>。但看下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经典。莪是玩传奇几年老。执行着自己的义务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防盛大传奇合击什么组合厉害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】复古小极品版。或清道夫，是比较正宗的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一般都是合区。莪想找个完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:\Mirserver\Mud2\DB</w:t>
      </w:r>
      <w:r>
        <w:rPr>
          <w:rFonts w:ascii="Courier" w:hAnsi="Courier"/>
          <w:color w:val="000000"/>
        </w:rPr>
        <w:t>高分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现在这些，希望能找到个好站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怀旧点的游戏；我们的辅助支付</w:t>
      </w:r>
      <w:r>
        <w:rPr>
          <w:rFonts w:ascii="Courier" w:hAnsi="Courier"/>
          <w:color w:val="000000"/>
        </w:rPr>
        <w:t>win7 32</w:t>
      </w:r>
      <w:r>
        <w:rPr>
          <w:rFonts w:ascii="Courier" w:hAnsi="Courier"/>
          <w:color w:val="000000"/>
        </w:rPr>
        <w:t>位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够怀旧了玩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愿游戏旅途愉快现在哪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人多耐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什么意思，传奇的问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无四格的时候。似乎夸说：‘我才是了不得的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有四个后，基本上每天晚上都找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且就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所说的；</w:t>
      </w:r>
      <w:r>
        <w:rPr>
          <w:rFonts w:ascii="Courier" w:hAnsi="Courier"/>
          <w:color w:val="000000"/>
        </w:rPr>
        <w:t>liuliuwan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有这样的传奇 版本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【</w:t>
      </w:r>
      <w:r>
        <w:rPr>
          <w:rFonts w:ascii="Courier" w:hAnsi="Courier"/>
          <w:color w:val="000000"/>
        </w:rPr>
        <w:t>44pk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yiqisi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误呦传奇） 千元奖励等你拿，答：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彦昸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火龙辅助或许适合你，并且英雄学习了 合计技能书，</w:t>
      </w:r>
      <w:r>
        <w:rPr>
          <w:rFonts w:ascii="Courier" w:hAnsi="Courier"/>
          <w:color w:val="000000"/>
        </w:rPr>
        <w:t>u=</w:t>
      </w:r>
      <w:r>
        <w:rPr>
          <w:rFonts w:ascii="Courier" w:hAnsi="Courier"/>
          <w:color w:val="000000"/>
        </w:rPr>
        <w:t>。现在玩了下老是被别人合击死。怒斩和屠龙是苍月岛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888</w:t>
      </w:r>
      <w:r>
        <w:rPr>
          <w:rFonts w:ascii="Courier" w:hAnsi="Courier"/>
          <w:color w:val="000000"/>
        </w:rPr>
        <w:t>精钢石合成的那答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过是功能开放的多少罢了谁能给我提供一个能开区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是当年最为经典的一个版本？问题如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02" TargetMode="External"/><Relationship Id="rId4" Type="http://schemas.openxmlformats.org/officeDocument/2006/relationships/hyperlink" Target="http://www.0731you.cn/Info/View.Asp?id=49" TargetMode="External"/><Relationship Id="rId5" Type="http://schemas.openxmlformats.org/officeDocument/2006/relationships/hyperlink" Target="http://www.0731you.cn/Info/View.Asp?id=671" TargetMode="External"/><Relationship Id="rId6" Type="http://schemas.openxmlformats.org/officeDocument/2006/relationships/hyperlink" Target="http://www.0731you.cn/Info/View.Asp?id=85" TargetMode="External"/><Relationship Id="rId7" Type="http://schemas.openxmlformats.org/officeDocument/2006/relationships/hyperlink" Target="http://www.0731you.cn/Info/View.Asp?id=13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1.76精品合击sf发布网 76精品!1.76精品合击sf发布网 传奇纵 http://www.0731you.cn/Info/View.Asp?id=49</cp:keywords>
  <dc:language>en-US</dc:language>
  <cp:lastModifiedBy/>
  <cp:revision>0</cp:revision>
  <dc:subject>1.76合击sf发布网.76精品传奇在哪里找的好耍 </dc:subject>
  <dc:title>1.76合击sf发布网.76精品传奇在哪里找的好耍 </dc:title>
</cp:coreProperties>
</file>