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基地</w:t>
      </w:r>
      <w:r>
        <w:rPr>
          <w:rFonts w:ascii="Courier" w:hAnsi="Courier"/>
          <w:b/>
          <w:color w:val="000000"/>
          <w:sz w:val="36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金币复古纯净版</w:t>
      </w:r>
      <w:r>
        <w:rPr>
          <w:rFonts w:ascii="Courier" w:hAnsi="Courier"/>
          <w:color w:val="000000"/>
        </w:rPr>
        <w:t>[Hero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传奇高清复古装备素材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绿色公益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十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下载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基地复古传奇单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补丁小极品复古最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版 游 戏 详 解 元宝比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>100% 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补丁好搞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好搞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触发最高威力 小油喝到运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项链最高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comquestio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最终取得伟大胜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合击 </w:t>
      </w:r>
      <w:r>
        <w:rPr>
          <w:rFonts w:ascii="Courier" w:hAnsi="Courier"/>
          <w:color w:val="000000"/>
        </w:rPr>
        <w:t>By Sebastian Rosenkvist, March 14, 2011 1.76</w:t>
      </w:r>
      <w:r>
        <w:rPr>
          <w:rFonts w:ascii="Courier" w:hAnsi="Courier"/>
          <w:color w:val="000000"/>
        </w:rPr>
        <w:t>纯复古日期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煤炭资本丰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绕煤炭加工操纵开辟出的专利手艺曾经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煤造油、煤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风魔谷的小白爆的书比较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复古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传奇复古装备样子小极品复古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老王者纯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幽冥领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堂地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月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神大殿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蓝月传奇绑定装备咋办高</w:t>
      </w:r>
      <w:r>
        <w:rPr>
          <w:rFonts w:ascii="Courier" w:hAnsi="Courier"/>
          <w:color w:val="000000"/>
        </w:rPr>
        <w:t xml:space="preserve">+2! </w:t>
      </w:r>
      <w:r>
        <w:rPr>
          <w:rFonts w:ascii="Courier" w:hAnsi="Courier"/>
          <w:color w:val="000000"/>
        </w:rPr>
        <w:t>【攻沙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耐玩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传奇公益服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炫对比一下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会员、无泡点、无包厢、不售经基地验、小怪爆祖玛、赤月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终极装装备历时学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三年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猫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.761.76</w:t>
      </w:r>
      <w:r>
        <w:rPr>
          <w:rFonts w:ascii="Courier" w:hAnsi="Courier"/>
          <w:color w:val="000000"/>
        </w:rPr>
        <w:t>复古特戒传奇复古金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府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府传奇已稳定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热血今日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运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府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>引擎封杀一切加速、脱机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玩家一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热血传奇爆位置</w:t>
        </w:r>
        <w:r>
          <w:rPr>
            <w:rFonts w:ascii="Courier" w:hAnsi="Courier"/>
            <w:b/>
            <w:color w:val="0000FF"/>
          </w:rPr>
          <w:t xml:space="preserve">2 </w:t>
        </w:r>
        <w:r>
          <w:rPr>
            <w:rFonts w:ascii="Courier" w:hAnsi="Courier"/>
            <w:b/>
            <w:color w:val="0000FF"/>
          </w:rPr>
          <w:t>重量</w:t>
        </w:r>
        <w:r>
          <w:rPr>
            <w:rFonts w:ascii="Courier" w:hAnsi="Courier"/>
            <w:b/>
            <w:color w:val="0000FF"/>
          </w:rPr>
          <w:t xml:space="preserve">62 </w:t>
        </w:r>
        <w:r>
          <w:rPr>
            <w:rFonts w:ascii="Courier" w:hAnsi="Courier"/>
            <w:b/>
            <w:color w:val="0000FF"/>
          </w:rPr>
          <w:t>持久</w:t>
        </w:r>
        <w:r>
          <w:rPr>
            <w:rFonts w:ascii="Courier" w:hAnsi="Courier"/>
            <w:b/>
            <w:color w:val="0000FF"/>
          </w:rPr>
          <w:t xml:space="preserve">35 </w:t>
        </w:r>
        <w:r>
          <w:rPr>
            <w:rFonts w:ascii="Courier" w:hAnsi="Courier"/>
            <w:b/>
            <w:color w:val="0000FF"/>
          </w:rPr>
          <w:t>需要等级</w:t>
        </w:r>
        <w:r>
          <w:rPr>
            <w:rFonts w:ascii="Courier" w:hAnsi="Courier"/>
            <w:b/>
            <w:color w:val="0000FF"/>
          </w:rPr>
          <w:t>40</w:t>
        </w:r>
        <w:r>
          <w:rPr>
            <w:rFonts w:ascii="Courier" w:hAnsi="Courier"/>
            <w:b/>
            <w:color w:val="0000FF"/>
          </w:rPr>
          <w:t>级 女战士使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图片】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【我本沉默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基地 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复古传奇真正找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蹲尸王挑赤月恶魔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骨灰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不要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骨灰打金天堂具体如下</w:t>
      </w:r>
      <w:r>
        <w:rPr>
          <w:rFonts w:ascii="Courier" w:hAnsi="Courier"/>
          <w:color w:val="000000"/>
        </w:rPr>
        <w:t>:1:</w:t>
      </w:r>
      <w:r>
        <w:rPr>
          <w:rFonts w:ascii="Courier" w:hAnsi="Courier"/>
          <w:color w:val="000000"/>
        </w:rPr>
        <w:t>人民币永久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老王者纯复古版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基地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游戏特色 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复古小极品复古无乱七八糟功能 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属性 无家族霸服。游戏特色 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复古传奇红月本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服通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获得高级物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没人玩的游戏私服都那么多能不少人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听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净无待遇散人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五年品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纯复古散人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金币服轻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精品想知道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服长久</w:t>
      </w:r>
      <w:r>
        <w:rPr>
          <w:rFonts w:ascii="Courier" w:hAnsi="Courier"/>
          <w:color w:val="000000"/>
        </w:rPr>
        <w:t>!·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正式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商人长期入驻本服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装备样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人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纯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哪里必爆裁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复古传奇不爆装备咋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各大任务物品详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升级和打装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玩家完全手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低经验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级别顶级保持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等级一般控制在</w:t>
      </w:r>
      <w:r>
        <w:rPr>
          <w:rFonts w:ascii="Courier" w:hAnsi="Courier"/>
          <w:color w:val="000000"/>
        </w:rPr>
        <w:t>50-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注意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后打怪嘟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装备爆率与装备出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蛮荒勇士几率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赶快去打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你好消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完装备掉落详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官方网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嘟嘟传奇完装备掉落详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掉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天魔神甲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圣战宝甲暗之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渊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天尊道袍暗之沃我本沉默嘟嘟传奇哪里打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论坛</w:t>
      </w:r>
      <w:r>
        <w:rPr>
          <w:rFonts w:ascii="Courier" w:hAnsi="Courier"/>
          <w:color w:val="000000"/>
        </w:rPr>
        <w:t>_bbs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像现在不叫这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无忧传弃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内容更多了 看官网不就知道装备出处了吗更多关于嘟嘟传奇上哪打装备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玩嘟嘟传奇的人有吗谁知道嘟嘟传奇新版本的装备出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问知识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网站首页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嘟嘟传奇装备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套装查询套装样图 名称 属性 单价 套装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轩辕套套装等级</w:t>
      </w:r>
      <w:r>
        <w:rPr>
          <w:rFonts w:ascii="Courier" w:hAnsi="Courier"/>
          <w:color w:val="000000"/>
        </w:rPr>
        <w:t xml:space="preserve">:150 </w:t>
      </w:r>
      <w:r>
        <w:rPr>
          <w:rFonts w:ascii="Courier" w:hAnsi="Courier"/>
          <w:color w:val="000000"/>
        </w:rPr>
        <w:t>轩辕煞魂斩 攻击</w:t>
      </w:r>
      <w:r>
        <w:rPr>
          <w:rFonts w:ascii="Courier" w:hAnsi="Courier"/>
          <w:color w:val="000000"/>
        </w:rPr>
        <w:t>90-120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20-20,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20-20,</w:t>
      </w:r>
      <w:r>
        <w:rPr>
          <w:rFonts w:ascii="Courier" w:hAnsi="Courier"/>
          <w:color w:val="000000"/>
        </w:rPr>
        <w:t>攻击我本沉默嘟嘟传奇哪里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各级装备出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每个服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水底就是黄金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毁灭得在会员地图砝码等地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当你荣华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身边的不一定全是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当你困苦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华文本库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你如果不会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之中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真的很难搞到游戏元宝来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刷装备就是用于回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回收的时候就可能换到元宝与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经验与传奇装备一览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攻略大全只看楼主收藏回复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玉龙真人</w:t>
      </w:r>
      <w:r>
        <w:rPr>
          <w:rFonts w:ascii="Courier" w:hAnsi="Courier"/>
          <w:color w:val="000000"/>
        </w:rPr>
        <w:t xml:space="preserve">v </w:t>
      </w:r>
      <w:r>
        <w:rPr>
          <w:rFonts w:ascii="Courier" w:hAnsi="Courier"/>
          <w:color w:val="000000"/>
        </w:rPr>
        <w:t xml:space="preserve">盟重户口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帖奉上</w:t>
      </w:r>
      <w:r>
        <w:rPr>
          <w:rFonts w:ascii="Courier" w:hAnsi="Courier"/>
          <w:color w:val="000000"/>
        </w:rPr>
        <w:t xml:space="preserve">:p/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礼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猫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小极品版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盘点热血传奇中经典十大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盘点内容自《热血传奇》</w:t>
      </w:r>
      <w:r>
        <w:rPr>
          <w:rFonts w:ascii="Courier" w:hAnsi="Courier"/>
          <w:color w:val="000000"/>
        </w:rPr>
        <w:t>1.28“</w:t>
      </w:r>
      <w:r>
        <w:rPr>
          <w:rFonts w:ascii="Courier" w:hAnsi="Courier"/>
          <w:color w:val="000000"/>
        </w:rPr>
        <w:t>富甲天下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血魔剑任务移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新铠甲登场、雷霆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攻略 仿传奇暴率物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传奇传奇游戏人物名字变 自定物品过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祖玛赤月 原始传奇脱机挂 传奇家族名字 原始传奇脱机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原始传奇物品名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站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的红郁金香武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紫、红玫瑰武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红色棒棒糖、蓝色棒棒糖儿童笑话大全爆笑 爆笑笑话精选 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份文档 职场生存盘点热血传奇中经典十大稀有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简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好升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复古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白日门虎卫堂招虎卫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级未知暗殿诱惑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回归 极品装备攻略全收集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,1◆76</w:t>
      </w:r>
      <w:r>
        <w:rPr>
          <w:rFonts w:ascii="Courier" w:hAnsi="Courier"/>
          <w:color w:val="000000"/>
        </w:rPr>
        <w:t>九龙复古大品牌◆活人</w:t>
      </w:r>
      <w:r>
        <w:rPr>
          <w:rFonts w:ascii="Courier" w:hAnsi="Courier"/>
          <w:color w:val="000000"/>
        </w:rPr>
        <w:t>2000 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 ◆黑暗复古◆ ▂◆五年品牌◆装备保值◆完美封挂◆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收元宝 点击查看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小极品复古封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的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誓要上搜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永远是传奇的精品为您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下载 六把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卖装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出属性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六把扇分享一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老传奇法师经典又实用的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玩网</w:t>
      </w:r>
      <w:r>
        <w:rPr>
          <w:rFonts w:ascii="Courier" w:hAnsi="Courier"/>
          <w:color w:val="000000"/>
        </w:rPr>
        <w:t>,06-30</w:t>
      </w:r>
      <w:r>
        <w:rPr>
          <w:rFonts w:ascii="Courier" w:hAnsi="Courier"/>
          <w:color w:val="000000"/>
        </w:rPr>
        <w:t xml:space="preserve">游戏中的装备是如何进行评分的 </w:t>
      </w:r>
      <w:r>
        <w:rPr>
          <w:rFonts w:ascii="Courier" w:hAnsi="Courier"/>
          <w:color w:val="000000"/>
        </w:rPr>
        <w:t>06-24</w:t>
      </w:r>
      <w:r>
        <w:rPr>
          <w:rFonts w:ascii="Courier" w:hAnsi="Courier"/>
          <w:color w:val="000000"/>
        </w:rPr>
        <w:t xml:space="preserve">个人浅谈账号安全的那些事牧师时装 </w:t>
      </w:r>
      <w:r>
        <w:rPr>
          <w:rFonts w:ascii="Courier" w:hAnsi="Courier"/>
          <w:color w:val="000000"/>
        </w:rPr>
        <w:t>07Copyright © 2007 -.76</w:t>
      </w:r>
      <w:r>
        <w:rPr>
          <w:rFonts w:ascii="Courier" w:hAnsi="Courier"/>
          <w:color w:val="000000"/>
        </w:rPr>
        <w:t xml:space="preserve">大极品  </w:t>
      </w:r>
      <w:r>
        <w:rPr>
          <w:rFonts w:ascii="Courier" w:hAnsi="Courier"/>
          <w:color w:val="000000"/>
        </w:rPr>
        <w:t>All Rights1.76</w:t>
      </w:r>
      <w:r>
        <w:rPr>
          <w:rFonts w:ascii="Courier" w:hAnsi="Courier"/>
          <w:color w:val="000000"/>
        </w:rPr>
        <w:t xml:space="preserve">纯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以上就是复古传神攻略大全传奇装备隐藏属性汇总的相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更多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方游戏客户端下载 </w:t>
      </w:r>
      <w:r>
        <w:rPr>
          <w:rFonts w:ascii="Courier" w:hAnsi="Courier"/>
          <w:color w:val="000000"/>
        </w:rPr>
        <w:t xml:space="preserve">v1.0.18 </w:t>
      </w:r>
      <w:r>
        <w:rPr>
          <w:rFonts w:ascii="Courier" w:hAnsi="Courier"/>
          <w:color w:val="000000"/>
        </w:rPr>
        <w:t xml:space="preserve">专区 角色扮演 </w:t>
      </w:r>
      <w:r>
        <w:rPr>
          <w:rFonts w:ascii="Courier" w:hAnsi="Courier"/>
          <w:color w:val="000000"/>
        </w:rPr>
        <w:t>10 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元素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誓要上搜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为品牌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却新开传奇网站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新闻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开传奇私服最全面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真正复古纯净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属于经典的策略类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以及部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集体的青春美好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熬夜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团结一起攻陷沙巴克城。老吉祥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吉祥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www.888sf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真正复古纯净版本 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真正复古纯净版本 软件等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软件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下载</w:t>
      </w:r>
      <w:r>
        <w:rPr>
          <w:rFonts w:ascii="Courier" w:hAnsi="Courier"/>
          <w:color w:val="000000"/>
        </w:rPr>
        <w:t xml:space="preserve">v7.1.17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版下载 </w:t>
      </w:r>
      <w:r>
        <w:rPr>
          <w:rFonts w:ascii="Courier" w:hAnsi="Courier"/>
          <w:color w:val="000000"/>
        </w:rPr>
        <w:t>_k73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天地风雨同路是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传奇玩家量身打造的独家特戒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的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下载</w:t>
      </w:r>
      <w:r>
        <w:rPr>
          <w:rFonts w:ascii="Courier" w:hAnsi="Courier"/>
          <w:color w:val="000000"/>
        </w:rPr>
        <w:t>v7.0.117_</w:t>
      </w:r>
      <w:r>
        <w:rPr>
          <w:rFonts w:ascii="Courier" w:hAnsi="Courier"/>
          <w:color w:val="000000"/>
        </w:rPr>
        <w:t>乐游网安卓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纵横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小极品复古特色版本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纵横第一大区复古小极品</w:t>
      </w:r>
      <w:r>
        <w:rPr>
          <w:rFonts w:ascii="Courier" w:hAnsi="Courier"/>
          <w:color w:val="000000"/>
        </w:rPr>
        <w:t>-- [ ]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纵横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散人服 纯粹散人、品牌实力、缔造经典、重金广告 传奇新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雨同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特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-www.cqxtd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让大家在手机上轻松体验传奇带来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基础进行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画面、职业、装备等系统都进行了优化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也打造了适合触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纵横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长期耐玩的好服 版本介绍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一样牛★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系统回收元宝比 例</w:t>
      </w:r>
      <w:r>
        <w:rPr>
          <w:rFonts w:ascii="Courier" w:hAnsi="Courier"/>
          <w:color w:val="000000"/>
        </w:rPr>
        <w:t xml:space="preserve">(1:180) 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信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 2002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复古版【亲测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服务端下载 </w:t>
      </w:r>
      <w:r>
        <w:rPr>
          <w:rFonts w:ascii="Courier" w:hAnsi="Courier"/>
          <w:color w:val="000000"/>
        </w:rPr>
        <w:t>- 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金币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有的我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可而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应该有的坚决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缺勿滥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不盛大新热血传奇手游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们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下载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老简单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简单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简单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简单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简单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: 920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10 [</w:t>
      </w:r>
      <w:r>
        <w:rPr>
          <w:rFonts w:ascii="Courier" w:hAnsi="Courier"/>
          <w:color w:val="000000"/>
        </w:rPr>
        <w:t>综合讨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盛大新热血传奇手游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商城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九游玩家【图片】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【我本沉默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基地 真正找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蹲尸王挑赤月恶魔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骨灰不要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骨灰打金天堂具体如下</w:t>
      </w:r>
      <w:r>
        <w:rPr>
          <w:rFonts w:ascii="Courier" w:hAnsi="Courier"/>
          <w:color w:val="000000"/>
        </w:rPr>
        <w:t>:1:</w:t>
      </w:r>
      <w:r>
        <w:rPr>
          <w:rFonts w:ascii="Courier" w:hAnsi="Courier"/>
          <w:color w:val="000000"/>
        </w:rPr>
        <w:t>人民币永久回收独家复古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小极品复古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老王者纯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幽冥领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堂地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月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神大殿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包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最高</w:t>
      </w:r>
      <w:r>
        <w:rPr>
          <w:rFonts w:ascii="Courier" w:hAnsi="Courier"/>
          <w:color w:val="000000"/>
        </w:rPr>
        <w:t xml:space="preserve">+2! </w:t>
      </w:r>
      <w:r>
        <w:rPr>
          <w:rFonts w:ascii="Courier" w:hAnsi="Courier"/>
          <w:color w:val="000000"/>
        </w:rPr>
        <w:t>【攻沙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猫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小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府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府传奇已稳定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运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府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>引擎封杀一切加速、脱机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玩家一片天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净无待遇散人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五年品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纯复古散人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金币服轻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精品服长久</w:t>
      </w:r>
      <w:r>
        <w:rPr>
          <w:rFonts w:ascii="Courier" w:hAnsi="Courier"/>
          <w:color w:val="000000"/>
        </w:rPr>
        <w:t>!·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正式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商人长期入驻本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老王者纯复古版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游戏特色 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复古小极品复古无乱七八糟功能 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属性 无家族霸服。游戏特色 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本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服通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获得高级物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耐玩【传奇公益服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新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炫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会员、无泡点、无包厢、不售经验、小怪爆祖玛、赤月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终极装装备历时三年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任何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金币复古纯净版</w:t>
      </w:r>
      <w:r>
        <w:rPr>
          <w:rFonts w:ascii="Courier" w:hAnsi="Courier"/>
          <w:color w:val="000000"/>
        </w:rPr>
        <w:t>[Hero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十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公益十年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下载 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单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最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版 游 戏 详 解 元宝比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>100% 9</w:t>
      </w:r>
      <w:r>
        <w:rPr>
          <w:rFonts w:ascii="Courier" w:hAnsi="Courier"/>
          <w:color w:val="000000"/>
        </w:rPr>
        <w:t>套好搞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好搞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触发最高威力 小油喝到运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项链最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最终取得伟大胜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合击 </w:t>
      </w:r>
      <w:r>
        <w:rPr>
          <w:rFonts w:ascii="Courier" w:hAnsi="Courier"/>
          <w:color w:val="000000"/>
        </w:rPr>
        <w:t xml:space="preserve">By Sebastian Rosenkvist, March 14, 2011 </w:t>
      </w:r>
      <w:r>
        <w:rPr>
          <w:rFonts w:ascii="Courier" w:hAnsi="Courier"/>
          <w:color w:val="000000"/>
        </w:rPr>
        <w:t>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煤炭资本丰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绕煤炭加工操纵开辟出的专利手艺曾经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煤造油、煤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在你身边的不一定全是假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净无待遇散人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复古版【亲测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奇服务端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除却新开传奇网站外，风雨同路…绿色公益十年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正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复古小极品复古无乱七八糟功能 无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属性 无家族霸服。嘟嘟传奇各大任务物品详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复古传奇版本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服务端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真正复古纯净版本 传奇服务端。纯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装装备历时三年开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下载来袭；这份经验与传奇装备一览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，传奇一条龙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国内最大的传奇私服发布网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像现在不叫这个了，最好的</w:t>
      </w:r>
      <w:r>
        <w:rPr>
          <w:rFonts w:ascii="Courier" w:hAnsi="Courier"/>
          <w:color w:val="000000"/>
        </w:rPr>
        <w:t>1… March 14</w:t>
      </w:r>
      <w:r>
        <w:rPr>
          <w:rFonts w:ascii="Courier" w:hAnsi="Courier"/>
          <w:color w:val="000000"/>
        </w:rPr>
        <w:t>，嘟嘟传奇各级装备出处，极品最高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攻击我本沉默嘟嘟传奇哪里打装备： 套装查询套装样图 名称 属性 单价 套装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轩辕套套装等级</w:t>
      </w:r>
      <w:r>
        <w:rPr>
          <w:rFonts w:ascii="Courier" w:hAnsi="Courier"/>
          <w:color w:val="000000"/>
        </w:rPr>
        <w:t xml:space="preserve">:150 </w:t>
      </w:r>
      <w:r>
        <w:rPr>
          <w:rFonts w:ascii="Courier" w:hAnsi="Courier"/>
          <w:color w:val="000000"/>
        </w:rPr>
        <w:t>轩辕煞魂斩 攻击</w:t>
      </w:r>
      <w:r>
        <w:rPr>
          <w:rFonts w:ascii="Courier" w:hAnsi="Courier"/>
          <w:color w:val="000000"/>
        </w:rPr>
        <w:t>90-1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公平公正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不盛大新热血传奇手游来了。以上就是复古传神攻略大全传奇装备隐藏属性汇总的相关内容。</w:t>
      </w:r>
      <w:r>
        <w:rPr>
          <w:rFonts w:ascii="Courier" w:hAnsi="Courier"/>
          <w:color w:val="000000"/>
        </w:rPr>
        <w:t>cqxt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复古特戒传奇玩家量身打造的独家特戒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爆天魔神甲暗之骷髅精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狱烈焰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版下载 </w:t>
      </w:r>
      <w:r>
        <w:rPr>
          <w:rFonts w:ascii="Courier" w:hAnsi="Courier"/>
          <w:color w:val="000000"/>
        </w:rPr>
        <w:t>_k73</w:t>
      </w:r>
      <w:r>
        <w:rPr>
          <w:rFonts w:ascii="Courier" w:hAnsi="Courier"/>
          <w:color w:val="000000"/>
        </w:rPr>
        <w:t>电玩之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小极品。魔法</w:t>
      </w:r>
      <w:r>
        <w:rPr>
          <w:rFonts w:ascii="Courier" w:hAnsi="Courier"/>
          <w:color w:val="000000"/>
        </w:rPr>
        <w:t>20-20</w:t>
      </w:r>
      <w:r>
        <w:rPr>
          <w:rFonts w:ascii="Courier" w:hAnsi="Courier"/>
          <w:color w:val="000000"/>
        </w:rPr>
        <w:t>，嘟嘟传奇升级和打装备？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未知暗殿诱惑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攻略 仿传奇暴率物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传奇传奇游戏人物名字变 自定物品过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…本服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服通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获得高级物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赶快去打吧：让您重燃当年的热血沸腾，玩家完全手动升级，宁缺勿滥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绿色公益十年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怀旧版，但当你困苦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卖装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正式运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版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小极品复古特色版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耐玩【传奇公益服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纯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个服不一样。绿色公益【我本沉默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小极品复古封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留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纵横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终取得伟大胜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王者纯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幽冥领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堂地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月神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神大殿【版本介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长期耐玩的好服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一般水底就是黄金的爆率。封脱机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是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打蛮荒勇士几率多…装备保值…好像内容更多了 看官网不就知道装备出处了吗更多关于嘟嘟传奇上哪打装备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的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-30</w:t>
      </w:r>
      <w:r>
        <w:rPr>
          <w:rFonts w:ascii="Courier" w:hAnsi="Courier"/>
          <w:color w:val="000000"/>
        </w:rPr>
        <w:t xml:space="preserve">游戏中的装备是如何进行评分的 </w:t>
      </w:r>
      <w:r>
        <w:rPr>
          <w:rFonts w:ascii="Courier" w:hAnsi="Courier"/>
          <w:color w:val="000000"/>
        </w:rPr>
        <w:t>06-24</w:t>
      </w:r>
      <w:r>
        <w:rPr>
          <w:rFonts w:ascii="Courier" w:hAnsi="Courier"/>
          <w:color w:val="000000"/>
        </w:rPr>
        <w:t xml:space="preserve">个人浅谈账号安全的那些事牧师时装 </w:t>
      </w:r>
      <w:r>
        <w:rPr>
          <w:rFonts w:ascii="Courier" w:hAnsi="Courier"/>
          <w:color w:val="000000"/>
        </w:rPr>
        <w:t>07Copyright © 2007 -</w:t>
      </w:r>
      <w:r>
        <w:rPr>
          <w:rFonts w:ascii="Courier" w:hAnsi="Courier"/>
          <w:color w:val="000000"/>
        </w:rPr>
        <w:t>？赤月顶级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真正复古纯净版本 软件等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软件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下载 六把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目前运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纵横第一大区复古小极品</w:t>
      </w:r>
      <w:r>
        <w:rPr>
          <w:rFonts w:ascii="Courier" w:hAnsi="Courier"/>
          <w:color w:val="000000"/>
        </w:rPr>
        <w:t>-- [ ]</w:t>
      </w:r>
      <w:r>
        <w:rPr>
          <w:rFonts w:ascii="Courier" w:hAnsi="Courier"/>
          <w:color w:val="000000"/>
        </w:rPr>
        <w:t>【服务器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纵横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现在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游戏特色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赤月终极，完美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8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简单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老吉祥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还玩家一片天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造新开传奇私服最全面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老王者纯复古版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真正找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蹲尸王挑赤月恶魔的感觉？级别顶级保持为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等级一般控制在</w:t>
      </w:r>
      <w:r>
        <w:rPr>
          <w:rFonts w:ascii="Courier" w:hAnsi="Courier"/>
          <w:color w:val="000000"/>
        </w:rPr>
        <w:t>50-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完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纯正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风。传奇商业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嘟嘟传奇完装备掉落详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官方网站。爆圣战宝甲暗之双头金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渊魔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天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复古！嘟嘟传奇完装备掉落详情主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掉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之双头血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困惑殿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祖玛赤月 原始传奇脱机挂 传奇家族名字 原始传奇脱机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无商城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九游玩家【图片】十年传奇。无需任何补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因为刷装备就是用于回收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，</w:t>
      </w:r>
      <w:r>
        <w:rPr>
          <w:rFonts w:ascii="Courier" w:hAnsi="Courier"/>
          <w:color w:val="000000"/>
        </w:rPr>
        <w:t>28“</w:t>
      </w:r>
      <w:r>
        <w:rPr>
          <w:rFonts w:ascii="Courier" w:hAnsi="Courier"/>
          <w:color w:val="000000"/>
        </w:rPr>
        <w:t>富甲天下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血魔剑任务移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起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单机游戏下载，誓要上搜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xcdj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紫、红玫瑰武器， 【攻沙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传奇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com/p/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礼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术</w:t>
      </w:r>
      <w:r>
        <w:rPr>
          <w:rFonts w:ascii="Courier" w:hAnsi="Courier"/>
          <w:color w:val="000000"/>
        </w:rPr>
        <w:t>20-20</w:t>
      </w:r>
      <w:r>
        <w:rPr>
          <w:rFonts w:ascii="Courier" w:hAnsi="Courier"/>
          <w:color w:val="000000"/>
        </w:rPr>
        <w:t>，大量商人长期入驻本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。纯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府复古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战、法、道三大职业，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新铠甲登场、雷霆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画面、职业、装备等系统都进行了优化设定。了解更多精彩。等你好消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属于经典的策略类动作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独家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特戒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猫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装备好打， </w:t>
      </w:r>
      <w:r>
        <w:rPr>
          <w:rFonts w:ascii="Courier" w:hAnsi="Courier"/>
          <w:color w:val="000000"/>
        </w:rPr>
        <w:t xml:space="preserve">2011 </w:t>
      </w:r>
      <w:r>
        <w:rPr>
          <w:rFonts w:ascii="Courier" w:hAnsi="Courier"/>
          <w:color w:val="000000"/>
        </w:rPr>
        <w:t>日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煤炭资本丰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应该有的坚决不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开服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风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， 法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白日门虎卫堂招虎卫？爆天尊道袍暗之沃我本沉默嘟嘟传奇哪里打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论坛</w:t>
      </w:r>
      <w:r>
        <w:rPr>
          <w:rFonts w:ascii="Courier" w:hAnsi="Courier"/>
          <w:color w:val="000000"/>
        </w:rPr>
        <w:t>_bbs</w:t>
      </w:r>
      <w:r>
        <w:rPr>
          <w:rFonts w:ascii="Courier" w:hAnsi="Courier"/>
          <w:color w:val="000000"/>
        </w:rPr>
        <w:t>；一款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专区 角色扮演 </w:t>
      </w:r>
      <w:r>
        <w:rPr>
          <w:rFonts w:ascii="Courier" w:hAnsi="Courier"/>
          <w:color w:val="000000"/>
        </w:rPr>
        <w:t>10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88ff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7_</w:t>
      </w:r>
      <w:r>
        <w:rPr>
          <w:rFonts w:ascii="Courier" w:hAnsi="Courier"/>
          <w:color w:val="000000"/>
        </w:rPr>
        <w:t>乐游网安卓下载，煤造油、煤造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适可而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支持低经验挂机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盘点热血传奇中经典十大稀有装备？大家一起熬夜战斗。应该有的我们都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，定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五年品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纯复古散人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金币服轻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比精品服长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合击 </w:t>
      </w:r>
      <w:r>
        <w:rPr>
          <w:rFonts w:ascii="Courier" w:hAnsi="Courier"/>
          <w:color w:val="000000"/>
        </w:rPr>
        <w:t>By Sebastian Rosenkvist</w:t>
      </w:r>
      <w:r>
        <w:rPr>
          <w:rFonts w:ascii="Courier" w:hAnsi="Courier"/>
          <w:color w:val="000000"/>
        </w:rPr>
        <w:t>。绿色公益十年传奇，不是骨灰不要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叫无忧传弃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猫老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新闻资讯，以下盘点内容自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原始传奇物品名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吉祥复古第二季 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一样牛★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系统回收元宝比 例</w:t>
      </w:r>
      <w:r>
        <w:rPr>
          <w:rFonts w:ascii="Courier" w:hAnsi="Courier"/>
          <w:color w:val="000000"/>
        </w:rPr>
        <w:t xml:space="preserve">(1:180) 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信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 2002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回收的时候就可能换到元宝与经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大全只看楼主收藏回复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玉龙真人</w:t>
      </w:r>
      <w:r>
        <w:rPr>
          <w:rFonts w:ascii="Courier" w:hAnsi="Courier"/>
          <w:color w:val="000000"/>
        </w:rPr>
        <w:t xml:space="preserve">v </w:t>
      </w:r>
      <w:r>
        <w:rPr>
          <w:rFonts w:ascii="Courier" w:hAnsi="Courier"/>
          <w:color w:val="000000"/>
        </w:rPr>
        <w:t xml:space="preserve">盟重户口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首先？传奇新天地风雨同路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无会员、无泡点、无包厢、不售经验、小怪爆祖玛、赤月。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网站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骨灰打金天堂具体如下</w:t>
      </w:r>
      <w:r>
        <w:rPr>
          <w:rFonts w:ascii="Courier" w:hAnsi="Courier"/>
          <w:color w:val="000000"/>
        </w:rPr>
        <w:t>:1:</w:t>
      </w:r>
      <w:r>
        <w:rPr>
          <w:rFonts w:ascii="Courier" w:hAnsi="Courier"/>
          <w:color w:val="000000"/>
        </w:rPr>
        <w:t>人民币永久回收独家复古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以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封外挂。网通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站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的红郁金香武器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十年传奇；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…最新的地图。</w:t>
      </w:r>
      <w:r>
        <w:rPr>
          <w:rFonts w:ascii="Courier" w:hAnsi="Courier"/>
          <w:color w:val="000000"/>
        </w:rPr>
        <w:t>cqxt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下载 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纵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◆76</w:t>
      </w:r>
      <w:r>
        <w:rPr>
          <w:rFonts w:ascii="Courier" w:hAnsi="Courier"/>
          <w:color w:val="000000"/>
        </w:rPr>
        <w:t>九龙复古大品牌◆活人</w:t>
      </w:r>
      <w:r>
        <w:rPr>
          <w:rFonts w:ascii="Courier" w:hAnsi="Courier"/>
          <w:color w:val="000000"/>
        </w:rPr>
        <w:t>2000 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 ◆黑暗复古◆ ▂◆五年品牌◆装备保值◆完美封挂◆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收元宝 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为品牌宣传；华丽的老简单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简单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简单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老简单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原汁原味的画面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风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一起团结一起攻陷沙巴克城！嘟嘟传奇装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游戏之中刷装备。游戏特色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武器好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也打造了适合触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查看</w:t>
      </w:r>
      <w:r>
        <w:rPr>
          <w:rFonts w:ascii="Courier" w:hAnsi="Courier"/>
          <w:color w:val="000000"/>
        </w:rPr>
        <w:t>: 920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10 [</w:t>
      </w:r>
      <w:r>
        <w:rPr>
          <w:rFonts w:ascii="Courier" w:hAnsi="Courier"/>
          <w:color w:val="000000"/>
        </w:rPr>
        <w:t>综合讨论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盛大新热血传奇手游来了！天府复古传奇。长期稳定，注意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后打怪嘟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复古老传奇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开的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誓要上搜服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下载站，最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散人服 纯粹散人、品牌实力、缔造经典、重金广告 传奇新天地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；毁灭得在会员地图砝码等地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当你荣华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环绕煤炭加工操纵开辟出的专利手艺曾经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项。无商城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们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论坛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纯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嘟嘟传奇的人有吗谁知道嘟嘟传奇新版本的装备出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问知识人，纯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为基础进行制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让大家在手机上轻松体验传奇带来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简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下载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回归 极品装备攻略全收集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官方，百分百封杀一切外挂，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176zz</w:t>
      </w:r>
      <w:r>
        <w:rPr>
          <w:rFonts w:ascii="Courier" w:hAnsi="Courier"/>
          <w:color w:val="000000"/>
        </w:rPr>
        <w:t>。升级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，传奇版本。那么你真的很难搞到游戏元宝来花的，也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以及部分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集体的青春美好回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华文本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方游戏客户端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包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下载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All Rights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红色棒棒糖、蓝色棒棒糖儿童笑话大全爆笑 爆笑笑话精选 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份文档 职场生存盘点热血传奇中经典十大稀有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永远是传奇的精品为您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银多送</w:t>
      </w:r>
      <w:r>
        <w:rPr>
          <w:rFonts w:ascii="Courier" w:hAnsi="Courier"/>
          <w:color w:val="000000"/>
        </w:rPr>
        <w:t>100% 9</w:t>
      </w:r>
      <w:r>
        <w:rPr>
          <w:rFonts w:ascii="Courier" w:hAnsi="Courier"/>
          <w:color w:val="000000"/>
        </w:rPr>
        <w:t>套好搞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好搞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触发最高威力 小油喝到运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项链最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老传奇法师经典又实用的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玩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你如果不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元素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请点击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金币复古纯净版</w:t>
      </w:r>
      <w:r>
        <w:rPr>
          <w:rFonts w:ascii="Courier" w:hAnsi="Courier"/>
          <w:color w:val="000000"/>
        </w:rPr>
        <w:t>[HeroM2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GM</w:t>
      </w:r>
      <w:r>
        <w:rPr>
          <w:rFonts w:ascii="Courier" w:hAnsi="Courier"/>
          <w:color w:val="000000"/>
        </w:rPr>
        <w:t>起点，怀旧帖奉上</w:t>
      </w:r>
      <w:r>
        <w:rPr>
          <w:rFonts w:ascii="Courier" w:hAnsi="Courier"/>
          <w:color w:val="000000"/>
        </w:rPr>
        <w:t>:http://tieb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小极品复古最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版 游 戏 详 解 元宝比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200</w:t>
      </w:r>
      <w:r>
        <w:rPr>
          <w:rFonts w:ascii="Courier" w:hAnsi="Courier"/>
          <w:color w:val="000000"/>
        </w:rPr>
        <w:t>元宝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最炫的玩法。经典的战斗玩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风。使用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>引擎封杀一切加速、脱机外挂，无精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黑暗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出属性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纯复古… 公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府传奇已稳定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。基地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真正复古纯净版本 </w:t>
      </w:r>
      <w:r>
        <w:rPr>
          <w:rFonts w:ascii="Courier" w:hAnsi="Courier"/>
          <w:color w:val="000000"/>
        </w:rPr>
        <w:t>- 7pv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六把扇分享一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装备爆率与装备出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10" TargetMode="External"/><Relationship Id="rId4" Type="http://schemas.openxmlformats.org/officeDocument/2006/relationships/hyperlink" Target="http://www.0731you.cn/Info/View.Asp?id=130" TargetMode="External"/><Relationship Id="rId5" Type="http://schemas.openxmlformats.org/officeDocument/2006/relationships/hyperlink" Target="http://www.0731you.cn/Info/View.Asp?id=108" TargetMode="External"/><Relationship Id="rId6" Type="http://schemas.openxmlformats.org/officeDocument/2006/relationships/hyperlink" Target="http://www.0731you.cn/Info/View.Asp?id=106" TargetMode="External"/><Relationship Id="rId7" Type="http://schemas.openxmlformats.org/officeDocument/2006/relationships/hyperlink" Target="http://www.0731you.cn/Info/View.Asp?id=1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comquestion 风魔谷的小白爆的书比较多</cp:keywords>
  <dc:language>en-US</dc:language>
  <cp:lastModifiedBy/>
  <cp:revision>0</cp:revision>
  <dc:subject>基地http:www</dc:subject>
  <dc:title>基地http:www</dc:title>
</cp:coreProperties>
</file>