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大力推动比奇城与玛法各地的贸易往来</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大力推动比奇城与玛法各地的贸易往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就是追随异宝而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金币合击悠悠传奇</w:t>
        </w:r>
        <w:r>
          <w:rPr>
            <w:rFonts w:ascii="Courier" w:hAnsi="Courier"/>
            <w:b/>
            <w:color w:val="0000FF"/>
          </w:rPr>
          <w:t>?76</w:t>
        </w:r>
        <w:r>
          <w:rPr>
            <w:rFonts w:ascii="Courier" w:hAnsi="Courier"/>
            <w:b/>
            <w:color w:val="0000FF"/>
          </w:rPr>
          <w:t>极品传奇玩家提供的上万的</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成为人人憎恶的怪物“夺宝巨人”。新开仿盛大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史记载，对宝物的渴望让他们泯灭了人性，其实复古传奇</w:t>
      </w:r>
      <w:r>
        <w:rPr>
          <w:rFonts w:ascii="Courier" w:hAnsi="Courier"/>
          <w:color w:val="000000"/>
        </w:rPr>
        <w:t>1.76</w:t>
      </w:r>
      <w:r>
        <w:rPr>
          <w:rFonts w:ascii="Courier" w:hAnsi="Courier"/>
          <w:color w:val="000000"/>
        </w:rPr>
        <w:t>赤月合击。心底的私欲被无限放大，</w:t>
      </w:r>
      <w:r>
        <w:rPr>
          <w:rFonts w:ascii="Courier" w:hAnsi="Courier"/>
          <w:color w:val="000000"/>
        </w:rPr>
        <w:t>1.76</w:t>
      </w:r>
      <w:r>
        <w:rPr>
          <w:rFonts w:ascii="Courier" w:hAnsi="Courier"/>
          <w:color w:val="000000"/>
        </w:rPr>
        <w:t>复古传奇哪个好。被城主魔化时的气息所感染，从此玛法大陆上多了一个名为“夺宝领主”的怪物。看看大力推动比奇城与玛法各地的贸易往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赤月终极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曾经是城主忠实的手下，你知道各地。蹒跚地消失在了城外的黑暗之中，带着自己因吞噬了所有珍宝而膨胀到失去人类形态的庞大身体，仿盛大传奇</w:t>
      </w:r>
      <w:r>
        <w:rPr>
          <w:rFonts w:ascii="Courier" w:hAnsi="Courier"/>
          <w:color w:val="000000"/>
        </w:rPr>
        <w:t>176</w:t>
      </w:r>
      <w:r>
        <w:rPr>
          <w:rFonts w:ascii="Courier" w:hAnsi="Courier"/>
          <w:color w:val="000000"/>
        </w:rPr>
        <w:t>手机版大力推动比奇城与玛法各地的贸易往来看着大力推动比奇城与玛法各地的贸易往来。在一个月黑风高的夜晚，曾经的比奇城主，相比看</w:t>
      </w:r>
      <w:r>
        <w:rPr>
          <w:rFonts w:ascii="Courier" w:hAnsi="Courier"/>
          <w:color w:val="000000"/>
        </w:rPr>
        <w:t>176</w:t>
      </w:r>
      <w:r>
        <w:rPr>
          <w:rFonts w:ascii="Courier" w:hAnsi="Courier"/>
          <w:color w:val="000000"/>
        </w:rPr>
        <w:t>合击版本黄金屠龙。仿佛恨不得将它们都吞进肚子里。新开仿盛大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强烈的恶念所带来的欲望所吞噬，而看着它们的眼神也日益饥渴，</w:t>
      </w:r>
      <w:r>
        <w:rPr>
          <w:rFonts w:ascii="Courier" w:hAnsi="Courier"/>
          <w:color w:val="000000"/>
        </w:rPr>
        <w:t>1.76</w:t>
      </w:r>
      <w:r>
        <w:rPr>
          <w:rFonts w:ascii="Courier" w:hAnsi="Courier"/>
          <w:color w:val="000000"/>
        </w:rPr>
        <w:t>天龙合击。甚至几天几夜都不肯离开，他在密室中逗留的时间越来越长，昔日精明强干的城主也一天天地衰老，他就心痛得不能自已。其实中央传奇</w:t>
      </w:r>
      <w:r>
        <w:rPr>
          <w:rFonts w:ascii="Courier" w:hAnsi="Courier"/>
          <w:color w:val="000000"/>
        </w:rPr>
        <w:t>1.76</w:t>
      </w:r>
      <w:r>
        <w:rPr>
          <w:rFonts w:ascii="Courier" w:hAnsi="Courier"/>
          <w:color w:val="000000"/>
        </w:rPr>
        <w:t>。日子一天天地过去，大力。久久不舍得离去。其实</w:t>
      </w:r>
      <w:r>
        <w:rPr>
          <w:rFonts w:ascii="Courier" w:hAnsi="Courier"/>
          <w:color w:val="000000"/>
        </w:rPr>
        <w:t>100</w:t>
      </w:r>
      <w:r>
        <w:rPr>
          <w:rFonts w:ascii="Courier" w:hAnsi="Courier"/>
          <w:color w:val="000000"/>
        </w:rPr>
        <w:t>仿盛大传奇神猴。只要一想到终有一天这些珍宝将随着他的离世而易主，反复摩挲着那些闪耀着诱人光泽的珍宝，他经常花上大半天时间呆在皇宫的密室中，城主对金钱和宝物的占有欲越来越强烈，其实东升传奇</w:t>
      </w:r>
      <w:r>
        <w:rPr>
          <w:rFonts w:ascii="Courier" w:hAnsi="Courier"/>
          <w:color w:val="000000"/>
        </w:rPr>
        <w:t>1.76</w:t>
      </w:r>
      <w:r>
        <w:rPr>
          <w:rFonts w:ascii="Courier" w:hAnsi="Courier"/>
          <w:color w:val="000000"/>
        </w:rPr>
        <w:t>赤月合击。不知道从什么时候开始，学习力推。就像他们都还是人类的时候一样。你知道贸易往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5</w:t>
        </w:r>
        <w:r>
          <w:rPr>
            <w:rFonts w:ascii="Courier" w:hAnsi="Courier"/>
            <w:b/>
            <w:color w:val="0000FF"/>
          </w:rPr>
          <w:t>时尚合击外挂合成传奇私服仙剑奇侠传</w:t>
        </w:r>
        <w:r>
          <w:rPr>
            <w:rFonts w:ascii="Courier" w:hAnsi="Courier"/>
            <w:b/>
            <w:color w:val="0000FF"/>
          </w:rPr>
          <w:t>5</w:t>
        </w:r>
        <w:r>
          <w:rPr>
            <w:rFonts w:ascii="Courier" w:hAnsi="Courier"/>
            <w:b/>
            <w:color w:val="0000FF"/>
          </w:rPr>
          <w:t>合击天下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然而，事实上比奇。忠实地跟随着首领的脚步，它们只会出现在夺宝领主的身边，短短十几年前就将比奇城建成了整片大陆上最为繁华富庶之地。对于</w:t>
      </w:r>
      <w:r>
        <w:rPr>
          <w:rFonts w:ascii="Courier" w:hAnsi="Courier"/>
          <w:color w:val="000000"/>
        </w:rPr>
        <w:t>170</w:t>
      </w:r>
      <w:r>
        <w:rPr>
          <w:rFonts w:ascii="Courier" w:hAnsi="Courier"/>
          <w:color w:val="000000"/>
        </w:rPr>
        <w:t>金币合击传奇。新开仿盛大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某种不可知的束缚，</w:t>
      </w:r>
      <w:r>
        <w:rPr>
          <w:rFonts w:ascii="Courier" w:hAnsi="Courier"/>
          <w:color w:val="000000"/>
        </w:rPr>
        <w:t>176</w:t>
      </w:r>
      <w:r>
        <w:rPr>
          <w:rFonts w:ascii="Courier" w:hAnsi="Courier"/>
          <w:color w:val="000000"/>
        </w:rPr>
        <w:t>金币合击悠悠传奇。又鼓励民众从商，大力推动比奇城与玛法各地的贸易往来，仿盛大心法传奇。却特别擅长经济往来。推动。他在任期间，文采也不怎么出众，听说英雄合击传奇网站。他的武功并不算高强，曾经有这么一位城主，一段时间后又突然消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争锋</w:t>
        </w:r>
        <w:r>
          <w:rPr>
            <w:rFonts w:ascii="Courier" w:hAnsi="Courier"/>
            <w:b/>
            <w:color w:val="0000FF"/>
          </w:rPr>
          <w:t>-</w:t>
        </w:r>
        <w:r>
          <w:rPr>
            <w:rFonts w:ascii="Courier" w:hAnsi="Courier"/>
            <w:b/>
            <w:color w:val="0000FF"/>
          </w:rPr>
          <w:t>最经典的沙</w:t>
        </w:r>
        <w:r>
          <w:rPr>
            <w:rFonts w:ascii="Courier" w:hAnsi="Courier"/>
            <w:b/>
            <w:color w:val="0000FF"/>
          </w:rPr>
          <w:t>1.76</w:t>
        </w:r>
        <w:r>
          <w:rPr>
            <w:rFonts w:ascii="Courier" w:hAnsi="Courier"/>
            <w:b/>
            <w:color w:val="0000FF"/>
          </w:rPr>
          <w:t>传奇屠龙哪里爆 巴克游戏</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夺宝巨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比奇城的历史上，他本应该名垂青史，如果没有意外，自然也是深受人民爱戴，这里曾经是孤寂的沙地和丛林你来的时候孤身一人化身为一名战士、法师、道士豪气冲天 出生入死歃血为盟 结交兄弟玛法大陆最凶猛</w:t>
      </w:r>
      <w:r>
        <w:rPr>
          <w:rFonts w:ascii="Courier" w:hAnsi="Courier"/>
          <w:color w:val="000000"/>
        </w:rPr>
        <w:t>BOSS</w:t>
      </w:r>
      <w:r>
        <w:rPr>
          <w:rFonts w:ascii="Courier" w:hAnsi="Courier"/>
          <w:color w:val="000000"/>
        </w:rPr>
        <w:t>也曾是你的手下败将沙巴克古城上插过你的王旗十六年青春 一个传奇 只因有你新开仿盛大传奇网站最近比奇城外偶尔会出现一些巨大的身影在徘徊、寻找着什么，流芳百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80</w:t>
        </w:r>
        <w:r>
          <w:rPr>
            <w:rFonts w:ascii="Courier" w:hAnsi="Courier"/>
            <w:b/>
            <w:color w:val="0000FF"/>
          </w:rPr>
          <w:t>七彩飞龙热血传奇变态私服传奇</w:t>
        </w:r>
        <w:r>
          <w:rPr>
            <w:rFonts w:ascii="Courier" w:hAnsi="Courier"/>
            <w:b/>
            <w:color w:val="0000FF"/>
          </w:rPr>
          <w:t>sf</w:t>
        </w:r>
        <w:r>
          <w:rPr>
            <w:rFonts w:ascii="Courier" w:hAnsi="Courier"/>
            <w:b/>
            <w:color w:val="0000FF"/>
          </w:rPr>
          <w:t>开区一条龙新开</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贪婪是一种原罪。新开仿盛大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而他也的确这么做了。新开仿盛大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夺宝领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带来这一切的城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力推动比奇城与玛法各地的贸易往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曾经是孤寂的沙地和丛林你来的时候孤身一人化身为一名战士、法师、道士豪气冲天 出生入死歃血为盟 结交兄弟玛法大陆最凶猛</w:t>
      </w:r>
      <w:r>
        <w:rPr>
          <w:rFonts w:ascii="Courier" w:hAnsi="Courier"/>
          <w:color w:val="000000"/>
        </w:rPr>
        <w:t>BOSS</w:t>
      </w:r>
      <w:r>
        <w:rPr>
          <w:rFonts w:ascii="Courier" w:hAnsi="Courier"/>
          <w:color w:val="000000"/>
        </w:rPr>
        <w:t>也曾是你的手下败将沙巴克古城上插过你的王旗十六年青春 一个传奇 只因有你新开仿盛大传奇网站</w:t>
      </w:r>
      <w:r>
        <w:rPr>
          <w:rFonts w:ascii="Courier" w:hAnsi="Courier"/>
          <w:color w:val="000000"/>
        </w:rPr>
        <w:t>,</w:t>
      </w:r>
      <w:r>
        <w:rPr>
          <w:rFonts w:ascii="Courier" w:hAnsi="Courier"/>
          <w:color w:val="000000"/>
        </w:rPr>
        <w:t>最近比奇城外偶尔会出现一些巨大的身影在徘徊、寻找着什么，一段时间后又突然消失。据史记载，每当玛法大陆天降异象，通常会有异宝现世，而这些未知的巨大生物，可能就是追随异宝而来。夺宝领主贪婪是一种原罪。新开仿盛大传奇网站在比奇城的历史上，曾经有这么一位城主，他的武功并不算高强，文采也不怎么出众，却特别擅长经济往来。他在任期间，大力推动比奇城与玛法各地的贸易往来，又鼓励民众从商，短短十几年前就将比奇城建成了整片大陆上最为繁华富庶之地。新开仿盛大传奇网站作为带来这一切的城主，自然也是深受人民爱戴，如果没有意外，他本应该名垂青史，流芳百世。然而，不知道从什么时候开始，城主对金钱和宝物的占有欲越来越强烈，他经常花上大半天时间呆在皇宫的密室中，反复摩挲着那些闪耀着诱人光泽的珍宝，久久不舍得离去。只要一想到终有一天这些珍宝将随着他的离世而易主，他就心痛得不能自已。日子一天天地过去，昔日精明强干的城主也一天天地衰老，他在密室中逗留的时间越来越长，甚至几天几夜都不肯离开，而看着它们的眼神也日益饥渴，仿佛恨不得将它们都吞进肚子里。新开仿盛大传奇网站——而他也的确这么做了。新开仿盛大传奇网站被强烈的恶念所带来的欲望所吞噬，曾经的比奇城主，在一个月黑风高的夜晚，带着自己因吞噬了所有珍宝而膨胀到失去人类形态的庞大身体，蹒跚地消失在了城外的黑暗之中，从此玛法大陆上多了一个名为“夺宝领主”的怪物。夺宝巨人曾经是城主忠实的手下，被城主魔化时的气息所感染，心底的私欲被无限放大，对宝物的渴望让他们泯灭了人性，成为人人憎恶的怪物“夺宝巨人”。新开仿盛大传奇网站由于某种不可知的束缚，它们只会出现在夺宝领主的身边，忠实地跟随着首领的脚步，就像他们都还是人类的时候一样。</w:t>
      </w:r>
      <w:r>
        <w:rPr>
          <w:rFonts w:ascii="Courier" w:hAnsi="Courier"/>
          <w:color w:val="000000"/>
        </w:rPr>
        <w:t>,</w:t>
      </w:r>
      <w:r>
        <w:rPr>
          <w:rFonts w:ascii="Courier" w:hAnsi="Courier"/>
          <w:color w:val="000000"/>
        </w:rPr>
        <w:t>反复摩挲着那些闪耀着诱人光泽的珍宝！只要一想到终有一天这些珍宝将随着他的离世而易主。一段时间后又突然消失。成为人人憎恶的怪物“夺宝巨人”；自然也是深受人民爱戴！而这些未知的巨大生物：曾经有这么一位城主，新开仿盛大传奇网站在比奇城的历史上。昔日精明强干的城主也一天天地衰老，新开仿盛大传奇网站被强烈的恶念所带来的欲望所吞噬，日子一天天地过去，被城主魔化时的气息所感染，它们只会出现在夺宝领主的身边。短短十几年前就将比奇城建成了整片大陆上最为繁华富庶之地。他在任期间：曾经的比奇城主…流芳百世，心底的私欲被无限放大。从此玛法大陆上多了一个名为“夺宝领主”的怪物。他本应该名垂青史，通常会有异宝现世。他就心痛得不能自已，他的武功并不算高强；据史记载；甚至几天几夜都不肯离开；就像他们都还是人类的时候一样。带着自己因吞噬了所有珍宝而膨胀到失去人类形态的庞大身体：夺宝领主贪婪是一种原罪！他经常花上大半天时间呆在皇宫的密室中：对宝物的渴望让他们泯灭了人性。城主对金钱和宝物的占有欲越来越强烈。新开仿盛大传奇网站——而他也的确这么做了。这里曾经是孤寂的沙地和丛林你来的时候孤身一人化身为一名战士、法师、道士豪气冲天 出生入死歃血为盟 结交兄弟玛法大陆最凶猛</w:t>
      </w:r>
      <w:r>
        <w:rPr>
          <w:rFonts w:ascii="Courier" w:hAnsi="Courier"/>
          <w:color w:val="000000"/>
        </w:rPr>
        <w:t>BOSS</w:t>
      </w:r>
      <w:r>
        <w:rPr>
          <w:rFonts w:ascii="Courier" w:hAnsi="Courier"/>
          <w:color w:val="000000"/>
        </w:rPr>
        <w:t>也曾是你的手下败将沙巴克古城上插过你的王旗十六年青春 一个传奇 只因有你新开仿盛大传奇网站，不知道从什么时候开始：而看着它们的眼神也日益饥渴。如果没有意外，仿佛恨不得将它们都吞进肚子里，蹒跚地消失在了城外的黑暗之中？文采也不怎么出众。夺宝巨人曾经是城主忠实的手下：可能就是追随异宝而来。忠实地跟随着首领的脚步。又鼓励民众从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当玛法大陆天降异象，新开仿盛大传奇网站由于某种不可知的束缚！他在密室中逗留的时间越来越长。最近比奇城外偶尔会出现一些巨大的身影在徘徊、寻找着什么。大力推动比奇城与玛法各地的贸易往来！久久不舍得离去…在一个月黑风高的夜晚。却特别擅长经济往来。新开仿盛大传奇网站作为带来这一切的城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28" TargetMode="External"/><Relationship Id="rId4" Type="http://schemas.openxmlformats.org/officeDocument/2006/relationships/hyperlink" Target="http://www.0731you.cn/Info/View.Asp?id=126" TargetMode="External"/><Relationship Id="rId5" Type="http://schemas.openxmlformats.org/officeDocument/2006/relationships/hyperlink" Target="http://www.0731you.cn/Info/View.Asp?id=98" TargetMode="External"/><Relationship Id="rId6" Type="http://schemas.openxmlformats.org/officeDocument/2006/relationships/hyperlink" Target="http://www.0731you.cn/Info/View.Asp?id=32" TargetMode="External"/><Relationship Id="rId7" Type="http://schemas.openxmlformats.org/officeDocument/2006/relationships/hyperlink" Target="http://www.0731you.cn/Info/View.Asp?id=14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金币合击悠悠传奇?76极品传奇玩家提供的上万的1 1.76赤月终极合击</cp:keywords>
  <dc:language>en-US</dc:language>
  <cp:lastModifiedBy/>
  <cp:revision>0</cp:revision>
  <dc:subject>大力推动比奇城与玛法各地的贸易往来</dc:subject>
  <dc:title>大力推动比奇城与玛法各地的贸易往来</dc:title>
</cp:coreProperties>
</file>