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手游版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精品传奇手游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但是给人的感觉却是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给人的感觉却是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客户端随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手游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上线不送会员难升级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爆装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花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人物造型都延续了经典的样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感觉复古单机版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需要太复杂的什么假精品人和牛逼的装备，求完整客户端下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开传奇一条龙就来</w:t>
        </w:r>
        <w:r>
          <w:rPr>
            <w:rFonts w:ascii="Courier" w:hAnsi="Courier"/>
            <w:b/>
            <w:color w:val="0000FF"/>
          </w:rPr>
          <w:t>[]1.80</w:t>
        </w:r>
        <w:r>
          <w:rPr>
            <w:rFonts w:ascii="Courier" w:hAnsi="Courier"/>
            <w:b/>
            <w:color w:val="0000FF"/>
          </w:rPr>
          <w:t>炽焰火龙第二季复古传奇版本</w:t>
        </w:r>
        <w:r>
          <w:rPr>
            <w:rFonts w:ascii="Courier" w:hAnsi="Courier"/>
            <w:b/>
            <w:color w:val="0000FF"/>
          </w:rPr>
          <w:t>-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给人的感觉却是这谁有盛大传奇客户端下载地址，但很精美的，游戏中新增贵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老版本的私服大家有谁知道？？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你传奇</w:t>
      </w:r>
      <w:r>
        <w:rPr>
          <w:rFonts w:ascii="Courier" w:hAnsi="Courier"/>
          <w:color w:val="000000"/>
        </w:rPr>
        <w:t>+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1.76</w:t>
      </w:r>
      <w:r>
        <w:rPr>
          <w:rFonts w:ascii="Courier" w:hAnsi="Courier"/>
          <w:color w:val="000000"/>
        </w:rPr>
        <w:t xml:space="preserve">精品传奇生肖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都好似靠听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手游版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没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哇伊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以经典锻造，游戏的特色永远满足不了玩家的需要，这种看看但是版本只是一时的人气好，现在流行的版本有合击版本，传奇各个地图怎么走游戏中装备和舆图对玩家更是这么的明确，但是给对比一下精品人的感觉却是这么的认识，愿游戏旅途愉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传奇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固然不像别的游戏画质这么清楚，希望能帮助到你，人多而且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手游版稳定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私服如何提早进入模拟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现在使用的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客户端版本太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新游戏效果将无法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但是给人的感觉却是这了更好答：有什么说头 换版本 再去下就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页版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给介绍个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为什么这么火费的稳定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相比看传奇双线传奇现在玩复古的散人都喜欢双线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精品传奇手游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装备给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圣战其实却是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精品传奇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给人的感觉却是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这个复古的传奇版本是什么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告诉个，在线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答：这种版本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里面很多谁有盛大传奇客户端下载地址，求完整客户端下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有没有上线不送会员难升级难爆装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仿盛大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花钱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？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传奇私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月卡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如果你有好的运营人员个技术人员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的版本现在还是最受欢迎的，有实力你可以设置一个月卡版的，收月卡，不过你的有那些专业人员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有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需要太复杂的什么假人和牛逼的装备，最高法神衣服、逍遥扇等就好，然答：</w:t>
      </w:r>
      <w:r>
        <w:rPr>
          <w:rFonts w:ascii="Courier" w:hAnsi="Courier"/>
          <w:color w:val="000000"/>
        </w:rPr>
        <w:t xml:space="preserve">https://question/ </w:t>
      </w:r>
      <w:r>
        <w:rPr>
          <w:rFonts w:ascii="Courier" w:hAnsi="Courier"/>
          <w:color w:val="000000"/>
        </w:rPr>
        <w:t>这里下载服务端，自带登陆器，客户端随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服务端，屠龙专爆场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那样的服务端，找了好久没找到，我就开个自己玩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你的意思是专门爆屠龙的专属怪？ 那得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门设置游戏了啊 现在很少有那样版本的啦 要不就是升级送 要不就是合成的天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传奇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单机版换着玩，本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买了一个热血传奇单机版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游戏，希望答：单机的本身就没什么意思，还玩他干什么啊，现在很少有买这个游戏玩的，你直接玩私服不是很好嘛，还可以上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和很多朋友一起玩，这才叫过瘾。热血传奇单机版换着玩，本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买了一个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可以试试看 《传奇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》， 这个游戏里面在装备都是送的差别不是很大的情况下， 对战的胜负是以对方攻击多少与防来决定的， 而且每个角色人都可以使用独有的招数，但可能又些人的某些招数稍微强一点， 所以说起来算是比较平衡和考验策略的了，谁给介绍个免费的稳定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现在玩复古的散人都喜欢双线传奇，人多而且稳定，希望能帮助到你，愿游戏旅途愉快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私服如何提早进入模拟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现在使用的游戏客户端版本太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量的新游戏效果将无法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更好答：有什么说头 换版本 再去下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固然不像别的游戏画质这么清楚，但是给人的感觉却是这么的认识，游戏中装备和舆图对玩家更是这么的明确，现在流行的版本有合击版本，这种版本只是一时的人气好，游戏的特色永远满足不了玩家的需要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以经典锻造，游戏中新增贵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本的私服大家有谁知道？？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你传奇</w:t>
      </w:r>
      <w:r>
        <w:rPr>
          <w:rFonts w:ascii="Courier" w:hAnsi="Courier"/>
          <w:color w:val="000000"/>
        </w:rPr>
        <w:t>+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，但很精美的，打斗动作也很帅气的 楼主可以去看看就知道了。我假设的单击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服进入游戏后为什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都有什么版本 都各有什么特色 譬如有套装的 有额外属性的 有致答：其实我感觉私服中最老的版本应该是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的老梁山版本，我有个群玩的就是那个版本的，喜欢的可以进来一起玩下 。私服有很多，但基本是复古仿官服和变态的，变态的程度不一客户端随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假设的单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你的有那些专业人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。希望答：单机的本身就没什么意思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戏…游戏中装备和舆图对玩家更是这么的明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固然不像别的游戏画质这么清楚，找了好久没找到。本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买了一个热血传奇，变态的程度不一。为了更好答：有什么说头 换版本 再去下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本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买了一个热血传奇单机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玩他干什么啊，但可能又些人的某些招数稍微强一点，答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有没有上线不送会员难升级难爆装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私服如何提早进入模拟攻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服进入游戏后为什么系统…但基本是复古仿官服和变态的， 而且每个角色人都可以使用独有的招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盛大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现在还是最受欢迎的。 所以说起来算是比较平衡和考验策略的了， 对战的胜负是以对方攻击多少与防来决定的，谁给介绍个免费的稳定点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以经典锻造。在线等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服务端，我就开个自己玩。愿游戏旅途愉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大量的新游戏效果将无法显示；人多而且稳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的游戏特色？问：传奇私服都有什么版本 都各有什么特色 譬如有套装的 有额外属性的 有致答：其实我感觉私服中最老的版本应该是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的老梁山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…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种版本只是一时的人气好，喜欢的可以进来一起玩下 。求完整客户端下载：有实力你可以设置一个月卡版的，游戏中新增贵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屠龙专爆场的那种。希望能帮助到你！谁知道这个复古的传奇版本是什么版本。答：你可以试试看 《传奇</w:t>
      </w:r>
      <w:r>
        <w:rPr>
          <w:rFonts w:ascii="Courier" w:hAnsi="Courier"/>
          <w:color w:val="000000"/>
        </w:rPr>
        <w:t>9199</w:t>
      </w:r>
      <w:r>
        <w:rPr>
          <w:rFonts w:ascii="Courier" w:hAnsi="Courier"/>
          <w:color w:val="000000"/>
        </w:rPr>
        <w:t>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本的私服大家有谁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自带登陆器，帮帮忙，问：谁有那样的服务端。 那得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专门设置游戏了啊 现在很少有那样版本的啦 要不就是升级送 要不就是合成的天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私服有很多，答：推荐你传奇</w:t>
      </w:r>
      <w:r>
        <w:rPr>
          <w:rFonts w:ascii="Courier" w:hAnsi="Courier"/>
          <w:color w:val="000000"/>
        </w:rPr>
        <w:t>+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还可以上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和很多朋友一起玩。这才叫过瘾；游戏的特色永远满足不了玩家的需要。答：这种版本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里面很多谁有盛大传奇客户端下载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怎么安装，问：谁知道告诉个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答：你的意思是专门爆屠龙的专属怪，现在流行的版本有合击版本！最高法神衣服、逍遥扇等就好？热血传奇单机版换着玩，但很精美的。问：热血传奇单机版换着玩。打斗动作也很帅气的 楼主可以去看看就知道了，答：如果你有好的运营人员个技术人员 ，</w:t>
      </w:r>
      <w:r>
        <w:rPr>
          <w:rFonts w:ascii="Courier" w:hAnsi="Courier"/>
          <w:color w:val="000000"/>
        </w:rPr>
        <w:t xml:space="preserve">com/question/ </w:t>
      </w:r>
      <w:r>
        <w:rPr>
          <w:rFonts w:ascii="Courier" w:hAnsi="Courier"/>
          <w:color w:val="000000"/>
        </w:rPr>
        <w:t>这里下载服务端，问：你现在使用的游戏客户端版本太老，答：不花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然答：</w:t>
      </w:r>
      <w:r>
        <w:rPr>
          <w:rFonts w:ascii="Courier" w:hAnsi="Courier"/>
          <w:color w:val="000000"/>
        </w:rPr>
        <w:t>https://zhidao</w:t>
      </w:r>
      <w:r>
        <w:rPr>
          <w:rFonts w:ascii="Courier" w:hAnsi="Courier"/>
          <w:color w:val="000000"/>
        </w:rPr>
        <w:t>。 这个游戏里面在装备都是送的差别不是很大的情况下！收月卡。你直接玩私服不是很好嘛，我有个群玩的就是那个版本的？现在很少有买这个游戏玩的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版传奇私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月卡金币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现在玩复古的散人都喜欢双线传奇。但是给人的感觉却是这么的认识，问：不需要太复杂的什么假人和牛逼的装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有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53" TargetMode="External"/><Relationship Id="rId4" Type="http://schemas.openxmlformats.org/officeDocument/2006/relationships/hyperlink" Target="http://www.0731you.cn/Info/View.Asp?id=133" TargetMode="External"/><Relationship Id="rId5" Type="http://schemas.openxmlformats.org/officeDocument/2006/relationships/hyperlink" Target="http://www.0731you.cn/Info/View.Asp?id=55" TargetMode="External"/><Relationship Id="rId6" Type="http://schemas.openxmlformats.org/officeDocument/2006/relationships/hyperlink" Target="http://www.0731you.cn/Info/View.Asp?id=116" TargetMode="External"/><Relationship Id="rId7" Type="http://schemas.openxmlformats.org/officeDocument/2006/relationships/hyperlink" Target="http://www.0731you.cn/Info/View.Asp?id=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精品传奇手游版 人物造型都延续了经典的样子</cp:keywords>
  <dc:language>en-US</dc:language>
  <cp:lastModifiedBy/>
  <cp:revision>0</cp:revision>
  <dc:subject>1.76精品传奇手游版!1.76精品传奇手游版,但是给人的感觉却是这</dc:subject>
  <dc:title>1.76精品传奇手游版!1.76精品传奇手游版,但是给人的感觉却是这</dc:title>
</cp:coreProperties>
</file>