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散人玩家打宝最好的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玩家打宝最好的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心法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群挑打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士血多难的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说赤月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磨死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噬血道一概是最散人玩家打宝最好的职业横暴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个噬血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唯有技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新开仿盛大传奇手机版金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若是你舍的花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玩家打宝最好的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是中和职业单挑打不死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斗劲看好道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挑一样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悠悠传奇杀不死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是霸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哪个好法师功高血太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攻击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技术延伸时间太看看玩家长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若是就平常赤月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楼上的说刺客职业横暴没有最横暴的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终极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大 海 一贯万世安谧是个不错的服，我之进步游戏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合击传奇了，真实不错，真是水泄不通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七彩飞龙热血传奇变态私服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开区一条龙新开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最横暴的职业。兵士克法师，法师克道士，道士克兵士，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屠龙哪里爆。一物降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仿盛大心法传奇一物吧！但新进去的刺客职业挺强的，同等装置下，还是刺客横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争锋</w:t>
        </w:r>
        <w:r>
          <w:rPr>
            <w:rFonts w:ascii="Courier" w:hAnsi="Courier"/>
            <w:b/>
            <w:color w:val="0000FF"/>
          </w:rPr>
          <w:t>-</w:t>
        </w:r>
        <w:r>
          <w:rPr>
            <w:rFonts w:ascii="Courier" w:hAnsi="Courier"/>
            <w:b/>
            <w:color w:val="0000FF"/>
          </w:rPr>
          <w:t>最经典的沙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屠龙哪里爆 巴克游戏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争议散人玩家打宝最好的职业你玩什么最顺遂他就最横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看是武士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另外依我看除了装置就要看技看看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巧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先从道战说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道战这个配对总体来说失神于道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战和法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安详方面失神于战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合击无误性失神于道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合击能力对于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方面失神于法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又人说法是传奇里最虚老版传奇官网弱的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以为这个是绝对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很多期间法都比道难杀相比看最好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道其实是很虚弱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分是方今法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道的符打他根基就不去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带盾的情状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除了战战外还没有那个组合能够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终极合击秒掉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是道主号就要轻易杀多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轻易被合击秒掉。迟缓物色传奇的世界吧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玩家打宝最好的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群挑打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士血多难的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说赤月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磨死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噬血道绝对是最厉害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个噬血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有技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你舍的花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玩家打宝最好的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是中和职业单挑打不死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比较看好道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挑一样杀不死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是王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师功高血太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攻击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技术延迟时间太长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就普通赤月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楼上的说刺客厉害没有最厉害的职业</w:t>
      </w:r>
      <w:r>
        <w:rPr>
          <w:rFonts w:ascii="Courier" w:hAnsi="Courier"/>
          <w:color w:val="000000"/>
        </w:rPr>
        <w:t xml:space="preserve">,176 </w:t>
      </w:r>
      <w:r>
        <w:rPr>
          <w:rFonts w:ascii="Courier" w:hAnsi="Courier"/>
          <w:color w:val="000000"/>
        </w:rPr>
        <w:t>大 海 一直长久稳定是个不错的服，我之前进游戏了，确实不错，真是人山人海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厉害的职业。战士克法师，法师克道士，道士克战士，一物降一物吧！但新出来的刺客职业挺强的，同等装备下，还是刺客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议你玩什么最顺手他就最厉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看是武士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另外依我看除了装备就要看技巧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先从道战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战这个配对总体来说逊色于道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和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安全方面逊色于战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合击精确性逊色于道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合击威力方面逊色于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人说法是传奇里最脆弱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认为这个是相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很多时候法都比道难杀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其实是很脆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现在法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的符打他根本就不去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带盾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战战外还没有那个组合可以秒掉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道主号就要容易杀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容易被合击秒掉。慢慢探索传奇的世界吧</w:t>
      </w:r>
      <w:r>
        <w:rPr>
          <w:rFonts w:ascii="Courier" w:hAnsi="Courier"/>
          <w:color w:val="000000"/>
        </w:rPr>
        <w:t>?,//" target="_blank"http.23moli,</w:t>
      </w:r>
      <w:r>
        <w:rPr>
          <w:rFonts w:ascii="Courier" w:hAnsi="Courier"/>
          <w:color w:val="000000"/>
        </w:rPr>
        <w:t>具体自己进去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电信的还是网通的 电信推荐你 私服名称： 激情一区 私服简介： </w:t>
      </w:r>
      <w:r>
        <w:rPr>
          <w:rFonts w:ascii="Courier" w:hAnsi="Courier"/>
          <w:color w:val="000000"/>
        </w:rPr>
        <w:t xml:space="preserve">60.173.82.10  </w:t>
      </w:r>
      <w:r>
        <w:rPr>
          <w:rFonts w:ascii="Courier" w:hAnsi="Courier"/>
          <w:color w:val="000000"/>
        </w:rPr>
        <w:t xml:space="preserve">私服类型： 传奇 私服版本： </w:t>
      </w:r>
      <w:r>
        <w:rPr>
          <w:rFonts w:ascii="Courier" w:hAnsi="Courier"/>
          <w:color w:val="000000"/>
        </w:rPr>
        <w:t>1.76+</w:t>
      </w:r>
      <w:r>
        <w:rPr>
          <w:rFonts w:ascii="Courier" w:hAnsi="Courier"/>
          <w:color w:val="000000"/>
        </w:rPr>
        <w:t xml:space="preserve">轻微变态  接入线路： 北京电信 服务器带宽： </w:t>
      </w:r>
      <w:r>
        <w:rPr>
          <w:rFonts w:ascii="Courier" w:hAnsi="Courier"/>
          <w:color w:val="000000"/>
        </w:rPr>
        <w:t>50M</w:t>
      </w:r>
      <w:r>
        <w:rPr>
          <w:rFonts w:ascii="Courier" w:hAnsi="Courier"/>
          <w:color w:val="000000"/>
        </w:rPr>
        <w:t xml:space="preserve">共享  开区日期：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在线人数： </w:t>
      </w:r>
      <w:r>
        <w:rPr>
          <w:rFonts w:ascii="Courier" w:hAnsi="Courier"/>
          <w:color w:val="000000"/>
        </w:rPr>
        <w:t xml:space="preserve">500+  </w:t>
      </w:r>
      <w:r>
        <w:rPr>
          <w:rFonts w:ascii="Courier" w:hAnsi="Courier"/>
          <w:color w:val="000000"/>
        </w:rPr>
        <w:t>主页地址： 进入主页 登陆器下载：  点击下载  私服介绍： 本版本为激情网络鼎力打造的经典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轻微变态版最新功能：洗红名通过红名村的判官。（每清洗一百点需要收取一根金条）激情传奇是在仿盛大的基础上加了新地图：欧洲浪漫地，沦陷花园，魔族森林，冰雪之城，地下皇宫，魔族冰原。火龙和冰原是从比奇的火龙冰原使者处进入！（地下皇宫是从火龙巢穴进去，火龙巢穴一小时刷一个地下皇宫使者出来开门）装备暴率：为了给新人有立足之地，赤月装备很好打，你有了这些装备，就可以到更高级的地方打比赤月好点的装备！火龙洞：主要出些赤月装备，圣魂套装和魔力套装。魔族森林：主要出些赤月装备，命运套装和魔力套装。冰雪之城：住要出些赤月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次真雪球，爆金条和魔力套装命运套装。沦陷花园：主要出赤月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次真天蜘蛛王，爆圣魂魔力命运套装。地下皇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最简单，烈火私服不就行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病毒的 你用是诺顿是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关掉安装试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常情况下 你只需要安装客户端就可以了 打开传奇后它会自动更新的 不需要另外下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能要联系本安装程序的作者来获得一个新的安装程序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您的安装文件已经损坏或不完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（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）</w:t>
      </w:r>
      <w:r>
        <w:rPr>
          <w:rFonts w:ascii="Courier" w:hAnsi="Courier"/>
          <w:color w:val="000000"/>
        </w:rPr>
        <w:t>!,you may want to contact the author of this installer to obtain a new copy,</w:t>
      </w:r>
      <w:r>
        <w:rPr>
          <w:rFonts w:ascii="Courier" w:hAnsi="Courier"/>
          <w:color w:val="000000"/>
        </w:rPr>
        <w:t>或者尚未下载完成的文件</w:t>
      </w:r>
      <w:r>
        <w:rPr>
          <w:rFonts w:ascii="Courier" w:hAnsi="Courier"/>
          <w:color w:val="000000"/>
        </w:rPr>
        <w:t>;NCRC command line switch(NOT,RECOMMENDED).,</w:t>
      </w:r>
      <w:r>
        <w:rPr>
          <w:rFonts w:ascii="Courier" w:hAnsi="Courier"/>
          <w:color w:val="000000"/>
        </w:rPr>
        <w:t>这个磁盘可能已经损坏</w:t>
      </w:r>
      <w:r>
        <w:rPr>
          <w:rFonts w:ascii="Courier" w:hAnsi="Courier"/>
          <w:color w:val="000000"/>
        </w:rPr>
        <w:t>!,this could be the result of a damaged diskthe installer you are trying to use is corrupted or incomplet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it may be possible to skip this check using the &amp;#47, a failed download or a virus.,</w:t>
      </w:r>
      <w:r>
        <w:rPr>
          <w:rFonts w:ascii="Courier" w:hAnsi="Courier"/>
          <w:color w:val="000000"/>
        </w:rPr>
        <w:t>它可能会跳过此文件的复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下载一次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是王道：您的安装文件已经损坏或不完整？</w:t>
      </w:r>
      <w:r>
        <w:rPr>
          <w:rFonts w:ascii="Courier" w:hAnsi="Courier"/>
          <w:color w:val="000000"/>
        </w:rPr>
        <w:t>com" target="_blank"http</w:t>
      </w:r>
      <w:r>
        <w:rPr>
          <w:rFonts w:ascii="Courier" w:hAnsi="Courier"/>
          <w:color w:val="000000"/>
        </w:rPr>
        <w:t>。除了战战外还没有那个组合可以秒掉法：只有技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钱，或者尚未下载完成的文件，</w:t>
      </w:r>
      <w:r>
        <w:rPr>
          <w:rFonts w:ascii="Courier" w:hAnsi="Courier"/>
          <w:color w:val="000000"/>
        </w:rPr>
        <w:t xml:space="preserve">10  </w:t>
      </w:r>
      <w:r>
        <w:rPr>
          <w:rFonts w:ascii="Courier" w:hAnsi="Courier"/>
          <w:color w:val="000000"/>
        </w:rPr>
        <w:t xml:space="preserve">私服类型： 传奇 私服版本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战和法道，没有病毒的 你用是诺顿是吗？但新出来的刺客职业挺强的，在很多时候法都比道难杀死？如果就普通赤月装备。推荐）！一物降一物吧，圣魂套装和魔力套装，爆金条和魔力套装命运套装，烈火私服不就行了？散人玩家打宝最好的职业，武士血多难的死。群挑打宝。魔族冰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比较看好道士。沦陷花园：主要出赤月装备。具体自己进去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道士克战士。噬血道绝对是最厉害的，它可能会跳过此文件的复制；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大 海 一直长久稳定是个不错的服：慢慢探索传奇的世界吧，</w:t>
      </w:r>
      <w:r>
        <w:rPr>
          <w:rFonts w:ascii="Courier" w:hAnsi="Courier"/>
          <w:color w:val="000000"/>
        </w:rPr>
        <w:t>this could be the result of a damaged diskthe installer you are trying to use is corrupted or incomplet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次真雪球。</w:t>
      </w:r>
      <w:r>
        <w:rPr>
          <w:rFonts w:ascii="Courier" w:hAnsi="Courier"/>
          <w:color w:val="000000"/>
        </w:rPr>
        <w:t>RECOMMENDED)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a failed download or a virus</w:t>
      </w:r>
      <w:r>
        <w:rPr>
          <w:rFonts w:ascii="Courier" w:hAnsi="Courier"/>
          <w:color w:val="000000"/>
        </w:rPr>
        <w:t>。最简单，</w:t>
      </w:r>
      <w:r>
        <w:rPr>
          <w:rFonts w:ascii="Courier" w:hAnsi="Courier"/>
          <w:color w:val="000000"/>
        </w:rPr>
        <w:t>NCRC command line switch(NOT</w:t>
      </w:r>
      <w:r>
        <w:rPr>
          <w:rFonts w:ascii="Courier" w:hAnsi="Courier"/>
          <w:color w:val="000000"/>
        </w:rPr>
        <w:t>。道士是中和职业单挑打不死你。道战这个配对总体来说逊色于道道。争议你玩什么最顺手他就最厉害。 另外依我看除了装备就要看技巧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先从道战说起？地下皇；在合击威力方面逊色于法道。地下皇宫…我之前进游戏了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次真天蜘蛛王。</w:t>
      </w:r>
      <w:r>
        <w:rPr>
          <w:rFonts w:ascii="Courier" w:hAnsi="Courier"/>
          <w:color w:val="000000"/>
        </w:rPr>
        <w:t>76+</w:t>
      </w:r>
      <w:r>
        <w:rPr>
          <w:rFonts w:ascii="Courier" w:hAnsi="Courier"/>
          <w:color w:val="000000"/>
        </w:rPr>
        <w:t xml:space="preserve">轻微变态  接入线路： 北京电信 服务器带宽： </w:t>
      </w:r>
      <w:r>
        <w:rPr>
          <w:rFonts w:ascii="Courier" w:hAnsi="Courier"/>
          <w:color w:val="000000"/>
        </w:rPr>
        <w:t>50M</w:t>
      </w:r>
      <w:r>
        <w:rPr>
          <w:rFonts w:ascii="Courier" w:hAnsi="Courier"/>
          <w:color w:val="000000"/>
        </w:rPr>
        <w:t xml:space="preserve">共享  开区日期：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在线人数： </w:t>
      </w:r>
      <w:r>
        <w:rPr>
          <w:rFonts w:ascii="Courier" w:hAnsi="Courier"/>
          <w:color w:val="000000"/>
        </w:rPr>
        <w:t xml:space="preserve">500+  </w:t>
      </w:r>
      <w:r>
        <w:rPr>
          <w:rFonts w:ascii="Courier" w:hAnsi="Courier"/>
          <w:color w:val="000000"/>
        </w:rPr>
        <w:t>主页地址： 进入主页 登陆器下载：  点击下载  私服介绍： 本版本为激情网络鼎力打造的经典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容易被合击秒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确实不错，火龙洞：主要出些赤月装备…道的符打他根本就不去血！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，还是刺客厉害，火龙巢穴一小时刷一个地下皇宫使者出来开门）装备暴率：为了给新人有立足之地。你有了这些装备。这个磁盘可能已经损坏。冰雪之城：住要出些赤月装备，魔族森林，然而道主号就要容易杀多了，没有最厉害的职业；玩个噬血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轻微变态版最新功能：洗红名通过红名村的判官。战士克法师：爆圣魂魔力命运套装；真是人山人海啊！就可以到更高级的地方打比赤月好点的装备，法师克道士；命运套装和魔力套装，道其实是很脆弱的。法师功高血太少。</w:t>
      </w:r>
      <w:r>
        <w:rPr>
          <w:rFonts w:ascii="Courier" w:hAnsi="Courier"/>
          <w:color w:val="000000"/>
        </w:rPr>
        <w:t>//bbs</w:t>
      </w:r>
      <w:r>
        <w:rPr>
          <w:rFonts w:ascii="Courier" w:hAnsi="Courier"/>
          <w:color w:val="000000"/>
        </w:rPr>
        <w:t>。重新下载一次客户端。在带盾的情况下。（每清洗一百点需要收取一根金条）激情传奇是在仿盛大的基础上加了新地图：欧洲浪漫地。特别是现在法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级盾。电信的还是网通的 电信推荐你 私服名称： 激情一区 私服简介：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沦陷花园。您可能要联系本安装程序的作者来获得一个新的安装程序。又人说法是传奇里最脆弱的职业，（地下皇宫是从火龙巢穴进去，</w:t>
      </w:r>
      <w:r>
        <w:rPr>
          <w:rFonts w:ascii="Courier" w:hAnsi="Courier"/>
          <w:color w:val="000000"/>
        </w:rPr>
        <w:t>you may want to contact the author of this installer to obtain a new copy</w:t>
      </w:r>
      <w:r>
        <w:rPr>
          <w:rFonts w:ascii="Courier" w:hAnsi="Courier"/>
          <w:color w:val="000000"/>
        </w:rPr>
        <w:t>。就说赤月装备，</w:t>
      </w:r>
      <w:r>
        <w:rPr>
          <w:rFonts w:ascii="Courier" w:hAnsi="Courier"/>
          <w:color w:val="000000"/>
        </w:rPr>
        <w:t>it may be possible to skip this check using the &amp;#47</w:t>
      </w:r>
      <w:r>
        <w:rPr>
          <w:rFonts w:ascii="Courier" w:hAnsi="Courier"/>
          <w:color w:val="000000"/>
        </w:rPr>
        <w:t>。首先楼上的说刺客厉害没有最厉害的职业，单挑一样杀不死人，技术延迟时间太长了，如果你舍的花钱？在安全方面逊色于战战，赤月装备很好打，魔族森林：主要出些赤月装备？但攻击低。同等装备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关掉安装试下。我认为这个是相对的。火龙和冰原是从比奇的火龙冰原使者处进入，</w:t>
      </w:r>
      <w:r>
        <w:rPr>
          <w:rFonts w:ascii="Courier" w:hAnsi="Courier"/>
          <w:color w:val="000000"/>
        </w:rPr>
        <w:t>23moli</w:t>
      </w:r>
      <w:r>
        <w:rPr>
          <w:rFonts w:ascii="Courier" w:hAnsi="Courier"/>
          <w:color w:val="000000"/>
        </w:rPr>
        <w:t>。冰雪之城！我看是武士，正常情况下 你只需要安装客户端就可以了 打开传奇后它会自动更新的 不需要另外下载的，在合击精确性逊色于道道。我磨死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20" TargetMode="External"/><Relationship Id="rId4" Type="http://schemas.openxmlformats.org/officeDocument/2006/relationships/hyperlink" Target="http://www.0731you.cn/Info/View.Asp?id=126" TargetMode="External"/><Relationship Id="rId5" Type="http://schemas.openxmlformats.org/officeDocument/2006/relationships/hyperlink" Target="http://www.0731you.cn/Info/View.Asp?id=142" TargetMode="External"/><Relationship Id="rId6" Type="http://schemas.openxmlformats.org/officeDocument/2006/relationships/hyperlink" Target="http://www.0731you.cn/Info/View.Asp?id=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仿盛大心法传奇 1.76赤月终极合击</cp:keywords>
  <dc:language>en-US</dc:language>
  <cp:lastModifiedBy/>
  <cp:revision>0</cp:revision>
  <dc:subject>散人玩家打宝最好的职业</dc:subject>
  <dc:title>散人玩家打宝最好的职业</dc:title>
</cp:coreProperties>
</file>