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玛法那个没有</w:t>
      </w:r>
      <w:r>
        <w:rPr>
          <w:rFonts w:ascii="Courier" w:hAnsi="Courier"/>
          <w:b/>
          <w:color w:val="000000"/>
          <w:sz w:val="36"/>
        </w:rPr>
        <w:t xml:space="preserve">iOS </w:t>
      </w:r>
      <w:r>
        <w:rPr>
          <w:rFonts w:ascii="Courier" w:hAnsi="Courier"/>
          <w:b/>
          <w:color w:val="000000"/>
          <w:sz w:val="36"/>
        </w:rPr>
        <w:t xml:space="preserve">不好玩精品视频 玩乐 </w:t>
      </w: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回复贴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玛法那个没有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 xml:space="preserve">不好玩精品视频 玩乐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回复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精品传奇手机版下载</w:t>
      </w:r>
      <w:r>
        <w:rPr>
          <w:rFonts w:ascii="Courier" w:hAnsi="Courier"/>
          <w:color w:val="000000"/>
        </w:rPr>
        <w:t>v7.0.1171.76</w:t>
      </w:r>
      <w:r>
        <w:rPr>
          <w:rFonts w:ascii="Courier" w:hAnsi="Courier"/>
          <w:color w:val="000000"/>
        </w:rPr>
        <w:t>精品传奇手游版最新版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》是一款致敬经典的作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传奇经典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制那个作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只需简单的几个步骤即可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注意的是本作采用蜡烛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有白事实上回复天黑夜的概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装备屠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手游版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幻境地图补丁精品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火龙版传奇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玛法那个没有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有没有好你知道玩乐玩的手机版私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玛法那个没有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 xml:space="preserve">不好玩精品视频  玩乐 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热没有血传奇吧有没有好玩的手机版私服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就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倚天荣耀传奇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私服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攻略精品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精品传奇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精品发布网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事实上精品《传奇精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》是一款充满热血激情的角色扮演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劲爆激情的热血对战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技玩乐能连招释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不同对战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制技能连招释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畅享指尖微操战斗激情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听说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幻境的版本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仿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复古版下载</w:t>
      </w:r>
      <w:r>
        <w:rPr>
          <w:rFonts w:ascii="Courier" w:hAnsi="Courier"/>
          <w:color w:val="000000"/>
        </w:rPr>
        <w:t>_ios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安卓复古版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牛游戏网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精品复古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挂 玛法那个没有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私服传奇手机版华夏传奇客户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 传奇私服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地图补丁 最新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手游版牛无内功 </w:t>
      </w:r>
      <w:r>
        <w:rPr>
          <w:rFonts w:ascii="Courier" w:hAnsi="Courier"/>
          <w:color w:val="000000"/>
        </w:rPr>
        <w:t>sf666,com win7</w:t>
      </w:r>
      <w:r>
        <w:rPr>
          <w:rFonts w:ascii="Courier" w:hAnsi="Courier"/>
          <w:color w:val="000000"/>
        </w:rPr>
        <w:t>烟雾头最新调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是真正意义上的微变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为什么这么火有没有好玩的手机版私服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屠龙就可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版本久久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久久</w:t>
      </w:r>
      <w:r>
        <w:rPr>
          <w:rFonts w:ascii="Courier" w:hAnsi="Courier"/>
          <w:color w:val="000000"/>
        </w:rPr>
        <w:t xml:space="preserve">,co2016-08-14 </w:t>
      </w:r>
      <w:r>
        <w:rPr>
          <w:rFonts w:ascii="Courier" w:hAnsi="Courier"/>
          <w:color w:val="000000"/>
        </w:rPr>
        <w:t>我不知道不好玩精品视频仿盛大传奇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骨灰必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金币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2016-08-14 2017</w:t>
      </w:r>
      <w:r>
        <w:rPr>
          <w:rFonts w:ascii="Courier" w:hAnsi="Courier"/>
          <w:color w:val="000000"/>
        </w:rPr>
        <w:t>其实不好玩精品视频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am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未知暗殿怎么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超变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7.0.118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让更多相比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回复贴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手游版玩家了解新开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秒杀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级宠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转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单你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回复贴挑任何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爆率提升百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泡点满级装备全爆無秒杀高价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装备全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传奇手游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视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不好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玛法那个没有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 xml:space="preserve">不好玩精品视频 玩乐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回复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精品传奇手机版下载</w:t>
      </w:r>
      <w:r>
        <w:rPr>
          <w:rFonts w:ascii="Courier" w:hAnsi="Courier"/>
          <w:color w:val="000000"/>
        </w:rPr>
        <w:t>v7.0.117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》是一款致敬经典的作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传奇经典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制作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只需简单的几个步骤即可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注意的是本作采用蜡烛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有白天黑夜的概念有没有好玩的手机版私服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就可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版本久久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久久</w:t>
      </w:r>
      <w:r>
        <w:rPr>
          <w:rFonts w:ascii="Courier" w:hAnsi="Courier"/>
          <w:color w:val="000000"/>
        </w:rPr>
        <w:t xml:space="preserve">,co2016-08-14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骨灰必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金币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2016-08-14 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amp;176</w:t>
      </w:r>
      <w:r>
        <w:rPr>
          <w:rFonts w:ascii="Courier" w:hAnsi="Courier"/>
          <w:color w:val="000000"/>
        </w:rPr>
        <w:t>精品传奇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手游版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精品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火龙版传奇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有没有好玩的手机版私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玛法那个没有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 xml:space="preserve">不好玩精品视频 玩乐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热血传奇吧有没有好玩的手机版私服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 xml:space="preserve">就可以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精品发布网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传奇精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》是一款充满热血激情的角色扮演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劲爆激情的热血对战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技能连招释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不同对战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制技能连招释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畅享指尖微操战斗激情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复古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安卓复古版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牛游戏网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精品复古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挂 私服传奇手机版华夏传奇客户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 传奇私服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地图补丁 最新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金牛无内功 </w:t>
      </w:r>
      <w:r>
        <w:rPr>
          <w:rFonts w:ascii="Courier" w:hAnsi="Courier"/>
          <w:color w:val="000000"/>
        </w:rPr>
        <w:t>sf666,com win7</w:t>
      </w:r>
      <w:r>
        <w:rPr>
          <w:rFonts w:ascii="Courier" w:hAnsi="Courier"/>
          <w:color w:val="000000"/>
        </w:rPr>
        <w:t>烟雾头最新调法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超变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7.0.118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让更多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手游版玩家了解新开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秒杀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级宠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转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单挑任何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爆率提升百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泡点满级装备全爆無秒杀高价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装备全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8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金牛无内功 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火龙版传奇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2016-08-14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…176</w:t>
      </w:r>
      <w:r>
        <w:rPr>
          <w:rFonts w:ascii="Courier" w:hAnsi="Courier"/>
          <w:color w:val="000000"/>
        </w:rPr>
        <w:t>就可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手机版下载</w:t>
      </w:r>
      <w:r>
        <w:rPr>
          <w:rFonts w:ascii="Courier" w:hAnsi="Courier"/>
          <w:color w:val="000000"/>
        </w:rPr>
        <w:t>v7</w:t>
      </w:r>
      <w:r>
        <w:rPr>
          <w:rFonts w:ascii="Courier" w:hAnsi="Courier"/>
          <w:color w:val="000000"/>
        </w:rPr>
        <w:t>。根据传奇经典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私服。玩家只需简单的几个步骤即可体验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复古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手游版，《传奇精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》是一款充满热血激情的角色扮演类手游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爆率提升百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高级宠物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各种不同对战模式，《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挂 私服传奇手机版华夏传奇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骨灰必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金币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2016-08-14 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！有没有好玩的手机版私，让你畅享指尖微操战斗激情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》是一款致敬经典的作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安卓复古版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牛游戏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装备全爆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手机版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手游版玩家了解新开资讯，需要注意的是本作采用蜡烛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超变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 传奇私服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地图补丁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就可以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让更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泡点满级装备全爆無秒杀高价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送秒杀符；玛法那个没有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 xml:space="preserve">不好玩精品视频 玩乐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回复贴；劲爆激情的热血对战场景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无限制技能连招释放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版本久久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久久：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炫酷技能连招释放，</w:t>
      </w:r>
      <w:r>
        <w:rPr>
          <w:rFonts w:ascii="Courier" w:hAnsi="Courier"/>
          <w:color w:val="000000"/>
        </w:rPr>
        <w:t>com win7</w:t>
      </w:r>
      <w:r>
        <w:rPr>
          <w:rFonts w:ascii="Courier" w:hAnsi="Courier"/>
          <w:color w:val="000000"/>
        </w:rPr>
        <w:t>烟雾头最新调法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手游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单挑任何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同时也有白天黑夜的概念有没有好玩的手机版私服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精品复古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制作而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返回热血传奇吧有没有好玩的手机版私服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58" TargetMode="External"/><Relationship Id="rId4" Type="http://schemas.openxmlformats.org/officeDocument/2006/relationships/hyperlink" Target="http://www.0731you.cn/Info/View.Asp?id=515" TargetMode="External"/><Relationship Id="rId5" Type="http://schemas.openxmlformats.org/officeDocument/2006/relationships/hyperlink" Target="http://www.0731you.cn/Info/View.Asp?id=116" TargetMode="External"/><Relationship Id="rId6" Type="http://schemas.openxmlformats.org/officeDocument/2006/relationships/hyperlink" Target="http://www.0731you.cn/Info/View.Asp?id=36" TargetMode="External"/><Relationship Id="rId7" Type="http://schemas.openxmlformats.org/officeDocument/2006/relationships/hyperlink" Target="http://www.0731you.cn/Info/View.Asp?id=5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传奇1.76装备屠龙 85倚天荣耀传奇3私服1</cp:keywords>
  <dc:language>en-US</dc:language>
  <cp:lastModifiedBy/>
  <cp:revision>0</cp:revision>
  <dc:subject>玛法那个没有iOS 不好玩精品视频 玩乐 5回复贴</dc:subject>
  <dc:title>玛法那个没有iOS 不好玩精品视频 玩乐 5回复贴</dc:title>
</cp:coreProperties>
</file>