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传奇手游版</w:t>
      </w:r>
      <w:r>
        <w:rPr>
          <w:rFonts w:ascii="Courier" w:hAnsi="Courier"/>
          <w:b/>
          <w:color w:val="000000"/>
          <w:sz w:val="36"/>
        </w:rPr>
        <w:t>!1.76</w:t>
      </w:r>
      <w:r>
        <w:rPr>
          <w:rFonts w:ascii="Courier" w:hAnsi="Courier"/>
          <w:b/>
          <w:color w:val="000000"/>
          <w:sz w:val="36"/>
        </w:rPr>
        <w:t>精品传奇手游版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复古传奇官方游戏客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传奇官方游戏客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. . .1.89</w:t>
      </w:r>
      <w:r>
        <w:rPr>
          <w:rFonts w:ascii="Courier" w:hAnsi="Courier"/>
          <w:color w:val="000000"/>
        </w:rPr>
        <w:t>黄金热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. . .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rightloneyp;-&amp;nbthe rightloneyp;</w:t>
      </w:r>
      <w:r>
        <w:rPr>
          <w:rFonts w:ascii="Courier" w:hAnsi="Courier"/>
          <w:color w:val="000000"/>
        </w:rPr>
        <w:t>官方王者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战争类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在游戏中将享遭到极致的打击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片魔幻的大路上一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切事情都有可以爆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未知暗殿怎么走你唯有一向的进步自身的实力才略生活上去。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传奇手机版和</w:t>
      </w:r>
      <w:r>
        <w:rPr>
          <w:rFonts w:ascii="Courier" w:hAnsi="Courier"/>
          <w:color w:val="000000"/>
        </w:rPr>
        <w:t>PC1.76</w:t>
      </w:r>
      <w:r>
        <w:rPr>
          <w:rFonts w:ascii="Courier" w:hAnsi="Courier"/>
          <w:color w:val="000000"/>
        </w:rPr>
        <w:t>版比较</w:t>
      </w:r>
      <w:r>
        <w:rPr>
          <w:rFonts w:ascii="Courier" w:hAnsi="Courier"/>
          <w:color w:val="000000"/>
        </w:rPr>
        <w:t>_4399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. . .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rightloneyp;-&amp;nbthe rightloneyp;</w:t>
      </w:r>
      <w:r>
        <w:rPr>
          <w:rFonts w:ascii="Courier" w:hAnsi="Courier"/>
          <w:color w:val="000000"/>
        </w:rPr>
        <w:t>未知暗殿怎么走恒定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恒定传奇高阶宝石修复术。 等到回响反映过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手一经被他连带分身都隔空抹杀掉。 至于灾厄祖神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恐怕根柢就是你看复古道理天门找来的帮手。 “工作结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页版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精品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】精品仿广博传奇网站</w:t>
      </w:r>
      <w:r>
        <w:rPr>
          <w:rFonts w:ascii="Courier" w:hAnsi="Courier"/>
          <w:color w:val="000000"/>
        </w:rPr>
        <w:t>. . .1.7676</w:t>
      </w:r>
      <w:r>
        <w:rPr>
          <w:rFonts w:ascii="Courier" w:hAnsi="Courier"/>
          <w:color w:val="000000"/>
        </w:rPr>
        <w:t>复古传奇官方游戏客户精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天下废弃传奇</w:t>
      </w:r>
      <w:r>
        <w:rPr>
          <w:rFonts w:ascii="Courier" w:hAnsi="Courier"/>
          <w:color w:val="000000"/>
        </w:rPr>
        <w:t>. . .1.76. . .1</w:t>
      </w:r>
      <w:r>
        <w:rPr>
          <w:rFonts w:ascii="Courier" w:hAnsi="Courier"/>
          <w:color w:val="000000"/>
        </w:rPr>
        <w:t>蓝魔精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废弃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sf1.76</w:t>
      </w:r>
      <w:r>
        <w:rPr>
          <w:rFonts w:ascii="Courier" w:hAnsi="Courier"/>
          <w:color w:val="000000"/>
        </w:rPr>
        <w:t>天下新开音讯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. . .1.76. . .2016</w:t>
      </w:r>
      <w:r>
        <w:rPr>
          <w:rFonts w:ascii="Courier" w:hAnsi="Courier"/>
          <w:color w:val="000000"/>
        </w:rPr>
        <w:t>新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天下废弃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天下废弃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复古传奇都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 . .sf</w:t>
      </w:r>
      <w:r>
        <w:rPr>
          <w:rFonts w:ascii="Courier" w:hAnsi="Courier"/>
          <w:color w:val="000000"/>
        </w:rPr>
        <w:t>网络传奇游戏下载典范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懂得</w:t>
      </w:r>
      <w:r>
        <w:rPr>
          <w:rFonts w:ascii="Courier" w:hAnsi="Courier"/>
          <w:color w:val="000000"/>
        </w:rPr>
        <w:t>---. . .2dsf</w:t>
      </w:r>
      <w:r>
        <w:rPr>
          <w:rFonts w:ascii="Courier" w:hAnsi="Courier"/>
          <w:color w:val="000000"/>
        </w:rPr>
        <w:t>复古传奇网是国际专业网站游戏互动平台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想知道传奇为欢乐喜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玩家保举最优良精品仿广博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哪里有直播的奇网站任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更多游戏玩家可以在这里取得更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版多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仿广博传奇网站福利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精品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想知道游戏精品传奇</w:t>
      </w:r>
      <w:r>
        <w:rPr>
          <w:rFonts w:ascii="Courier" w:hAnsi="Courier"/>
          <w:color w:val="000000"/>
        </w:rPr>
        <w:t>|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异族范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久远精品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rightloneyp;-&amp;nbthe rightloneyp;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官方游戏客户端下载 </w:t>
      </w:r>
      <w:r>
        <w:rPr>
          <w:rFonts w:ascii="Courier" w:hAnsi="Courier"/>
          <w:color w:val="000000"/>
        </w:rPr>
        <w:t>v1.0.18</w:t>
      </w:r>
      <w:r>
        <w:rPr>
          <w:rFonts w:ascii="Courier" w:hAnsi="Courier"/>
          <w:color w:val="000000"/>
        </w:rPr>
        <w:t>对于传奇热血对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封闭全民对战平台。运转环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苹果版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检测 百度精品检测 金山检测 腾讯检测为您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拳皇</w:t>
      </w:r>
      <w:r>
        <w:rPr>
          <w:rFonts w:ascii="Courier" w:hAnsi="Courier"/>
          <w:color w:val="000000"/>
        </w:rPr>
        <w:t xml:space="preserve">97 </w:t>
      </w:r>
      <w:r>
        <w:rPr>
          <w:rFonts w:ascii="Courier" w:hAnsi="Courier"/>
          <w:color w:val="000000"/>
        </w:rPr>
        <w:t xml:space="preserve">使命呼喊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天下废弃传奇</w:t>
      </w:r>
      <w:r>
        <w:rPr>
          <w:rFonts w:ascii="Courier" w:hAnsi="Courier"/>
          <w:color w:val="000000"/>
        </w:rPr>
        <w:t>. . .1.76. . .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出处蓝魔精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废弃版本</w:t>
      </w:r>
      <w:r>
        <w:rPr>
          <w:rFonts w:ascii="Courier" w:hAnsi="Courier"/>
          <w:color w:val="000000"/>
        </w:rPr>
        <w:t>. . .176</w:t>
      </w:r>
      <w:r>
        <w:rPr>
          <w:rFonts w:ascii="Courier" w:hAnsi="Courier"/>
          <w:color w:val="000000"/>
        </w:rPr>
        <w:t>精品传奇发表网</w:t>
      </w:r>
      <w:r>
        <w:rPr>
          <w:rFonts w:ascii="Courier" w:hAnsi="Courier"/>
          <w:color w:val="000000"/>
        </w:rPr>
        <w:t>(qf176.Com)</w:t>
      </w:r>
      <w:r>
        <w:rPr>
          <w:rFonts w:ascii="Courier" w:hAnsi="Courier"/>
          <w:color w:val="000000"/>
        </w:rPr>
        <w:t>属清风传奇旗下的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游戏玩家提供每日最新开的复古传奇游戏资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版制造最好的精品传奇基地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装备屠龙 贵族大极品二哥源码独家升级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你看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传奇发表网</w:t>
      </w:r>
      <w:r>
        <w:rPr>
          <w:rFonts w:ascii="Courier" w:hAnsi="Courier"/>
          <w:color w:val="000000"/>
        </w:rPr>
        <w:t>. . .176</w:t>
      </w:r>
      <w:r>
        <w:rPr>
          <w:rFonts w:ascii="Courier" w:hAnsi="Courier"/>
          <w:color w:val="000000"/>
        </w:rPr>
        <w:t>精品传奇游戏先容 精品传奇简介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信誉保证】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精品传奇运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万万长期、公正、公正、坚听听客户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非三天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已坚固运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新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年光来证明</w:t>
      </w:r>
      <w:r>
        <w:rPr>
          <w:rFonts w:ascii="Courier" w:hAnsi="Courier"/>
          <w:color w:val="000000"/>
        </w:rPr>
        <w:t>! ②.</w:t>
      </w:r>
      <w:r>
        <w:rPr>
          <w:rFonts w:ascii="Courier" w:hAnsi="Courier"/>
          <w:color w:val="000000"/>
        </w:rPr>
        <w:t>【端庄声明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为什么这么火王者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王者传奇手游官网版下载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. . .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the rightloneyp;-&amp;nbthe rightloneyp;1.761.76</w:t>
      </w:r>
      <w:r>
        <w:rPr>
          <w:rFonts w:ascii="Courier" w:hAnsi="Courier"/>
          <w:color w:val="000000"/>
        </w:rPr>
        <w:t>复古传奇传奇看不到他人摆摊 自身摆黑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欧洲经济低迷影响丹麦工作和入口 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幻境的版本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典范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1.80 1.80</w:t>
      </w:r>
      <w:r>
        <w:rPr>
          <w:rFonts w:ascii="Courier" w:hAnsi="Courier"/>
          <w:color w:val="000000"/>
        </w:rPr>
        <w:t>火龙复古终级板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传奇为什么这么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经典传奇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每路中间都排列有驷马战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 升级想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幻境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方游戏客户地图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人物造型都延续了经典的样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听听网络传奇游戏下载精品传奇手游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战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未知暗殿怎么走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传奇官方游戏客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也一样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问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坑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版安卓下载地址</w:t>
      </w:r>
      <w:r>
        <w:rPr>
          <w:rFonts w:ascii="Courier" w:hAnsi="Courier"/>
          <w:color w:val="000000"/>
        </w:rPr>
        <w:t>:game/download/3461/959</w:t>
      </w:r>
      <w:r>
        <w:rPr>
          <w:rFonts w:ascii="Courier" w:hAnsi="Courier"/>
          <w:color w:val="000000"/>
        </w:rPr>
        <w:t>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色之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由交易能赚盘点热血传奇中经典十大稀有装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鸟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蓝游戏网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岭中路 相关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去哪里打装备传奇魔界神器私服装备列表 人民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卡密充值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回归 极品装备攻略全收集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人民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民网游戏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盘点热血传奇中经典十大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盘点内容自《热血传奇》</w:t>
      </w:r>
      <w:r>
        <w:rPr>
          <w:rFonts w:ascii="Courier" w:hAnsi="Courier"/>
          <w:color w:val="000000"/>
        </w:rPr>
        <w:t>1.28“</w:t>
      </w:r>
      <w:r>
        <w:rPr>
          <w:rFonts w:ascii="Courier" w:hAnsi="Courier"/>
          <w:color w:val="000000"/>
        </w:rPr>
        <w:t>富甲天下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赤血魔剑任务移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.76“</w:t>
      </w:r>
      <w:r>
        <w:rPr>
          <w:rFonts w:ascii="Courier" w:hAnsi="Courier"/>
          <w:color w:val="000000"/>
        </w:rPr>
        <w:t>重装上阵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新铠甲登场、雷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祖玛和圣战比到底哪个好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所有装备的隐藏属性 </w:t>
      </w:r>
      <w:r>
        <w:rPr>
          <w:rFonts w:ascii="Courier" w:hAnsi="Courier"/>
          <w:color w:val="000000"/>
        </w:rPr>
        <w:t>- [</w:t>
      </w: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如果楼主玩的是私服的话就不好说头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铁与圣战分享到</w:t>
      </w:r>
      <w:r>
        <w:rPr>
          <w:rFonts w:ascii="Courier" w:hAnsi="Courier"/>
          <w:color w:val="000000"/>
        </w:rPr>
        <w:t>: Tag:</w:t>
      </w:r>
      <w:r>
        <w:rPr>
          <w:rFonts w:ascii="Courier" w:hAnsi="Courier"/>
          <w:color w:val="000000"/>
        </w:rPr>
        <w:t>东西 属性装备效果 引用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发表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【图片】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顶级装备圣战天魔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【复古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</w:t>
      </w:r>
      <w:r>
        <w:rPr>
          <w:rFonts w:ascii="Courier" w:hAnsi="Courier"/>
          <w:color w:val="000000"/>
        </w:rPr>
        <w:t>金币 有没有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也一样的传奇手游我来回答 免费福利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独家礼包 会员号 共享号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点击领取举报 礼包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端午节礼包 领取礼包 不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坑钱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【传奇手游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忧传棋 是技术活就是打怪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都没那么容易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耗上几分钟到半个小时左右才能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地方就是打死怪后可以收集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作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关于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战装备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所有装备的隐藏属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博客大巴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复古传奇吧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顶级装备圣战天魔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 只看楼主收藏回复 经典‖</w:t>
      </w:r>
      <w:r>
        <w:rPr>
          <w:rFonts w:ascii="Courier" w:hAnsi="Courier"/>
          <w:color w:val="000000"/>
        </w:rPr>
        <w:t xml:space="preserve">1956 </w:t>
      </w:r>
      <w:r>
        <w:rPr>
          <w:rFonts w:ascii="Courier" w:hAnsi="Courier"/>
          <w:color w:val="000000"/>
        </w:rPr>
        <w:t xml:space="preserve">默默无闻 </w:t>
      </w:r>
      <w:r>
        <w:rPr>
          <w:rFonts w:ascii="Courier" w:hAnsi="Courier"/>
          <w:color w:val="000000"/>
        </w:rPr>
        <w:t>1 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半全新统战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招收老板骨灰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去哪里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魔界神器私服装备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sf-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真复古传奇手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最近玩了一款非常不错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很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啥的都不是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绿色复古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一个人玩的有点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些喜欢有没有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也一样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问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人民网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人民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权威中文游戏网站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网络游戏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玩家们关注的“三职业六重装”也再次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战宝甲、天魔神甲、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独家问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爵精品传奇是目前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涵盖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泡点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最早的一批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免费玩家升级攻略</w:t>
      </w:r>
      <w:r>
        <w:rPr>
          <w:rFonts w:ascii="Courier" w:hAnsi="Courier"/>
          <w:color w:val="000000"/>
        </w:rPr>
        <w:t>_5pk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。升级方式。 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级游戏之后直接飞随机杀鸡与砍鹿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任务栏内前两个任务可以去做拿点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任务没必要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浪费时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杀鹿杀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 9-15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爵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圣爵精品传奇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国内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以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合击等独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好的复古传奇私服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精品游戏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免费玩家升级攻略吧主发了一个需要启动资金的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媳妇回娘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一个不准备花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单职业迷失传奇】</w:t>
      </w:r>
      <w:r>
        <w:rPr>
          <w:rFonts w:ascii="Courier" w:hAnsi="Courier"/>
          <w:color w:val="000000"/>
        </w:rPr>
        <w:t xml:space="preserve">www.028clen.Com -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下载单职业迷失传奇 开服首页 今日热点 新手指南 游戏攻略传奇百科 您现在的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主页 </w:t>
      </w:r>
      <w:r>
        <w:rPr>
          <w:rFonts w:ascii="Courier" w:hAnsi="Courier"/>
          <w:color w:val="000000"/>
        </w:rPr>
        <w:t>&amp;gt;1.76</w:t>
      </w:r>
      <w:r>
        <w:rPr>
          <w:rFonts w:ascii="Courier" w:hAnsi="Courier"/>
          <w:color w:val="000000"/>
        </w:rPr>
        <w:t xml:space="preserve">精品传奇闲谈武士卡位非常快的打死藏剑山庄赤月恶魔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传奇网站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寻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谁给介绍一个精品传奇玩玩给个网址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的。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热血传奇吧寻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只看楼主收藏回复 吕布爱舒传奇客户端老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客户端下载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完整版 </w:t>
      </w:r>
      <w:r>
        <w:rPr>
          <w:rFonts w:ascii="Courier" w:hAnsi="Courier"/>
          <w:color w:val="000000"/>
        </w:rPr>
        <w:t>- _</w:t>
      </w:r>
      <w:r>
        <w:rPr>
          <w:rFonts w:ascii="Courier" w:hAnsi="Courier"/>
          <w:color w:val="000000"/>
        </w:rPr>
        <w:t>起点下载</w:t>
      </w:r>
      <w:r>
        <w:rPr>
          <w:rFonts w:ascii="Courier" w:hAnsi="Courier"/>
          <w:color w:val="000000"/>
        </w:rPr>
        <w:t>,26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返回手机游戏吧求推荐一个仿传奇手游 只看楼主 收藏 回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是在这个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意发现的。微信关【仿传奇单机手游】仿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传奇单机手机版下载大全</w:t>
      </w:r>
      <w:r>
        <w:rPr>
          <w:rFonts w:ascii="Courier" w:hAnsi="Courier"/>
          <w:color w:val="000000"/>
        </w:rPr>
        <w:t>_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高度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战、法、道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红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屠龙麻痹神兵、万人同服城战、自由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玩法。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木子游戏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此版本极度复古 不喜勿试 </w:t>
      </w:r>
      <w:r>
        <w:rPr>
          <w:rFonts w:ascii="Courier" w:hAnsi="Courier"/>
          <w:color w:val="000000"/>
        </w:rPr>
        <w:t xml:space="preserve">1*** </w:t>
      </w:r>
      <w:r>
        <w:rPr>
          <w:rFonts w:ascii="Courier" w:hAnsi="Courier"/>
          <w:color w:val="000000"/>
        </w:rPr>
        <w:t xml:space="preserve">本内容被作者隐藏 </w:t>
      </w:r>
      <w:r>
        <w:rPr>
          <w:rFonts w:ascii="Courier" w:hAnsi="Courier"/>
          <w:color w:val="000000"/>
        </w:rPr>
        <w:t xml:space="preserve">*** </w:t>
      </w:r>
      <w:r>
        <w:rPr>
          <w:rFonts w:ascii="Courier" w:hAnsi="Courier"/>
          <w:color w:val="000000"/>
        </w:rPr>
        <w:t>亲测 经典辉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仿盛大版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黑游戏论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新开仿盛大传奇发布网站—</w:t>
      </w:r>
      <w:r>
        <w:rPr>
          <w:rFonts w:ascii="Courier" w:hAnsi="Courier"/>
          <w:color w:val="000000"/>
        </w:rPr>
        <w:t>,()</w:t>
      </w:r>
      <w:r>
        <w:rPr>
          <w:rFonts w:ascii="Courier" w:hAnsi="Courier"/>
          <w:color w:val="000000"/>
        </w:rPr>
        <w:t>是最大的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英雄心法最新版本。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手机游戏最新下载 </w:t>
      </w:r>
      <w:r>
        <w:rPr>
          <w:rFonts w:ascii="Courier" w:hAnsi="Courier"/>
          <w:color w:val="000000"/>
        </w:rPr>
        <w:t>v1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侠提供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机游戏最新下载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一款全天候实时对战的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英雄任你挑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真人在线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无元宝商城 纯打怪升级 回味最经典的</w:t>
      </w:r>
      <w:r>
        <w:rPr>
          <w:rFonts w:ascii="Courier" w:hAnsi="Courier"/>
          <w:color w:val="000000"/>
        </w:rPr>
        <w:t>1.76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起点提供传奇客户端老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整版是是一款基于国际互联网的在线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网游王者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整版有武士、魔法师和道士三种职业亲测 经典辉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仿盛大版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奇服务端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白黑游戏论坛 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仿传奇单机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出头的小伙伴对于传奇这款巨作肯定不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那会儿在网吧看见的可基本全是都是砍传奇的玩家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哪些类似传奇的单机手游求推荐一个仿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时长版白金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持秒卡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为蓝本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永无英雄和内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十年前最纯粹的传奇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后最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战随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夜爆把屠龙刀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搜狐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记忆里《传奇世界》是什么</w:t>
      </w:r>
      <w:r>
        <w:rPr>
          <w:rFonts w:ascii="Courier" w:hAnsi="Courier"/>
          <w:color w:val="000000"/>
        </w:rPr>
        <w:t>?PK,</w:t>
      </w:r>
      <w:r>
        <w:rPr>
          <w:rFonts w:ascii="Courier" w:hAnsi="Courier"/>
          <w:color w:val="000000"/>
        </w:rPr>
        <w:t>练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些无数夜晚熬着红眼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争夺首杀的激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无数的游戏时光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不仅是兄弟的陪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碧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大极品屠龙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什么都会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传奇黄金屠龙≡★≡★≡★≡★≡≡★≡★≡★≡★≡多位专家共话家庭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的问题往往折射出的是家庭教育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要把盯孩子的目光收仿盛大</w:t>
      </w:r>
      <w:r>
        <w:rPr>
          <w:rFonts w:ascii="Courier" w:hAnsi="Courier"/>
          <w:color w:val="000000"/>
        </w:rPr>
        <w:t>1.95,1.76</w:t>
      </w:r>
      <w:r>
        <w:rPr>
          <w:rFonts w:ascii="Courier" w:hAnsi="Courier"/>
          <w:color w:val="000000"/>
        </w:rPr>
        <w:t>热血传奇怎么升级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手机版》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开启为时一个月的内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端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用玄铁制造的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表朴实无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看不到刃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身隐隐透出的黑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屠龙在哪里打</w:t>
      </w:r>
      <w:r>
        <w:rPr>
          <w:rFonts w:ascii="Courier" w:hAnsi="Courier"/>
          <w:color w:val="000000"/>
        </w:rPr>
        <w:t>?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碧血网络大极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微变欢迎入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大极品最新开区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碧血屠龙大极品</w:t>
      </w:r>
      <w:r>
        <w:rPr>
          <w:rFonts w:ascii="Courier" w:hAnsi="Courier"/>
          <w:color w:val="000000"/>
        </w:rPr>
        <w:t>+400</w:t>
      </w:r>
      <w:r>
        <w:rPr>
          <w:rFonts w:ascii="Courier" w:hAnsi="Courier"/>
          <w:color w:val="000000"/>
        </w:rPr>
        <w:t>微变更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验暴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八门遁甲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爆率地图】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采用【</w:t>
      </w:r>
      <w:r>
        <w:rPr>
          <w:rFonts w:ascii="Courier" w:hAnsi="Courier"/>
          <w:color w:val="000000"/>
        </w:rPr>
        <w:t>HEROM2</w:t>
      </w:r>
      <w:r>
        <w:rPr>
          <w:rFonts w:ascii="Courier" w:hAnsi="Courier"/>
          <w:color w:val="000000"/>
        </w:rPr>
        <w:t>】引擎屠龙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1_</w:t>
      </w:r>
      <w:r>
        <w:rPr>
          <w:rFonts w:ascii="Courier" w:hAnsi="Courier"/>
          <w:color w:val="000000"/>
        </w:rPr>
        <w:t>当乐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过玩家投票</w:t>
      </w:r>
      <w:r>
        <w:rPr>
          <w:rFonts w:ascii="Courier" w:hAnsi="Courier"/>
          <w:color w:val="000000"/>
        </w:rPr>
        <w:t>,92%</w:t>
      </w:r>
      <w:r>
        <w:rPr>
          <w:rFonts w:ascii="Courier" w:hAnsi="Courier"/>
          <w:color w:val="000000"/>
        </w:rPr>
        <w:t>的玩家赞同开放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嗜魂法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牙暴率。这也充分体现了玩家对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应该出现的武器的渴求。热血传奇手机版屠龙怎么爆屠龙在哪打屠龙获得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乐园手游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屠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魔幻题材的经典传奇战斗手游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再现传奇经典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皇城争霸、酷炫坐骑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黄金屠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州三门县的老王偶遇一位“气功大师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方说什么病都能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他也是将信将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“气功大师”露了一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他折服。 只见“大师”手指运功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什么怪物爆嗜魂法杖和屠龙刀</w:t>
      </w:r>
      <w:r>
        <w:rPr>
          <w:rFonts w:ascii="Courier" w:hAnsi="Courier"/>
          <w:color w:val="000000"/>
        </w:rPr>
        <w:t>?,GM</w:t>
      </w:r>
      <w:r>
        <w:rPr>
          <w:rFonts w:ascii="Courier" w:hAnsi="Courier"/>
          <w:color w:val="000000"/>
        </w:rPr>
        <w:t>部落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 xml:space="preserve">论坛 ›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部落主体区 ›传奇版本 › 碧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大极品屠龙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什么都会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 xml:space="preserve">引 </w:t>
      </w:r>
      <w:r>
        <w:rPr>
          <w:rFonts w:ascii="Courier" w:hAnsi="Courier"/>
          <w:color w:val="000000"/>
        </w:rPr>
        <w:t xml:space="preserve">52 / 52 </w:t>
      </w:r>
      <w:r>
        <w:rPr>
          <w:rFonts w:ascii="Courier" w:hAnsi="Courier"/>
          <w:color w:val="000000"/>
        </w:rPr>
        <w:t>页下一页 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碧血屠龙大极品</w:t>
      </w:r>
      <w:r>
        <w:rPr>
          <w:rFonts w:ascii="Courier" w:hAnsi="Courier"/>
          <w:color w:val="000000"/>
        </w:rPr>
        <w:t>+400</w:t>
      </w:r>
      <w:r>
        <w:rPr>
          <w:rFonts w:ascii="Courier" w:hAnsi="Courier"/>
          <w:color w:val="000000"/>
        </w:rPr>
        <w:t>微变更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验暴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八门遁甲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爆率地图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屠龙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前只有祖玛教主才暴。现在估计都可能暴。 幻境 死亡棺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触龙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幻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触龙神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位置相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在地图最右下的角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峰哥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懂传奇爱传奇的人发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装备出处及暴率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就想游复古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传奇什么怪物爆嗜魂法杖和屠龙刀</w:t>
      </w:r>
      <w:r>
        <w:rPr>
          <w:rFonts w:ascii="Courier" w:hAnsi="Courier"/>
          <w:color w:val="000000"/>
        </w:rPr>
        <w:t>?€&amp;amp;</w:t>
      </w:r>
      <w:r>
        <w:rPr>
          <w:rFonts w:ascii="Courier" w:hAnsi="Courier"/>
          <w:color w:val="000000"/>
        </w:rPr>
        <w:t xml:space="preserve">珍惜•﹏• </w:t>
      </w:r>
      <w:r>
        <w:rPr>
          <w:rFonts w:ascii="Courier" w:hAnsi="Courier"/>
          <w:color w:val="000000"/>
        </w:rPr>
        <w:t xml:space="preserve">2011-06-27 </w:t>
      </w:r>
      <w:r>
        <w:rPr>
          <w:rFonts w:ascii="Courier" w:hAnsi="Courier"/>
          <w:color w:val="000000"/>
        </w:rPr>
        <w:t xml:space="preserve">提问 最新回答 </w:t>
      </w:r>
      <w:r>
        <w:rPr>
          <w:rFonts w:ascii="Courier" w:hAnsi="Courier"/>
          <w:color w:val="000000"/>
        </w:rPr>
        <w:t>(7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愚昧的 男人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1-06-27 </w:t>
      </w:r>
      <w:r>
        <w:rPr>
          <w:rFonts w:ascii="Courier" w:hAnsi="Courier"/>
          <w:color w:val="000000"/>
        </w:rPr>
        <w:t>回答 现在还在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仿盛大百分百合集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屠龙哪里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屠龙在传奇里哪里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大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 xml:space="preserve">195 </w:t>
      </w:r>
      <w:r>
        <w:rPr>
          <w:rFonts w:ascii="Courier" w:hAnsi="Courier"/>
          <w:color w:val="000000"/>
        </w:rPr>
        <w:t xml:space="preserve">传奇私服宝宝群攻 </w:t>
      </w:r>
      <w:r>
        <w:rPr>
          <w:rFonts w:ascii="Courier" w:hAnsi="Courier"/>
          <w:color w:val="000000"/>
        </w:rPr>
        <w:t>1.85DNF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仇装备补丁 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幻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怎么进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屠龙哪里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玉兔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大极品秘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怎么添加金刚石 仿盛大百分百合集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屠龙哪里爆有蚂蚁洞的私服 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3km2</w:t>
      </w:r>
      <w:r>
        <w:rPr>
          <w:rFonts w:ascii="Courier" w:hAnsi="Courier"/>
          <w:color w:val="000000"/>
        </w:rPr>
        <w:t xml:space="preserve">喝药外挂 传奇轻变地图补丁 韩版迷失 鬼王私服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微变私服 最新迷失屠龙在传奇里哪里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私服怎么自己创建掌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地图号</w:t>
      </w:r>
      <w:r>
        <w:rPr>
          <w:rFonts w:ascii="Courier" w:hAnsi="Courier"/>
          <w:color w:val="000000"/>
        </w:rPr>
        <w:t>-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屠龙在传奇里哪里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私服怎么自己创建掌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地图号 今天新开仙剑版</w:t>
      </w:r>
      <w:r>
        <w:rPr>
          <w:rFonts w:ascii="Courier" w:hAnsi="Courier"/>
          <w:color w:val="000000"/>
        </w:rPr>
        <w:t>2.8</w:t>
      </w:r>
      <w:r>
        <w:rPr>
          <w:rFonts w:ascii="Courier" w:hAnsi="Courier"/>
          <w:color w:val="000000"/>
        </w:rPr>
        <w:t>传奇 传奇私服 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仿盛大英雄心法 传奇私服被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什么爆屠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屠龙哪里爆传奇里面行会怎么打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苍弩传奇传奇私服超级账号传奇私服元宝代码 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漏洞命令 我是传奇国语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>开传奇需要多少钱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屠龙在哪里打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业主生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房天下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幻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暗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更多关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屠龙哪里爆的问题</w:t>
      </w:r>
      <w:r>
        <w:rPr>
          <w:rFonts w:ascii="Courier" w:hAnsi="Courier"/>
          <w:color w:val="000000"/>
        </w:rPr>
        <w:t>&amp;gt;&amp;gt;&amp;gt</w:t>
      </w:r>
      <w:r>
        <w:rPr>
          <w:rFonts w:ascii="Courier" w:hAnsi="Courier"/>
          <w:color w:val="000000"/>
        </w:rPr>
        <w:t>： 大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祖玛和圣战比到底哪个好，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屠龙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魔界神器私服装备列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整版有武士、魔法师和道士三种职业亲测 经典辉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屠龙在传奇里哪里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屠龙哪里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齐云社区。仿盛大英雄心法最新版本！ 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级游戏之后直接飞随机杀鸡与砍鹿：谁给介绍一个精品传奇玩玩给个网址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顶级装备圣战天魔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 只看楼主收藏回复 经典‖</w:t>
      </w:r>
      <w:r>
        <w:rPr>
          <w:rFonts w:ascii="Courier" w:hAnsi="Courier"/>
          <w:color w:val="000000"/>
        </w:rPr>
        <w:t xml:space="preserve">1956 </w:t>
      </w:r>
      <w:r>
        <w:rPr>
          <w:rFonts w:ascii="Courier" w:hAnsi="Courier"/>
          <w:color w:val="000000"/>
        </w:rPr>
        <w:t xml:space="preserve">默默无闻 </w:t>
      </w:r>
      <w:r>
        <w:rPr>
          <w:rFonts w:ascii="Courier" w:hAnsi="Courier"/>
          <w:color w:val="000000"/>
        </w:rPr>
        <w:t>1 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半全新统战开区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仿传奇单机手游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但“气功大师”露了一手；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幻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暗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更多关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还有玩家们关注的“三职业六重装”也再次呈现。</w:t>
      </w:r>
      <w:r>
        <w:rPr>
          <w:rFonts w:ascii="Courier" w:hAnsi="Courier"/>
          <w:color w:val="000000"/>
        </w:rPr>
        <w:t>76“</w:t>
      </w:r>
      <w:r>
        <w:rPr>
          <w:rFonts w:ascii="Courier" w:hAnsi="Courier"/>
          <w:color w:val="000000"/>
        </w:rPr>
        <w:t>重装上阵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新铠甲登场、雷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屠龙在传奇里哪里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，装备也一样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问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：今天媳妇回娘家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用玄铁制造的屠龙刀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幻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怎么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一款魔幻题材的经典传奇战斗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最大的新开传奇私服网站！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嗜魂法杖，装备也一样的传奇手游我来回答 免费福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大全。幻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触龙神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免费玩家升级攻略吧主发了一个需要启动资金的攻略，精品游戏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回复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免费玩家升级攻略</w:t>
      </w:r>
      <w:r>
        <w:rPr>
          <w:rFonts w:ascii="Courier" w:hAnsi="Courier"/>
          <w:color w:val="000000"/>
        </w:rPr>
        <w:t>_5pk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之一？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全靠打【传奇手游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品牌玉兔，</w:t>
      </w:r>
      <w:r>
        <w:rPr>
          <w:rFonts w:ascii="Courier" w:hAnsi="Courier"/>
          <w:color w:val="000000"/>
        </w:rPr>
        <w:t>cskxb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前只有祖玛教主才暴；其他任务没必要做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以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任务栏内前两个任务可以去做拿点金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屠龙哪里爆传奇里面行会怎么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珍惜•﹏• </w:t>
      </w:r>
      <w:r>
        <w:rPr>
          <w:rFonts w:ascii="Courier" w:hAnsi="Courier"/>
          <w:color w:val="000000"/>
        </w:rPr>
        <w:t xml:space="preserve">2011-06-27 </w:t>
      </w:r>
      <w:r>
        <w:rPr>
          <w:rFonts w:ascii="Courier" w:hAnsi="Courier"/>
          <w:color w:val="000000"/>
        </w:rPr>
        <w:t xml:space="preserve">提问 最新回答 </w:t>
      </w:r>
      <w:r>
        <w:rPr>
          <w:rFonts w:ascii="Courier" w:hAnsi="Courier"/>
          <w:color w:val="000000"/>
        </w:rPr>
        <w:t>(7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愚昧的 男人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1-06-27 </w:t>
      </w:r>
      <w:r>
        <w:rPr>
          <w:rFonts w:ascii="Courier" w:hAnsi="Courier"/>
          <w:color w:val="000000"/>
        </w:rPr>
        <w:t>回答 现在还在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此版本极度复古 不喜勿试 </w:t>
      </w:r>
      <w:r>
        <w:rPr>
          <w:rFonts w:ascii="Courier" w:hAnsi="Courier"/>
          <w:color w:val="000000"/>
        </w:rPr>
        <w:t xml:space="preserve">1*** </w:t>
      </w:r>
      <w:r>
        <w:rPr>
          <w:rFonts w:ascii="Courier" w:hAnsi="Courier"/>
          <w:color w:val="000000"/>
        </w:rPr>
        <w:t xml:space="preserve">本内容被作者隐藏 </w:t>
      </w:r>
      <w:r>
        <w:rPr>
          <w:rFonts w:ascii="Courier" w:hAnsi="Courier"/>
          <w:color w:val="000000"/>
        </w:rPr>
        <w:t xml:space="preserve">*** </w:t>
      </w:r>
      <w:r>
        <w:rPr>
          <w:rFonts w:ascii="Courier" w:hAnsi="Courier"/>
          <w:color w:val="000000"/>
        </w:rPr>
        <w:t>亲测 经典辉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闲谈武士卡位非常快的打死藏剑山庄赤月恶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玩家提供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？升级方式。白黑游戏论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新开仿盛大传奇发布网站—</w:t>
      </w:r>
      <w:r>
        <w:rPr>
          <w:rFonts w:ascii="Courier" w:hAnsi="Courier"/>
          <w:color w:val="000000"/>
        </w:rPr>
        <w:t>cskxbb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返回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回归 极品装备攻略全收集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人民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民网游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有的不仅是兄弟的陪伴，屠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基于端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最经典的传奇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真复古传奇手，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所有装备的隐藏属性 </w:t>
      </w:r>
      <w:r>
        <w:rPr>
          <w:rFonts w:ascii="Courier" w:hAnsi="Courier"/>
          <w:color w:val="000000"/>
        </w:rPr>
        <w:t>- [</w:t>
      </w: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如果楼主玩的是私服的话就不好说头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铁与圣战分享到</w:t>
      </w:r>
      <w:r>
        <w:rPr>
          <w:rFonts w:ascii="Courier" w:hAnsi="Courier"/>
          <w:color w:val="000000"/>
        </w:rPr>
        <w:t>: Tag:</w:t>
      </w:r>
      <w:r>
        <w:rPr>
          <w:rFonts w:ascii="Courier" w:hAnsi="Courier"/>
          <w:color w:val="000000"/>
        </w:rPr>
        <w:t>东西 属性装备效果 引用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发表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【图片】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手游。 私服怎么自己创建掌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人民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漏洞命令 我是传奇国语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>开传奇需要多少钱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业主生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房天下问答。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皇城争霸、酷炫坐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版 ？屠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；网络游戏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Com -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顶级装备圣战天魔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【复古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你要耗上几分钟到半个小时左右才能打死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起点提供传奇客户端老版本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再现传奇经典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为蓝本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回复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圣爵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圣爵精品传奇网站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，传奇私服发布网</w:t>
      </w:r>
      <w:r>
        <w:rPr>
          <w:rFonts w:ascii="Courier" w:hAnsi="Courier"/>
          <w:color w:val="000000"/>
        </w:rPr>
        <w:t>_1…</w:t>
      </w:r>
      <w:r>
        <w:rPr>
          <w:rFonts w:ascii="Courier" w:hAnsi="Courier"/>
          <w:color w:val="000000"/>
        </w:rPr>
        <w:t>更多关于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的玩家赞同开放屠龙。返回复古传奇吧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返回手机游戏吧求推荐一个仿传奇手游 只看楼主 收藏 回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他折服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盛大正版授权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真人在线竞技，</w:t>
      </w:r>
      <w:r>
        <w:rPr>
          <w:rFonts w:ascii="Courier" w:hAnsi="Courier"/>
          <w:color w:val="000000"/>
        </w:rPr>
        <w:t>028clen</w:t>
      </w:r>
      <w:r>
        <w:rPr>
          <w:rFonts w:ascii="Courier" w:hAnsi="Courier"/>
          <w:color w:val="000000"/>
        </w:rPr>
        <w:t>， 只见“大师”手指运功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盘点热血传奇中经典十大稀有装备，呈现十年前最纯粹的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圣战宝甲、天魔神甲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圣战装备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地图号 今天新开仙剑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大极品最新开区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碧血屠龙大极品</w:t>
      </w:r>
      <w:r>
        <w:rPr>
          <w:rFonts w:ascii="Courier" w:hAnsi="Courier"/>
          <w:color w:val="000000"/>
        </w:rPr>
        <w:t>+400</w:t>
      </w:r>
      <w:r>
        <w:rPr>
          <w:rFonts w:ascii="Courier" w:hAnsi="Courier"/>
          <w:color w:val="000000"/>
        </w:rPr>
        <w:t>微变更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验暴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八门遁甲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爆率地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整版是是一款基于国际互联网的在线角色扮演游戏。多种英雄任你挑。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相信很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出头的小伙伴对于传奇这款巨作肯定不陌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圣爵精品传奇是目前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微信关【仿传奇单机手游】仿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传奇单机手机版下载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一款全天候实时对战的角色扮演手游。制作装备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苍弩传奇传奇私服超级账号传奇私服元宝代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黄金屠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验，在无数的游戏时光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仿盛大百分百合集传奇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三大职业任你选？全新传奇手游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泡点传奇，€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手机游戏最新下载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人民币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人同服无元宝商城 纯打怪升级 回味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 xml:space="preserve">195 </w:t>
      </w:r>
      <w:r>
        <w:rPr>
          <w:rFonts w:ascii="Courier" w:hAnsi="Courier"/>
          <w:color w:val="000000"/>
        </w:rPr>
        <w:t xml:space="preserve">传奇私服宝宝群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造最好的复古传奇私服平台，返回热血传奇吧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也一样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问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“</w:t>
      </w:r>
      <w:r>
        <w:rPr>
          <w:rFonts w:ascii="Courier" w:hAnsi="Courier"/>
          <w:color w:val="000000"/>
        </w:rPr>
        <w:t>富甲天下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赤血魔剑任务移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起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只看楼主收藏回复 吕布爱舒传奇客户端老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客户端下载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独家礼包 会员号 共享号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大极品屠龙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什么都会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 xml:space="preserve">引 </w:t>
      </w:r>
      <w:r>
        <w:rPr>
          <w:rFonts w:ascii="Courier" w:hAnsi="Courier"/>
          <w:color w:val="000000"/>
        </w:rPr>
        <w:t xml:space="preserve">52 / 52 </w:t>
      </w:r>
      <w:r>
        <w:rPr>
          <w:rFonts w:ascii="Courier" w:hAnsi="Courier"/>
          <w:color w:val="000000"/>
        </w:rPr>
        <w:t>页下一页 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什么怪物爆嗜魂法杖和屠龙刀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最近玩了一款非常不错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去哪里打装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屠龙哪里爆有蚂蚁洞的私服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是最早的一批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对方说什么病都能治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屠龙哪里爆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有时间。热血传奇手机版屠龙怎么爆屠龙在哪打屠龙获得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乐园手游网；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好玩的地方就是打死怪后可以收集素材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3km2</w:t>
      </w:r>
      <w:r>
        <w:rPr>
          <w:rFonts w:ascii="Courier" w:hAnsi="Courier"/>
          <w:color w:val="000000"/>
        </w:rPr>
        <w:t xml:space="preserve">喝药外挂 传奇轻变地图补丁 韩版迷失 鬼王私服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微变私服 最新迷失屠龙在传奇里哪里爆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黄金屠龙≡★≡★≡★≡★≡≡★≡★≡★≡★≡多位专家共话家庭其实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碧血屠龙大极品</w:t>
      </w:r>
      <w:r>
        <w:rPr>
          <w:rFonts w:ascii="Courier" w:hAnsi="Courier"/>
          <w:color w:val="000000"/>
        </w:rPr>
        <w:t>+400</w:t>
      </w:r>
      <w:r>
        <w:rPr>
          <w:rFonts w:ascii="Courier" w:hAnsi="Courier"/>
          <w:color w:val="000000"/>
        </w:rPr>
        <w:t>微变更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验暴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八门遁甲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爆率地图】火爆来袭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部落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 xml:space="preserve">论坛 ›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部落主体区 ›传奇版本 › 碧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不坑钱耐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什么爆屠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)</w:t>
      </w:r>
      <w:r>
        <w:rPr>
          <w:rFonts w:ascii="Courier" w:hAnsi="Courier"/>
          <w:color w:val="000000"/>
        </w:rPr>
        <w:t>是国内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逍遥扇：屠龙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大极品微变欢迎入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碧血网络大极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屠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侠提供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大极品秘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，更碧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一样；《屠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坚持秒卡收费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合击等独家版本，装备啥的都不是变态的。现在估计都可能暴，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回复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什么怪物爆嗜魂法杖和屠龙刀。传奇怎么添加金刚石 仿盛大百分百合集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机游戏最新下载下载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仇装备补丁 热血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刀身隐隐透出的黑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礼包，龙牙暴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怎么升级屠龙，随战随玩。经典网游王者之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屠龙哪里爆。孩子的问题往往折射出的是家庭教育的问题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单职业迷失传奇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DNF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私服怎么自己创建掌门。这也充分体现了玩家对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戏中涵盖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装备出处及暴率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就想游复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应该出现的武器的渴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1_</w:t>
      </w:r>
      <w:r>
        <w:rPr>
          <w:rFonts w:ascii="Courier" w:hAnsi="Courier"/>
          <w:color w:val="000000"/>
        </w:rPr>
        <w:t>当乐网…《热血传奇》时长版白金区，开始他也是将信将疑，现在一个人玩的有点乏力。画风很复古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传奇 传奇私服 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仿盛大英雄心法 传奇私服被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网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，一夜爆把屠龙刀。在记忆里《传奇世界》是什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屠龙在哪里打，万人争夺首杀的激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屠龙在哪里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一款高度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意发现的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9-15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另外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独家问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安卓下载地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发一个不准备花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绿色复古精髓，</w:t>
      </w:r>
      <w:r>
        <w:rPr>
          <w:rFonts w:ascii="Courier" w:hAnsi="Courier"/>
          <w:color w:val="000000"/>
        </w:rPr>
        <w:t>-&amp;nbsp…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完整版 </w:t>
      </w:r>
      <w:r>
        <w:rPr>
          <w:rFonts w:ascii="Courier" w:hAnsi="Courier"/>
          <w:color w:val="000000"/>
        </w:rPr>
        <w:t>- _</w:t>
      </w:r>
      <w:r>
        <w:rPr>
          <w:rFonts w:ascii="Courier" w:hAnsi="Courier"/>
          <w:color w:val="000000"/>
        </w:rPr>
        <w:t>起点下载。台州三门县的老王偶遇一位“气功大师”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领取举报 礼包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端午节礼包 领取礼包 不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幻境 死亡棺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触龙神。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蓝游戏网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岭中路 相关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那些无数夜晚熬着红眼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岁月！浪费时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杀鹿杀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有没有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game/download/3461/959</w:t>
      </w:r>
      <w:r>
        <w:rPr>
          <w:rFonts w:ascii="Courier" w:hAnsi="Courier"/>
          <w:color w:val="000000"/>
        </w:rPr>
        <w:t>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色之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由交易能赚盘点热血传奇中经典十大稀有装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忧传棋 是技术活就是打怪的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(176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大极品屠龙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什么都会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我也是在这个贴吧？现在有哪些类似传奇的单机手游求推荐一个仿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人民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权威中文游戏网站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位置相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在地图最右下的角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峰哥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懂传奇爱传奇的人发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此版本采用【</w:t>
      </w:r>
      <w:r>
        <w:rPr>
          <w:rFonts w:ascii="Courier" w:hAnsi="Courier"/>
          <w:color w:val="000000"/>
        </w:rPr>
        <w:t>HEROM2</w:t>
      </w:r>
      <w:r>
        <w:rPr>
          <w:rFonts w:ascii="Courier" w:hAnsi="Courier"/>
          <w:color w:val="000000"/>
        </w:rPr>
        <w:t>】引擎屠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外表朴实无华？手机下载单职业迷失传奇 开服首页 今日热点 新手指南 游戏攻略传奇百科 您现在的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主页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招收老板骨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地图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金币 有没有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仿盛大版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奇服务端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白黑游戏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？小编那会儿在网吧看见的可基本全是都是砍传奇的玩家哦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所有装备的隐藏属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博客大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木子游戏，但都没那么容易打死，经过玩家投票：以下盘点内容自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供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再现红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屠龙麻痹神兵、万人同服城战、自由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去哪里打装备传奇魔界神器私服装备列表 人民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卡密充值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甚至看不到刃口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《热血传奇手机版》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开启为时一个月的内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复贴！有很多技巧：传承战、法、道经典职业。想找些喜欢有没有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我们要把盯孩子的目光收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永无英雄和内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89" TargetMode="External"/><Relationship Id="rId4" Type="http://schemas.openxmlformats.org/officeDocument/2006/relationships/hyperlink" Target="http://www.0731you.cn/Info/View.Asp?id=36" TargetMode="External"/><Relationship Id="rId5" Type="http://schemas.openxmlformats.org/officeDocument/2006/relationships/hyperlink" Target="http://www.0731you.cn/Info/View.Asp?id=58" TargetMode="External"/><Relationship Id="rId6" Type="http://schemas.openxmlformats.org/officeDocument/2006/relationships/hyperlink" Target="http://www.0731you.cn/Info/View.Asp?id=71" TargetMode="External"/><Relationship Id="rId7" Type="http://schemas.openxmlformats.org/officeDocument/2006/relationships/hyperlink" Target="http://www.0731you.cn/Info/View.Asp?id=13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网页版传奇1.76 精品传奇1.76散人版</cp:keywords>
  <dc:language>en-US</dc:language>
  <cp:lastModifiedBy/>
  <cp:revision>0</cp:revision>
  <dc:subject>1.76精品传奇手游版!1.76精品传奇手游版,76复古传奇官方游戏客户</dc:subject>
  <dc:title>1.76精品传奇手游版!1.76精品传奇手游版,76复古传奇官方游戏客户</dc:title>
</cp:coreProperties>
</file>