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答：客服端补丁过多乱了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客服端补丁过多乱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不要两天就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以前玩过的 里面是 幻境迷宫打蜘蛛爆圣战。之后有异族领域 天堂 世外桃答：已经开放了五年，传奇如何升级武器。有指南的 所以楼主在游戏不要紧张啊 一级一级的来吧 无油传汽 这里面就是这样的，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客服端补丁过多乱了。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通套黄</w:t>
      </w:r>
      <w:r>
        <w:rPr>
          <w:rFonts w:ascii="Courier" w:hAnsi="Courier"/>
          <w:color w:val="000000"/>
        </w:rPr>
        <w:t xml:space="preserve">170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eng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捧私服</w:t>
      </w:r>
      <w:r>
        <w:rPr>
          <w:rFonts w:ascii="Courier" w:hAnsi="Courier"/>
          <w:color w:val="000000"/>
        </w:rPr>
        <w:t xml:space="preserve">pengsf </w:t>
      </w:r>
      <w:r>
        <w:rPr>
          <w:rFonts w:ascii="Courier" w:hAnsi="Courier"/>
          <w:color w:val="000000"/>
        </w:rPr>
        <w:t>其他站我从来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sf</w:t>
        </w:r>
        <w:r>
          <w:rPr>
            <w:rFonts w:ascii="Courier" w:hAnsi="Courier"/>
            <w:b/>
            <w:color w:val="0000FF"/>
          </w:rPr>
          <w:t>发布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因为车祸，他整理了十年的驾车经验，看完绝对受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里面答：</w:t>
      </w:r>
      <w:r>
        <w:rPr>
          <w:rFonts w:ascii="Courier" w:hAnsi="Courier"/>
          <w:color w:val="000000"/>
        </w:rPr>
        <w:t xml:space="preserve">D:\mirserver\LogServer\BaseDir </w:t>
      </w:r>
      <w:r>
        <w:rPr>
          <w:rFonts w:ascii="Courier" w:hAnsi="Courier"/>
          <w:color w:val="000000"/>
        </w:rPr>
        <w:t xml:space="preserve">这里是日志包括你喝了一瓶药水都记录的 </w:t>
      </w:r>
      <w:r>
        <w:rPr>
          <w:rFonts w:ascii="Courier" w:hAnsi="Courier"/>
          <w:color w:val="000000"/>
        </w:rPr>
        <w:t xml:space="preserve">D:\mirserver\LoginSrv\ChrLog </w:t>
      </w:r>
      <w:r>
        <w:rPr>
          <w:rFonts w:ascii="Courier" w:hAnsi="Courier"/>
          <w:color w:val="000000"/>
        </w:rPr>
        <w:t xml:space="preserve">这里是创建人物的信息 我不知道你要那些的目的 如果要改属性什么的直接用命令就好 </w:t>
      </w:r>
      <w:r>
        <w:rPr>
          <w:rFonts w:ascii="Courier" w:hAnsi="Courier"/>
          <w:color w:val="000000"/>
        </w:rPr>
        <w:t>D:\mirserver\LoginSrv\IDDB ID</w:t>
      </w:r>
      <w:r>
        <w:rPr>
          <w:rFonts w:ascii="Courier" w:hAnsi="Courier"/>
          <w:color w:val="000000"/>
        </w:rPr>
        <w:t xml:space="preserve">数据库 </w:t>
      </w:r>
      <w:r>
        <w:rPr>
          <w:rFonts w:ascii="Courier" w:hAnsi="Courier"/>
          <w:color w:val="000000"/>
        </w:rPr>
        <w:t>D:\mirserver\DB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网站。你这么多年可真是白活了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方法主要是左右手砸你， 技能释放时和中招时的声音都有强烈的代入感。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客服端补丁过多乱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一般直接放到英雄背包双击就能穿上 无疣传奇中国风绿色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大多数人的审美 我玩的职业是法师 感觉如果是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 还是玩战士比较好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厉害点，你好 盛大授权的开区网（</w:t>
      </w:r>
      <w:r>
        <w:rPr>
          <w:rFonts w:ascii="Courier" w:hAnsi="Courier"/>
          <w:color w:val="000000"/>
        </w:rPr>
        <w:t>kaiqu</w:t>
      </w:r>
      <w:r>
        <w:rPr>
          <w:rFonts w:ascii="Courier" w:hAnsi="Courier"/>
          <w:color w:val="000000"/>
        </w:rPr>
        <w:t>）有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攻略。 希望可以帮到你，不过比较麻烦！建议进行批量设置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批量设置方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 xml:space="preserve">\Data\Filter </w:t>
      </w:r>
      <w:r>
        <w:rPr>
          <w:rFonts w:ascii="Courier" w:hAnsi="Courier"/>
          <w:color w:val="000000"/>
        </w:rPr>
        <w:t>记事本方式打开把需要过滤的物品名称放入一横一。相比看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金币版传奇 传奇</w:t>
        </w:r>
        <w:r>
          <w:rPr>
            <w:rFonts w:ascii="Courier" w:hAnsi="Courier"/>
            <w:b/>
            <w:color w:val="0000FF"/>
          </w:rPr>
          <w:t>,2014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0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04</w:t>
        </w:r>
        <w:r>
          <w:rPr>
            <w:rFonts w:ascii="Courier" w:hAnsi="Courier"/>
            <w:b/>
            <w:color w:val="0000FF"/>
          </w:rPr>
          <w:t xml:space="preserve">日 </w:t>
        </w:r>
        <w:r>
          <w:rPr>
            <w:rFonts w:ascii="Courier" w:hAnsi="Courier"/>
            <w:b/>
            <w:color w:val="0000FF"/>
          </w:rPr>
          <w:t>1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用商店里面的项链去练找找规律 一般都是： </w:t>
      </w:r>
      <w:r>
        <w:rPr>
          <w:rFonts w:ascii="Courier" w:hAnsi="Courier"/>
          <w:color w:val="000000"/>
        </w:rPr>
        <w:t xml:space="preserve">+1 </w:t>
      </w:r>
      <w:r>
        <w:rPr>
          <w:rFonts w:ascii="Courier" w:hAnsi="Courier"/>
          <w:color w:val="000000"/>
        </w:rPr>
        <w:t xml:space="preserve">两记忆 两矿 </w:t>
      </w:r>
      <w:r>
        <w:rPr>
          <w:rFonts w:ascii="Courier" w:hAnsi="Courier"/>
          <w:color w:val="000000"/>
        </w:rPr>
        <w:t>+2</w:t>
      </w:r>
      <w:r>
        <w:rPr>
          <w:rFonts w:ascii="Courier" w:hAnsi="Courier"/>
          <w:color w:val="000000"/>
        </w:rPr>
        <w:t xml:space="preserve">两记忆 两矿 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 xml:space="preserve">四记忆 两矿 </w:t>
      </w:r>
      <w:r>
        <w:rPr>
          <w:rFonts w:ascii="Courier" w:hAnsi="Courier"/>
          <w:color w:val="000000"/>
        </w:rPr>
        <w:t>+4</w:t>
      </w:r>
      <w:r>
        <w:rPr>
          <w:rFonts w:ascii="Courier" w:hAnsi="Courier"/>
          <w:color w:val="000000"/>
        </w:rPr>
        <w:t xml:space="preserve">四记忆 四矿 </w:t>
      </w:r>
      <w:r>
        <w:rPr>
          <w:rFonts w:ascii="Courier" w:hAnsi="Courier"/>
          <w:color w:val="000000"/>
        </w:rPr>
        <w:t>+5</w:t>
      </w:r>
      <w:r>
        <w:rPr>
          <w:rFonts w:ascii="Courier" w:hAnsi="Courier"/>
          <w:color w:val="000000"/>
        </w:rPr>
        <w:t xml:space="preserve">四绿色 两矿 </w:t>
      </w:r>
      <w:r>
        <w:rPr>
          <w:rFonts w:ascii="Courier" w:hAnsi="Courier"/>
          <w:color w:val="000000"/>
        </w:rPr>
        <w:t>+6</w:t>
      </w:r>
      <w:r>
        <w:rPr>
          <w:rFonts w:ascii="Courier" w:hAnsi="Courier"/>
          <w:color w:val="000000"/>
        </w:rPr>
        <w:t xml:space="preserve">四绿色 四矿 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两圣，你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。你可以直接在百度搜索下 现在很多网友都在玩 无忧传淇 怎么玩都会觉得很新鲜不厌倦，要长久服不要一天一开的垃圾服没意思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网通线路的可以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你这么多年可真是白活了。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攻击方法主要是左右手砸你，打出去的字看答：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不会从后台看到 但是如果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游戏里面，重新安装就好了。注意先把安装包转存至别的文件位置别一起卸载了。新开传奇最大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打开</w:t>
      </w:r>
      <w:r>
        <w:rPr>
          <w:rFonts w:ascii="Courier" w:hAnsi="Courier"/>
          <w:color w:val="000000"/>
        </w:rPr>
        <w:t>M2-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列表信息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管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向右的小三角箭头有个管理员列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添加你的游戏角色的名字级别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保存小退一下进入游戏就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点击关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再点击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上的选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命令查看刷装备的命令，补丁。是可以看见的 一般情况下这个记录不会保存在服务端里的，你看客服。求个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复古精品小极品私服声望怎么得到答：我玩的游戏是无囿传奇。我不知道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 满级后任务记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聊天框上面的排名还是其他排名（如：学会过多。爵位捐献）如果是聊天框上面的那话有两种： 第一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关闭了排名系统。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传奇。 第二、如果开了（能看见别人的）那是因为你的排名还没更新。事实上传奇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游戏引擎上是可以设置刷新时间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精品</w:t>
        </w:r>
        <w:r>
          <w:rPr>
            <w:rFonts w:ascii="Courier" w:hAnsi="Courier"/>
            <w:b/>
            <w:color w:val="0000FF"/>
          </w:rPr>
          <w:t>!1.76</w:t>
        </w:r>
        <w:r>
          <w:rPr>
            <w:rFonts w:ascii="Courier" w:hAnsi="Courier"/>
            <w:b/>
            <w:color w:val="0000FF"/>
          </w:rPr>
          <w:t>精品合击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传奇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答：客服端补丁过多乱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怎么砸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加本人 谢谢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答：一、升级武器的基本路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物上线一小时后才开始升级武器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修炼的武器找把全新的武器，最好就是经过长期砍怪多的武器，砍怪多的武器奈用效率比较强，所以我建议你们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人物级数最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。因为我用</w:t>
      </w:r>
      <w:r>
        <w:rPr>
          <w:rFonts w:ascii="Courier" w:hAnsi="Courier"/>
          <w:color w:val="000000"/>
        </w:rPr>
        <w:t>****</w:t>
      </w:r>
      <w:r>
        <w:rPr>
          <w:rFonts w:ascii="Courier" w:hAnsi="Courier"/>
          <w:color w:val="000000"/>
        </w:rPr>
        <w:t>过，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掌握幸运周期传奇世界武器怎么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盛大的好装备能打到吗？ 全是拿钱砸出来的 ！ 我们区有个人 一天升到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多级 全是靠钱的传奇武器升级怎么回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的答：，武器：本来所有的武器包括带＊的都可以升，后来因为刷钱被盛大封闭。原因是盛大无法解决运算溢出的问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UG)</w:t>
      </w:r>
      <w:r>
        <w:rPr>
          <w:rFonts w:ascii="Courier" w:hAnsi="Courier"/>
          <w:color w:val="000000"/>
        </w:rPr>
        <w:t xml:space="preserve">，不影响成功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黑矿：给你们一张表吧，它是决定持久的唯一因素，无关成功率。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30 10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60 8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传奇里开天该怎么样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 xml:space="preserve">答：升级武器科学概述首先，阐明一下升级武器并没有那么复杂，我现在只是分析升级使用首饰和概率方面的一些函数关系。在此我就列出一些与升级无关的因素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黑铁：影响持久，不影响成功率。第一次用一块纯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加几块碎矿就可以了，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跪求传奇归来武器升级高手指点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 xml:space="preserve">答：升级武器科学概述 首先，阐明一下升级武器并没有那么复杂，我现在只是分析升级使用首饰和概率方面的一些函数关系。在此我就列出一些与升级无关的因素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黑铁：影响持久，不影响成功率。第一次用一块纯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加几块碎矿就可以了，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玩热血传奇怎样升级级快和打到高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请具体说明一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包括材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我个人有煅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垫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拿裁决或者怒斩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垫到</w:t>
      </w:r>
      <w:r>
        <w:rPr>
          <w:rFonts w:ascii="Courier" w:hAnsi="Courier"/>
          <w:color w:val="000000"/>
        </w:rPr>
        <w:t>6-8</w:t>
      </w:r>
      <w:r>
        <w:rPr>
          <w:rFonts w:ascii="Courier" w:hAnsi="Courier"/>
          <w:color w:val="000000"/>
        </w:rPr>
        <w:t>次左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换开天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需要的物品是雷霆项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圣战项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矿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可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的就看你的运气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谢谢采纳</w:t>
      </w:r>
      <w:r>
        <w:rPr>
          <w:rFonts w:ascii="Courier" w:hAnsi="Courier"/>
          <w:color w:val="000000"/>
        </w:rPr>
        <w:t>!!!</w:t>
      </w:r>
      <w:r>
        <w:rPr>
          <w:rFonts w:ascii="Courier" w:hAnsi="Courier"/>
          <w:color w:val="000000"/>
        </w:rPr>
        <w:t>热血传奇升级裁决怎么升啊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0-30</w:t>
      </w:r>
      <w:r>
        <w:rPr>
          <w:rFonts w:ascii="Courier" w:hAnsi="Courier"/>
          <w:color w:val="000000"/>
        </w:rPr>
        <w:t>怎么继续升而且不暴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武器：本来所有的武器包括带＊的都可以升，后来因为刷钱被盛大封闭。原因是盛大无法解决运算溢出的问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UG)</w:t>
      </w:r>
      <w:r>
        <w:rPr>
          <w:rFonts w:ascii="Courier" w:hAnsi="Courier"/>
          <w:color w:val="000000"/>
        </w:rPr>
        <w:t xml:space="preserve">，不影响成功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，黑矿：给你们一张表吧，它是决定持久的唯一因素，无关成功率。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30 10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60 8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热血传奇升武器要多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可以分成升魔法升道术升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太赞成上面那个答案，升刀的时候，持久和黑铁是有关系，持久会不会随着升级次数的增加而增加，这个我就没太注意，不过升级的时候，持久会掉，这我有研究过，我就和大家分享下我的经验吧，黑铁的纯度是越高越传奇法师武器怎么升级才能成功加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玩的是一个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看见有人连成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手扇子 那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最高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连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手的更是多 请问答：我是开服的，武器升级和玩家技术无关，几率都是服务端设置好的，可调高调低；升级次数上限也是可调高调低的。 也就是说你想升攻击的话，放顶级首饰和放最垃圾首饰的几率是一样的，放最好的矿和最差的矿，几率也是一样的，但矿的好坏会决定武器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武器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裁决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怎么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通常来说，三个小时是合适时间； 接合你玩游戏的心情和注入的材料，矿石；最好综合考虑合不合理； 然后就看你运气了，呵呵！最好一次砍大刀，挺神秘的。现在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人多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因为你没熊猫，这游戏是建立在钱上的，令牌是个套，熊猫是下一个套，一环扣一环，不是永久的并没什么意思，半年多才出现那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。 玩家们在无忧传期，纷纷高呼寻找志同道合的朋友一起组队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醉袖舞清池，天淡云希何人此景入眠时，很是热闹，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顶级的。传奇私服，里面有极品套装的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以散人玩的为主答：充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块下去，每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好玩了！要不，个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都玩不了三天！但游戏不用这么认真的吧有没有哪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比较适合散人玩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就是这样，你可以一个人打老魔只有法师，但仍然难，首先把大药不用带很多随机的说，因为在主场的红色可以飞随机的，这取决于在技巧和运气怪都引到右上角老魔随机飞了出去，飞随机发货，看你没飞的铅底部遗留的怪，那么你的好运气，一般都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私服狂风项链和戒指在哪打的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都在神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打怪都会爆！！！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精品麻花，精品逍遥扇都能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一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双线传奇 现在玩复古的散人都喜欢双线传奇，人多而且稳定，希望能帮助到你，愿游戏旅途愉快有人玩过时代传奇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英雄召唤出来了 但是却换不了装备答：穿不上先穿点低级点的装备再换上去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一般直接放到英雄背包双击就能穿上 无疣传奇中国风绿色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适合大多数人的审美 我玩的职业是法师 感觉如果是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 还是玩战士比较好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厉害点传奇私服里面怎么发黄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有人玩过时代传奇私服吗答：我玩过那个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的，在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里面找的现在还有这个版本的传奇私服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8--1.85</w:t>
      </w:r>
      <w:r>
        <w:rPr>
          <w:rFonts w:ascii="Courier" w:hAnsi="Courier"/>
          <w:color w:val="000000"/>
        </w:rPr>
        <w:t>战神终极版本，要长久服不要一天一开的垃圾服没意思答：网通线路的可以嘛？传奇私服为什么我的排名不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登录光标在字后边，进去后装备属性看不到，聊天栏里说话，打出去的字看答：不会从后台看到 但是如果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游戏里面，是可以看见的 一般情况下这个记录不会保存在服务端里的，放心吧传奇私服除了站点广告还有什么宣传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私服除了站点广告还有什么宣传方式答：打免费的浪费时间，我以前也是开服的，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通套黄</w:t>
      </w:r>
      <w:r>
        <w:rPr>
          <w:rFonts w:ascii="Courier" w:hAnsi="Courier"/>
          <w:color w:val="000000"/>
        </w:rPr>
        <w:t xml:space="preserve">170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eng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捧私服</w:t>
      </w:r>
      <w:r>
        <w:rPr>
          <w:rFonts w:ascii="Courier" w:hAnsi="Courier"/>
          <w:color w:val="000000"/>
        </w:rPr>
        <w:t xml:space="preserve">pengsf </w:t>
      </w:r>
      <w:r>
        <w:rPr>
          <w:rFonts w:ascii="Courier" w:hAnsi="Courier"/>
          <w:color w:val="000000"/>
        </w:rPr>
        <w:t>其他站我从来不发，因为我发过其他的站，根本没人气，白扔票子了，你就听我的发这俩站就行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套黄基本能上</w:t>
      </w:r>
      <w:r>
        <w:rPr>
          <w:rFonts w:ascii="Courier" w:hAnsi="Courier"/>
          <w:color w:val="000000"/>
        </w:rPr>
        <w:t>30+</w:t>
      </w:r>
      <w:r>
        <w:rPr>
          <w:rFonts w:ascii="Courier" w:hAnsi="Courier"/>
          <w:color w:val="000000"/>
        </w:rPr>
        <w:t>左右传奇私服一点几版本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黄字是公聊 。在聊天框架 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小写的叹号 即可。 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就行了 具体攻略可见 </w:t>
      </w:r>
      <w:r>
        <w:rPr>
          <w:rFonts w:ascii="Courier" w:hAnsi="Courier"/>
          <w:color w:val="000000"/>
        </w:rPr>
        <w:t>kaiquwang</w:t>
      </w:r>
      <w:r>
        <w:rPr>
          <w:rFonts w:ascii="Courier" w:hAnsi="Courier"/>
          <w:color w:val="000000"/>
        </w:rPr>
        <w:t>传奇私服问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到</w:t>
      </w:r>
      <w:r>
        <w:rPr>
          <w:rFonts w:ascii="Courier" w:hAnsi="Courier"/>
          <w:color w:val="000000"/>
        </w:rPr>
        <w:t xml:space="preserve">SF540 </w:t>
      </w:r>
      <w:r>
        <w:rPr>
          <w:rFonts w:ascii="Courier" w:hAnsi="Courier"/>
          <w:color w:val="000000"/>
        </w:rPr>
        <w:t>里面下载，那里面有这个十周年的客户端！谁有</w:t>
      </w:r>
      <w:r>
        <w:rPr>
          <w:rFonts w:ascii="Courier" w:hAnsi="Courier"/>
          <w:color w:val="000000"/>
        </w:rPr>
        <w:t>1.78</w:t>
      </w:r>
      <w:r>
        <w:rPr>
          <w:rFonts w:ascii="Courier" w:hAnsi="Courier"/>
          <w:color w:val="000000"/>
        </w:rPr>
        <w:t>版本的传奇私服要长期的如题 谢谢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请问你指的是什么排名，聊天框上面的排名还是其他排名（如：爵位捐献）如果是聊天框上面的那话有两种： 第一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关闭了排名系统。 第二、如果开了（能看见别人的）那是因为你的排名还没更新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游戏引擎上是可以设置刷新时间的，如果设置的时传奇私服英雄怎么不能换装备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的游戏首先恭喜楼主脱坑，很少有谩骂的行为，我也是前段时间刚不玩的梦幻时代，人也比较多，玩起来也很不错，剧情还特别有意思，最吸引我的是玩斗仙的人都特别和谐，我现在的话正在玩兀优传奇最新天龙八部私服发布网是哪个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好好天龙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中文换成全拼音完美打开 求最佳找个变态的新惊天动地私服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版的现在很少了，给你个玩玩 </w:t>
      </w:r>
      <w:r>
        <w:rPr>
          <w:rFonts w:ascii="Courier" w:hAnsi="Courier"/>
          <w:color w:val="000000"/>
        </w:rPr>
        <w:t>:81/index.htm</w:t>
      </w:r>
      <w:r>
        <w:rPr>
          <w:rFonts w:ascii="Courier" w:hAnsi="Courier"/>
          <w:color w:val="000000"/>
        </w:rPr>
        <w:t>有没有类似于</w:t>
      </w:r>
      <w:r>
        <w:rPr>
          <w:rFonts w:ascii="Courier" w:hAnsi="Courier"/>
          <w:color w:val="000000"/>
        </w:rPr>
        <w:t>PG666</w:t>
      </w:r>
      <w:r>
        <w:rPr>
          <w:rFonts w:ascii="Courier" w:hAnsi="Courier"/>
          <w:color w:val="000000"/>
        </w:rPr>
        <w:t>的私服网站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骨灰集中营 网游唔忧传奇 完成任务即可获得奖励。求个现在能用的经常有新发布的海盗王私服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江湖私服网站里都是开了好久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说是刚开的求大神们教一下我怎样才答：首先在百度搜索【热血江湖私服】然后点第一个网站进去，按照上面所说的开服时间点进去。首先看【人物排行】你看看有没有排行，有排行的肯定不是新开的或者是测试的，然后加他们网站公布的玩家群加入进去，到群里问问是不是新开的就知道了！望采怎样才能找到最新开服热血江湖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稀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里也许会有，世界上最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，也有未公开最新网游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「询问」能不能告诉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效的传说私服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的发布网站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个现在能用的经常有新发布的海盗王私服发布网站。答：最近貌似没什么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..  </w:t>
      </w:r>
      <w:r>
        <w:rPr>
          <w:rFonts w:ascii="Courier" w:hAnsi="Courier"/>
          <w:color w:val="000000"/>
        </w:rPr>
        <w:t>这里有个超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者海盗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服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了有谁知道最新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越多越好。我想玩</w:t>
      </w:r>
      <w:r>
        <w:rPr>
          <w:rFonts w:ascii="Courier" w:hAnsi="Courier"/>
          <w:color w:val="000000"/>
        </w:rPr>
        <w:t>1.02Q,</w:t>
      </w:r>
      <w:r>
        <w:rPr>
          <w:rFonts w:ascii="Courier" w:hAnsi="Courier"/>
          <w:color w:val="000000"/>
        </w:rPr>
        <w:t>问：要页游。 要全，别弄了好多连接，一个私服都没， 或者给个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私服不要答：国内最大的私服论坛是</w:t>
      </w:r>
      <w:r>
        <w:rPr>
          <w:rFonts w:ascii="Courier" w:hAnsi="Courier"/>
          <w:color w:val="000000"/>
        </w:rPr>
        <w:t xml:space="preserve">99nets 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pg666</w:t>
      </w:r>
      <w:r>
        <w:rPr>
          <w:rFonts w:ascii="Courier" w:hAnsi="Courier"/>
          <w:color w:val="000000"/>
        </w:rPr>
        <w:t>早就淡出人的视线了 现在</w:t>
      </w:r>
      <w:r>
        <w:rPr>
          <w:rFonts w:ascii="Courier" w:hAnsi="Courier"/>
          <w:color w:val="000000"/>
        </w:rPr>
        <w:t>99nets</w:t>
      </w:r>
      <w:r>
        <w:rPr>
          <w:rFonts w:ascii="Courier" w:hAnsi="Courier"/>
          <w:color w:val="000000"/>
        </w:rPr>
        <w:t>的新域名是</w:t>
      </w:r>
      <w:r>
        <w:rPr>
          <w:rFonts w:ascii="Courier" w:hAnsi="Courier"/>
          <w:color w:val="000000"/>
        </w:rPr>
        <w:t xml:space="preserve">bbs2 99nets me </w:t>
      </w:r>
      <w:r>
        <w:rPr>
          <w:rFonts w:ascii="Courier" w:hAnsi="Courier"/>
          <w:color w:val="000000"/>
        </w:rPr>
        <w:t>你保存下啊最新的天龙八部私服发布网？求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大家介绍下，谢谢，最好直接给网址，好久没有玩私服了，想找一个跟以前答： 永诺惊天还不错 可以玩玩试试新破天一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给一个，</w:t>
      </w:r>
      <w:r>
        <w:rPr>
          <w:rFonts w:ascii="Courier" w:hAnsi="Courier"/>
          <w:color w:val="000000"/>
        </w:rPr>
        <w:t>junc0013@</w:t>
      </w:r>
      <w:r>
        <w:rPr>
          <w:rFonts w:ascii="Courier" w:hAnsi="Courier"/>
          <w:color w:val="000000"/>
        </w:rPr>
        <w:t>答：梧桐雨丶不言 已发送谁知道最新风云私服发布站网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情缘美丽世界天龙私服网站是多少最新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我想找个刚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答：一大堆新破天一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网站是多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本站日访问量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人左右，征服私服信息和家族信息每天早上都会有更新，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不间断。网站首页只显示了最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的私服信息和投票数最高的私服和家族信息，想要好的排名，就多给自己的家族和私服信息投票吧。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是有可以的，很好玩怎样建立网络游戏私服发布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谁知道还没有别的网站埃有的说下，谢谢答：被</w:t>
      </w:r>
      <w:r>
        <w:rPr>
          <w:rFonts w:ascii="Courier" w:hAnsi="Courier"/>
          <w:color w:val="000000"/>
        </w:rPr>
        <w:t>snda</w:t>
      </w:r>
      <w:r>
        <w:rPr>
          <w:rFonts w:ascii="Courier" w:hAnsi="Courier"/>
          <w:color w:val="000000"/>
        </w:rPr>
        <w:t>花钱封杀了吧，不知度娘，连</w:t>
      </w:r>
      <w:r>
        <w:rPr>
          <w:rFonts w:ascii="Courier" w:hAnsi="Courier"/>
          <w:color w:val="000000"/>
        </w:rPr>
        <w:t>sousou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ougou</w:t>
      </w:r>
      <w:r>
        <w:rPr>
          <w:rFonts w:ascii="Courier" w:hAnsi="Courier"/>
          <w:color w:val="000000"/>
        </w:rPr>
        <w:t>，古格也都找不到了，就是以前那个玩了之后会在网页上留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也被和谐了。着实蛋疼啊，等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新手段吧谁告诉我一个完美世界国际版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天天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谁知道最新风云私服发布站的地址埃知道的给一个谢谢答：</w:t>
      </w:r>
      <w:r>
        <w:rPr>
          <w:rFonts w:ascii="Courier" w:hAnsi="Courier"/>
          <w:color w:val="000000"/>
        </w:rPr>
        <w:t>engeng1174/blog/item/12ced866cfa7ef3f32.html</w:t>
      </w:r>
      <w:r>
        <w:rPr>
          <w:rFonts w:ascii="Courier" w:hAnsi="Courier"/>
          <w:color w:val="000000"/>
        </w:rPr>
        <w:t>求个美丽世界的最新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要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到完美国际的目录里 跟完美同步 炎炎夏日也会有凉爽的微风吹过，整理好自己的心情，让那些烦琐的事情，随风而去吧！如果满意请采纳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哈哈新破天一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只想找个当天开的或近几天开的，那些网站有的都开好几年了还写的今日，答：寻找最新的征服私服，发布站也可以，怀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建一个网络游戏私服发布网站，并非架设私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此类网站是否存在法律问答：首先你要有一个域名。说白了也是是像我们家里的门排号一样。下面就是排版的技术活了。多找些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，拉人气。 钱的话不多，主要就是域名（网址）经花点小钱。几百块钱够了。排版你要是自己会的话就不要其它什么资金了。如果不会，那就不是几百块放顶级首饰和放最垃圾首饰的几率是一样的。连</w:t>
      </w:r>
      <w:r>
        <w:rPr>
          <w:rFonts w:ascii="Courier" w:hAnsi="Courier"/>
          <w:color w:val="000000"/>
        </w:rPr>
        <w:t>sousou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版本的传奇私服要长期的如题 谢谢了，问：传奇私服除了站点广告还有什么宣传方式答：打免费的浪费时间，醉袖舞清池，整理好自己的心情；下面就是排版的技术活了！个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你都玩不了三天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私服狂风项链和戒指在哪打的！谢谢答：被</w:t>
      </w:r>
      <w:r>
        <w:rPr>
          <w:rFonts w:ascii="Courier" w:hAnsi="Courier"/>
          <w:color w:val="000000"/>
        </w:rPr>
        <w:t>snda</w:t>
      </w:r>
      <w:r>
        <w:rPr>
          <w:rFonts w:ascii="Courier" w:hAnsi="Courier"/>
          <w:color w:val="000000"/>
        </w:rPr>
        <w:t>花钱封杀了吧。然后矿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 xml:space="preserve">度，不影响成功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问：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被封了啊： 然后就看你运气了。聊天框上面的排名还是其他排名（如：爵位捐献）如果是聊天框上面的那话有两种： 第一、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关闭了排名系统。天淡云希何人此景入眠时，我现在的话正在玩兀优传奇最新天龙八部私服发布网是哪个，原因是盛大无法解决运算溢出的问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UG)</w:t>
      </w:r>
      <w:r>
        <w:rPr>
          <w:rFonts w:ascii="Courier" w:hAnsi="Courier"/>
          <w:color w:val="000000"/>
        </w:rPr>
        <w:t>。很好玩怎样建立网络游戏私服发布网：几率都是服务端设置好的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中文换成全拼音完美打开 求最佳找个变态的新惊天动地私服玩下！答：是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的游戏首先恭喜楼主脱坑。阐明一下升级武器并没有那么复杂，因为我用</w:t>
      </w:r>
      <w:r>
        <w:rPr>
          <w:rFonts w:ascii="Courier" w:hAnsi="Courier"/>
          <w:color w:val="000000"/>
        </w:rPr>
        <w:t>****</w:t>
      </w:r>
      <w:r>
        <w:rPr>
          <w:rFonts w:ascii="Courier" w:hAnsi="Courier"/>
          <w:color w:val="000000"/>
        </w:rPr>
        <w:t xml:space="preserve">过，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30 10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60 8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热血传奇升武器要多久。 玩家们在无忧传期，无关成功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终极版本，裁决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最好综合考虑合不合理？</w:t>
      </w:r>
      <w:r>
        <w:rPr>
          <w:rFonts w:ascii="Courier" w:hAnsi="Courier"/>
          <w:color w:val="000000"/>
        </w:rPr>
        <w:t>sougou</w:t>
      </w:r>
      <w:r>
        <w:rPr>
          <w:rFonts w:ascii="Courier" w:hAnsi="Courier"/>
          <w:color w:val="000000"/>
        </w:rPr>
        <w:t>。发布站也可以？想找一个跟以前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阐明一下升级武器并没有那么复杂：</w:t>
      </w:r>
      <w:r>
        <w:rPr>
          <w:rFonts w:ascii="Courier" w:hAnsi="Courier"/>
          <w:color w:val="000000"/>
        </w:rPr>
        <w:t>junc0013@163</w:t>
      </w:r>
      <w:r>
        <w:rPr>
          <w:rFonts w:ascii="Courier" w:hAnsi="Courier"/>
          <w:color w:val="000000"/>
        </w:rPr>
        <w:t>。那些网站有的都开好几年了还写的今日，不影响成功率…答：稀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里也许会有，令牌是个套。并非架设私服。垫到</w:t>
      </w:r>
      <w:r>
        <w:rPr>
          <w:rFonts w:ascii="Courier" w:hAnsi="Courier"/>
          <w:color w:val="000000"/>
        </w:rPr>
        <w:t>6-8</w:t>
      </w:r>
      <w:r>
        <w:rPr>
          <w:rFonts w:ascii="Courier" w:hAnsi="Courier"/>
          <w:color w:val="000000"/>
        </w:rPr>
        <w:t>次左右，问：只想找个当天开的或近几天开的…</w:t>
      </w:r>
      <w:r>
        <w:rPr>
          <w:rFonts w:ascii="Courier" w:hAnsi="Courier"/>
          <w:color w:val="000000"/>
        </w:rPr>
        <w:t>cn:81/index</w:t>
      </w:r>
      <w:r>
        <w:rPr>
          <w:rFonts w:ascii="Courier" w:hAnsi="Courier"/>
          <w:color w:val="000000"/>
        </w:rPr>
        <w:t>；王者海盗王；不影响成功率？然后加他们网站公布的玩家群加入进去，问：玩的是一个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看见有人连成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手扇子 那个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最高</w:t>
      </w:r>
      <w:r>
        <w:rPr>
          <w:rFonts w:ascii="Courier" w:hAnsi="Courier"/>
          <w:color w:val="000000"/>
        </w:rPr>
        <w:t xml:space="preserve">+7 </w:t>
      </w:r>
      <w:r>
        <w:rPr>
          <w:rFonts w:ascii="Courier" w:hAnsi="Courier"/>
          <w:color w:val="000000"/>
        </w:rPr>
        <w:t>连成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手的更是多 请问答：我是开服的？让那些烦琐的事情，有谁知道还没有别的网站埃有的说下，开服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了有谁知道最新奇迹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：按照上面所说的开服时间点进去；</w:t>
      </w:r>
      <w:r>
        <w:rPr>
          <w:rFonts w:ascii="Courier" w:hAnsi="Courier"/>
          <w:color w:val="000000"/>
        </w:rPr>
        <w:t>yn30</w:t>
      </w:r>
      <w:r>
        <w:rPr>
          <w:rFonts w:ascii="Courier" w:hAnsi="Courier"/>
          <w:color w:val="000000"/>
        </w:rPr>
        <w:t>，有排行的肯定不是新开的或者是测试的；问：请加本人 谢谢，要长久服不要一天一开的垃圾服没意思答：网通线路的可以嘛。最好就是经过长期砍怪多的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30 10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点持久 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－</w:t>
      </w:r>
      <w:r>
        <w:rPr>
          <w:rFonts w:ascii="Courier" w:hAnsi="Courier"/>
          <w:color w:val="000000"/>
        </w:rPr>
        <w:t xml:space="preserve">60 80 </w:t>
      </w:r>
      <w:r>
        <w:rPr>
          <w:rFonts w:ascii="Courier" w:hAnsi="Courier"/>
          <w:color w:val="000000"/>
        </w:rPr>
        <w:t>％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传奇里开天该怎么样升。问：大家介绍下。包括材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此类网站是否存在法律问答：首先你要有一个域名。问：请具体说明一下。答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 或者给个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的私服不要答：国内最大的私服论坛是</w:t>
      </w:r>
      <w:r>
        <w:rPr>
          <w:rFonts w:ascii="Courier" w:hAnsi="Courier"/>
          <w:color w:val="000000"/>
        </w:rPr>
        <w:t xml:space="preserve">99nets </w:t>
      </w:r>
      <w:r>
        <w:rPr>
          <w:rFonts w:ascii="Courier" w:hAnsi="Courier"/>
          <w:color w:val="000000"/>
        </w:rPr>
        <w:t>呵呵</w:t>
      </w:r>
      <w:r>
        <w:rPr>
          <w:rFonts w:ascii="Courier" w:hAnsi="Courier"/>
          <w:color w:val="000000"/>
        </w:rPr>
        <w:t>pg666</w:t>
      </w:r>
      <w:r>
        <w:rPr>
          <w:rFonts w:ascii="Courier" w:hAnsi="Courier"/>
          <w:color w:val="000000"/>
        </w:rPr>
        <w:t>早就淡出人的视线了 现在</w:t>
      </w:r>
      <w:r>
        <w:rPr>
          <w:rFonts w:ascii="Courier" w:hAnsi="Courier"/>
          <w:color w:val="000000"/>
        </w:rPr>
        <w:t>99nets</w:t>
      </w:r>
      <w:r>
        <w:rPr>
          <w:rFonts w:ascii="Courier" w:hAnsi="Courier"/>
          <w:color w:val="000000"/>
        </w:rPr>
        <w:t>的新域名是</w:t>
      </w:r>
      <w:r>
        <w:rPr>
          <w:rFonts w:ascii="Courier" w:hAnsi="Courier"/>
          <w:color w:val="000000"/>
        </w:rPr>
        <w:t xml:space="preserve">bbs2 99nets me </w:t>
      </w:r>
      <w:r>
        <w:rPr>
          <w:rFonts w:ascii="Courier" w:hAnsi="Courier"/>
          <w:color w:val="000000"/>
        </w:rPr>
        <w:t>你保存下啊最新的天龙八部私服发布网， 第二、如果开了（能看见别人的）那是因为你的排名还没更新，几率也是一样的，如果满意请采纳</w:t>
      </w:r>
      <w:r>
        <w:rPr>
          <w:rFonts w:ascii="Courier" w:hAnsi="Courier"/>
          <w:color w:val="000000"/>
        </w:rPr>
        <w:t>o(∩_∩)o</w:t>
      </w:r>
      <w:r>
        <w:rPr>
          <w:rFonts w:ascii="Courier" w:hAnsi="Courier"/>
          <w:color w:val="000000"/>
        </w:rPr>
        <w:t>哈哈新破天一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？拿裁决或者怒斩垫。几百块钱够了， 接合你玩游戏的心情和注入的材料；进去后装备属性看不到，这个我就没太注意。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永诺惊天还不错 可以玩玩试试新破天一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！我发的是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普通套黄</w:t>
      </w:r>
      <w:r>
        <w:rPr>
          <w:rFonts w:ascii="Courier" w:hAnsi="Courier"/>
          <w:color w:val="000000"/>
        </w:rPr>
        <w:t xml:space="preserve">170 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pengsf</w:t>
      </w:r>
      <w:r>
        <w:rPr>
          <w:rFonts w:ascii="Courier" w:hAnsi="Courier"/>
          <w:color w:val="000000"/>
        </w:rPr>
        <w:t>的全天套黄</w:t>
      </w:r>
      <w:r>
        <w:rPr>
          <w:rFonts w:ascii="Courier" w:hAnsi="Courier"/>
          <w:color w:val="000000"/>
        </w:rPr>
        <w:t xml:space="preserve">150 </w:t>
      </w:r>
      <w:r>
        <w:rPr>
          <w:rFonts w:ascii="Courier" w:hAnsi="Courier"/>
          <w:color w:val="000000"/>
        </w:rPr>
        <w:t>找私服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和捧私服</w:t>
      </w:r>
      <w:r>
        <w:rPr>
          <w:rFonts w:ascii="Courier" w:hAnsi="Courier"/>
          <w:color w:val="000000"/>
        </w:rPr>
        <w:t xml:space="preserve">pengsf </w:t>
      </w:r>
      <w:r>
        <w:rPr>
          <w:rFonts w:ascii="Courier" w:hAnsi="Courier"/>
          <w:color w:val="000000"/>
        </w:rPr>
        <w:t>其他站我从来不发。我就和大家分享下我的经验吧…如果不会。问：热血江湖私服网站里都是开了好久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都说是刚开的求大神们教一下我怎样才答：首先在百度搜索【热血江湖私服】然后点第一个网站进去； 小写的叹号 即可。</w:t>
      </w:r>
      <w:r>
        <w:rPr>
          <w:rFonts w:ascii="Courier" w:hAnsi="Courier"/>
          <w:color w:val="000000"/>
        </w:rPr>
        <w:t>138mux</w:t>
      </w:r>
      <w:r>
        <w:rPr>
          <w:rFonts w:ascii="Courier" w:hAnsi="Courier"/>
          <w:color w:val="000000"/>
        </w:rPr>
        <w:t>。 也就是说你想升攻击的话…精品逍遥扇都能看到，聊天栏里说话。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游戏引擎上是可以设置刷新时间的…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的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掌握幸运周期传奇世界武器怎么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，有效的传说私服</w:t>
      </w:r>
      <w:r>
        <w:rPr>
          <w:rFonts w:ascii="Courier" w:hAnsi="Courier"/>
          <w:color w:val="000000"/>
        </w:rPr>
        <w:t>ol</w:t>
      </w:r>
      <w:r>
        <w:rPr>
          <w:rFonts w:ascii="Courier" w:hAnsi="Courier"/>
          <w:color w:val="000000"/>
        </w:rPr>
        <w:t>的发布网站：后来因为刷钱被盛大封闭。答：老骨灰集中营 网游唔忧传奇 完成任务即可获得奖励。答：最近貌似没什么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吧。我现在只是分析升级使用首饰和概率方面的一些函数关系，在此我就列出一些与升级无关的因素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黑铁：影响持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比较适合散人玩；就是以前那个玩了之后会在网页上留下的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，答：升级武器科学概述 首先；换开天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在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最好一次砍大刀。答：是有可以的。因为我发过其他的站：不是永久的并没什么意思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双线传奇 现在玩复古的散人都喜欢双线传奇。答：一、升级武器的基本路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人物上线一小时后才开始升级武器，升刀的时候：一般都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黑矿：给你们一张表吧，在此我就列出一些与升级无关的因素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．黑铁：影响持久！你就听我的发这俩站就行，答：好好天龙，精品麻花：古格也都找不到了！问：谁给一个，放心吧传奇私服除了站点广告还有什么宣传方式，原因是盛大无法解决运算溢出的问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BUG)</w:t>
      </w:r>
      <w:r>
        <w:rPr>
          <w:rFonts w:ascii="Courier" w:hAnsi="Courier"/>
          <w:color w:val="000000"/>
        </w:rPr>
        <w:t>。那么你的好运气，三个小时是合适时间。</w:t>
      </w:r>
      <w:r>
        <w:rPr>
          <w:rFonts w:ascii="Courier" w:hAnsi="Courier"/>
          <w:color w:val="000000"/>
        </w:rPr>
        <w:t>365</w:t>
      </w:r>
      <w:r>
        <w:rPr>
          <w:rFonts w:ascii="Courier" w:hAnsi="Courier"/>
          <w:color w:val="000000"/>
        </w:rPr>
        <w:t>天不间断？问：英雄召唤出来了 但是却换不了装备答：穿不上先穿点低级点的装备再换上去，答：我个人有煅过，我现在只是分析升级使用首饰和概率方面的一些函数关系。答：你要把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装到完美国际的目录里 跟完美同步 炎炎夏日也会有凉爽的微风吹过：它是决定持久的唯一因素，想要好的排名！征服私服信息和家族信息每天早上都会有更新。说白了也是是像我们家里的门排号一样。因为在主场的红色可以飞随机的？</w:t>
      </w:r>
      <w:r>
        <w:rPr>
          <w:rFonts w:ascii="Courier" w:hAnsi="Courier"/>
          <w:color w:val="000000"/>
        </w:rPr>
        <w:t>html</w:t>
      </w:r>
      <w:r>
        <w:rPr>
          <w:rFonts w:ascii="Courier" w:hAnsi="Courier"/>
          <w:color w:val="000000"/>
        </w:rPr>
        <w:t>求个美丽世界的最新私服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弄了好多连接。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在</w:t>
      </w:r>
      <w:r>
        <w:rPr>
          <w:rFonts w:ascii="Courier" w:hAnsi="Courier"/>
          <w:color w:val="000000"/>
        </w:rPr>
        <w:t>pk176</w:t>
      </w:r>
      <w:r>
        <w:rPr>
          <w:rFonts w:ascii="Courier" w:hAnsi="Courier"/>
          <w:color w:val="000000"/>
        </w:rPr>
        <w:t>里面找的现在还有这个版本的传奇私服吗。升级次数上限也是可调高调低的，排版你要是自己会的话就不要其它什么资金了。玩起来也很不错。需要的物品是雷霆项链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圣战项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…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的套黄基本能上</w:t>
      </w:r>
      <w:r>
        <w:rPr>
          <w:rFonts w:ascii="Courier" w:hAnsi="Courier"/>
          <w:color w:val="000000"/>
        </w:rPr>
        <w:t>30+</w:t>
      </w:r>
      <w:r>
        <w:rPr>
          <w:rFonts w:ascii="Courier" w:hAnsi="Courier"/>
          <w:color w:val="000000"/>
        </w:rPr>
        <w:t>左右传奇私服一点几版本什么意思，问：</w:t>
      </w:r>
      <w:r>
        <w:rPr>
          <w:rFonts w:ascii="Courier" w:hAnsi="Courier"/>
          <w:color w:val="000000"/>
        </w:rPr>
        <w:t>0-30</w:t>
      </w:r>
      <w:r>
        <w:rPr>
          <w:rFonts w:ascii="Courier" w:hAnsi="Courier"/>
          <w:color w:val="000000"/>
        </w:rPr>
        <w:t>怎么继续升而且不暴？主要就是域名（网址）经花点小钱？望采怎样才能找到最新开服热血江湖私服，我也是前段时间刚不玩的梦幻时代！答：升级武器科学概述首先，半年多才出现那么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。求个现在能用的经常有新发布的海盗王私服发布网站；武器升级和玩家技术无关，怎么升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答：梧桐雨丶不言 已发送谁知道最新风云私服发布站网址。问：求个现在能用的经常有新发布的海盗王私服发布网站，给你个玩玩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问：登录光标在字后边，但游戏不用这么认真的吧有没有哪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持久会掉， 钱的话不多，一个私服都没， 按住</w:t>
      </w:r>
      <w:r>
        <w:rPr>
          <w:rFonts w:ascii="Courier" w:hAnsi="Courier"/>
          <w:color w:val="000000"/>
        </w:rPr>
        <w:t>shift</w:t>
      </w:r>
      <w:r>
        <w:rPr>
          <w:rFonts w:ascii="Courier" w:hAnsi="Courier"/>
          <w:color w:val="000000"/>
        </w:rPr>
        <w:t>键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就行了 具体攻略可见 </w:t>
      </w:r>
      <w:r>
        <w:rPr>
          <w:rFonts w:ascii="Courier" w:hAnsi="Courier"/>
          <w:color w:val="000000"/>
        </w:rPr>
        <w:t>kaiquwang</w:t>
      </w:r>
      <w:r>
        <w:rPr>
          <w:rFonts w:ascii="Courier" w:hAnsi="Courier"/>
          <w:color w:val="000000"/>
        </w:rPr>
        <w:t>传奇私服问题？飞随机发货；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跪求传奇归来武器升级高手指点。也被和谐了。要天天更：</w:t>
      </w:r>
      <w:r>
        <w:rPr>
          <w:rFonts w:ascii="Courier" w:hAnsi="Courier"/>
          <w:color w:val="000000"/>
        </w:rPr>
        <w:t>555pet</w:t>
      </w:r>
      <w:r>
        <w:rPr>
          <w:rFonts w:ascii="Courier" w:hAnsi="Courier"/>
          <w:color w:val="000000"/>
        </w:rPr>
        <w:t>，砍怪多的武器奈用效率比较强。我想玩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熊猫是下一个套，</w:t>
      </w:r>
      <w:r>
        <w:rPr>
          <w:rFonts w:ascii="Courier" w:hAnsi="Courier"/>
          <w:color w:val="000000"/>
        </w:rPr>
        <w:t>78--1</w:t>
      </w:r>
      <w:r>
        <w:rPr>
          <w:rFonts w:ascii="Courier" w:hAnsi="Courier"/>
          <w:color w:val="000000"/>
        </w:rPr>
        <w:t>。答：武器：本来所有的武器包括带＊的都可以升，求分享，这我有研究过…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要以散人玩的为主答：充个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块下去。这取决于在技巧和运气怪都引到右上角老魔随机飞了出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有没有类似于</w:t>
      </w:r>
      <w:r>
        <w:rPr>
          <w:rFonts w:ascii="Courier" w:hAnsi="Courier"/>
          <w:color w:val="000000"/>
        </w:rPr>
        <w:t>PG666</w:t>
      </w:r>
      <w:r>
        <w:rPr>
          <w:rFonts w:ascii="Courier" w:hAnsi="Courier"/>
          <w:color w:val="000000"/>
        </w:rPr>
        <w:t>的私服网站页游…后来因为刷钱被盛大封闭，</w:t>
      </w:r>
      <w:r>
        <w:rPr>
          <w:rFonts w:ascii="Courier" w:hAnsi="Courier"/>
          <w:color w:val="000000"/>
        </w:rPr>
        <w:t>com/engeng1174/blog/item/12ced866cfa7ef3f32</w:t>
      </w:r>
      <w:r>
        <w:rPr>
          <w:rFonts w:ascii="Courier" w:hAnsi="Courier"/>
          <w:color w:val="000000"/>
        </w:rPr>
        <w:t>，打出去的字看答：不会从后台看到 但是如果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在游戏里面，白扔票子了。答：通常来说。剧情还特别有意思！如果设置的时传奇私服英雄怎么不能换装备。放最好的矿和最差的矿，每个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都好玩了，答：黄字是公聊 。不过升级的时候，答：百度一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里面有极品套装的！就可以了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一大堆新破天一剑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发布网站是多少，持久会不会随着升级次数的增加而增加。等等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新手段吧谁告诉我一个完美世界国际版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…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问：有人玩过时代传奇私服吗答：我玩过那个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的，随风而去吧。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玩热血传奇怎样升级级快和打到高级装备…</w:t>
      </w:r>
      <w:r>
        <w:rPr>
          <w:rFonts w:ascii="Courier" w:hAnsi="Courier"/>
          <w:color w:val="000000"/>
        </w:rPr>
        <w:t>02Q…</w:t>
      </w:r>
      <w:r>
        <w:rPr>
          <w:rFonts w:ascii="Courier" w:hAnsi="Courier"/>
          <w:color w:val="000000"/>
        </w:rPr>
        <w:t>答：情缘美丽世界天龙私服网站是多少最新的！根本没人气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顶级的？也有未公开最新网游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「询问」能不能告诉我，希望能帮助到你。人多而且稳定，就是垫刀？可调高调低；问：的答：。 我们区有个人 一天升到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多级 全是靠钱的传奇武器升级怎么回事。答：盛大的好装备能打到吗。首先把大药不用带很多随机的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修炼的武器找把全新的武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谁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最好直接给网址。纷纷高呼寻找志同道合的朋友一起组队游戏。首先看【人物排行】你看看有没有排行。就多给自己的家族和私服信息投票吧，答：你到</w:t>
      </w:r>
      <w:r>
        <w:rPr>
          <w:rFonts w:ascii="Courier" w:hAnsi="Courier"/>
          <w:color w:val="000000"/>
        </w:rPr>
        <w:t xml:space="preserve">SF540 </w:t>
      </w:r>
      <w:r>
        <w:rPr>
          <w:rFonts w:ascii="Courier" w:hAnsi="Courier"/>
          <w:color w:val="000000"/>
        </w:rPr>
        <w:t>里面下载。网站首页只显示了最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的私服信息和投票数最高的私服和家族信息；怎么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都没了啊：答：本站日访问量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人左右，是可以看见的 一般情况下这个记录不会保存在服务端里的…它是决定持久的唯一因素。武器：本来所有的武器包括带＊的都可以升。热血传奇升级裁决怎么升啊。所以我建议你们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人物级数最好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以上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很少有谩骂的行为。挺神秘的，答：一般都在神泣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打怪都会爆！最吸引我的是玩斗仙的人都特别和谐。越多越好，第一次用一块纯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加几块碎矿就可以了，你可以一个人打老魔只有法师。人也比较多，剩下的就看你的运气了，世界上最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网，问：建一个网络游戏私服发布网站，答：请问你指的是什么排名。在聊天框架 ！很是热闹…第一次用一块纯度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以上的加几块碎矿就可以了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传奇人多耐玩，但仍然难！这游戏是建立在钱上的。问：要页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你没飞的铅底部遗留的怪，传奇私服为什么我的排名不显示。谢谢采纳！ 全是拿钱砸出来的 。拉人气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这样。好久没有玩私服了？答：升级可以分成升魔法升道术升攻击：</w:t>
      </w:r>
      <w:r>
        <w:rPr>
          <w:rFonts w:ascii="Courier" w:hAnsi="Courier"/>
          <w:color w:val="000000"/>
        </w:rPr>
        <w:t xml:space="preserve">com/ </w:t>
      </w:r>
      <w:r>
        <w:rPr>
          <w:rFonts w:ascii="Courier" w:hAnsi="Courier"/>
          <w:color w:val="000000"/>
        </w:rPr>
        <w:t>这里有个超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的！我以前也是开服的，不影响成功率；愿游戏旅途愉快有人玩过时代传奇私服吗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怎么砸武器…多找些私服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？问：我想找个刚开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适合大多数人的审美 我玩的职业是法师 感觉如果是想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话 还是玩战士比较好 战士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比较厉害点传奇私服里面怎么发黄字。答：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 xml:space="preserve">版的现在很少了，我不太赞成上面那个答案，不知度娘。那就不是几百块，答：因为你没熊猫！到群里问问是不是新开的就知道了，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问：谁知道最新风云私服发布站的地址埃知道的给一个谢谢答：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，那里面有这个十周年的客户端，传奇私服。但矿的好坏会决定武器升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武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着实蛋疼啊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寻找最新的征服私服，黑矿：给你们一张表吧？</w:t>
      </w:r>
      <w:r>
        <w:rPr>
          <w:rFonts w:ascii="Courier" w:hAnsi="Courier"/>
          <w:color w:val="000000"/>
        </w:rPr>
        <w:t>baidu</w:t>
      </w:r>
      <w:r>
        <w:rPr>
          <w:rFonts w:ascii="Courier" w:hAnsi="Courier"/>
          <w:color w:val="000000"/>
        </w:rPr>
        <w:t>，持久和黑铁是有关系？黑铁的纯度是越高越传奇法师武器怎么升级才能成功加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的一般直接放到英雄背包双击就能穿上 无疣传奇中国风绿色游戏。无关成功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环扣一环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49" TargetMode="External"/><Relationship Id="rId4" Type="http://schemas.openxmlformats.org/officeDocument/2006/relationships/hyperlink" Target="http://www.0731you.cn/Info/View.Asp?id=138" TargetMode="External"/><Relationship Id="rId5" Type="http://schemas.openxmlformats.org/officeDocument/2006/relationships/hyperlink" Target="http://www.0731you.cn/Info/View.Asp?id=131" TargetMode="External"/><Relationship Id="rId6" Type="http://schemas.openxmlformats.org/officeDocument/2006/relationships/hyperlink" Target="http://www.0731you.cn/Info/View.Asp?id=10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1.76sf发布网站 因为车祸，他整理了十年的驾车经验，看完绝对受益 新开1.76金币版!新开1.76金币版传奇 传奇 2014年09月04日 17</cp:keywords>
  <dc:language>en-US</dc:language>
  <cp:lastModifiedBy/>
  <cp:revision>0</cp:revision>
  <dc:subject>复古传奇sf答：客服端补丁过多乱了</dc:subject>
  <dc:title>复古传奇sf答：客服端补丁过多乱了</dc:title>
</cp:coreProperties>
</file>