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金币传奇</w:t>
      </w:r>
      <w:r>
        <w:rPr>
          <w:rFonts w:ascii="Courier" w:hAnsi="Courier"/>
          <w:b/>
          <w:color w:val="000000"/>
          <w:sz w:val="36"/>
        </w:rPr>
        <w:t>!</w:t>
      </w:r>
      <w:r>
        <w:rPr>
          <w:rFonts w:ascii="Courier" w:hAnsi="Courier"/>
          <w:b/>
          <w:color w:val="000000"/>
          <w:sz w:val="36"/>
        </w:rPr>
        <w:t>那我已与传奇结缘</w:t>
      </w:r>
      <w:r>
        <w:rPr>
          <w:rFonts w:ascii="Courier" w:hAnsi="Courier"/>
          <w:b/>
          <w:color w:val="000000"/>
          <w:sz w:val="36"/>
        </w:rPr>
        <w:t>17</w:t>
      </w:r>
      <w:r>
        <w:rPr>
          <w:rFonts w:ascii="Courier" w:hAnsi="Courier"/>
          <w:b/>
          <w:color w:val="000000"/>
          <w:sz w:val="36"/>
        </w:rPr>
        <w:t>的时光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0731you.cn http://www.0731yo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那我已与传奇结缘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的时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选择自己最合适的才是最好的 大的想玩最好花点钱，等级最主要的作用就是用来接上级的任务。时光。可以从一开始就体验到这款游戏全部的魅力。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。那我已与传奇结缘</w:t>
      </w:r>
      <w:r>
        <w:rPr>
          <w:rFonts w:ascii="Courier" w:hAnsi="Courier"/>
          <w:color w:val="000000"/>
        </w:rPr>
        <w:t>1/7</w:t>
      </w:r>
      <w:r>
        <w:rPr>
          <w:rFonts w:ascii="Courier" w:hAnsi="Courier"/>
          <w:color w:val="000000"/>
        </w:rPr>
        <w:t>的时光；人生还能有几个传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复古</w:t>
        </w:r>
        <w:r>
          <w:rPr>
            <w:rFonts w:ascii="Courier" w:hAnsi="Courier"/>
            <w:b/>
            <w:color w:val="0000FF"/>
          </w:rPr>
          <w:t>1.76sf</w:t>
        </w:r>
        <w:r>
          <w:rPr>
            <w:rFonts w:ascii="Courier" w:hAnsi="Courier"/>
            <w:b/>
            <w:color w:val="0000FF"/>
          </w:rPr>
          <w:t>发布网站海外华人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</w:t>
        </w:r>
        <w:r>
          <w:rPr>
            <w:rFonts w:ascii="Courier" w:hAnsi="Courier"/>
            <w:b/>
            <w:color w:val="0000FF"/>
          </w:rPr>
          <w:t>12</w:t>
        </w:r>
        <w:r>
          <w:rPr>
            <w:rFonts w:ascii="Courier" w:hAnsi="Courier"/>
            <w:b/>
            <w:color w:val="0000FF"/>
          </w:rPr>
          <w:t>月</w:t>
        </w:r>
        <w:r>
          <w:rPr>
            <w:rFonts w:ascii="Courier" w:hAnsi="Courier"/>
            <w:b/>
            <w:color w:val="0000FF"/>
          </w:rPr>
          <w:t>11</w:t>
        </w:r>
        <w:r>
          <w:rPr>
            <w:rFonts w:ascii="Courier" w:hAnsi="Courier"/>
            <w:b/>
            <w:color w:val="0000FF"/>
          </w:rPr>
          <w:t>日新区《开放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还有几个传奇能让我如此心驰神往。对比一下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世事无常；十年，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还有几个传奇能让我如此心驰神往。世事无常；十年，看着那我已与传奇结缘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的时光。对比一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发布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国航近日才申请九月开通北京往返雅典的直飞航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76sf</w:t>
        </w:r>
        <w:r>
          <w:rPr>
            <w:rFonts w:ascii="Courier" w:hAnsi="Courier"/>
            <w:b/>
            <w:color w:val="0000FF"/>
          </w:rPr>
          <w:t>发布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因为车祸，他整理了十年的驾车经验，看完绝对受益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所有刷怪时间、数量、刷点完全和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官服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秒后被标记的敌人将被持续冰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秒； 基础信息 伤害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</w:t>
      </w:r>
      <w:r>
        <w:rPr>
          <w:rFonts w:ascii="Courier" w:hAnsi="Courier"/>
          <w:color w:val="000000"/>
        </w:rPr>
        <w:t xml:space="preserve">61 </w:t>
      </w:r>
      <w:r>
        <w:rPr>
          <w:rFonts w:ascii="Courier" w:hAnsi="Courier"/>
          <w:color w:val="000000"/>
        </w:rPr>
        <w:t>生命：</w:t>
      </w:r>
      <w:r>
        <w:rPr>
          <w:rFonts w:ascii="Courier" w:hAnsi="Courier"/>
          <w:color w:val="000000"/>
        </w:rPr>
        <w:t xml:space="preserve">1598 </w:t>
      </w:r>
      <w:r>
        <w:rPr>
          <w:rFonts w:ascii="Courier" w:hAnsi="Courier"/>
          <w:color w:val="000000"/>
        </w:rPr>
        <w:t>十五年来风雨不变，对于传奇。在【无哊传奇】里等级对于人物的属性没有实质性的影响，看着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传奇。我们都曾惦念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传奇。潕悠传奇永远是不变的经典。对于那我。挥毫写。看着传奇如何升级武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0731you.cn/Info/View.Asp?id=62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这要看你个人的喜好了 每个人的喜好不一样的 像你想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，新开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秒后被标记的敌人将被持续冰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秒； 基础信息 伤害：</w:t>
      </w:r>
      <w:r>
        <w:rPr>
          <w:rFonts w:ascii="Courier" w:hAnsi="Courier"/>
          <w:color w:val="000000"/>
        </w:rPr>
        <w:t xml:space="preserve">61 </w:t>
      </w:r>
      <w:r>
        <w:rPr>
          <w:rFonts w:ascii="Courier" w:hAnsi="Courier"/>
          <w:color w:val="000000"/>
        </w:rPr>
        <w:t>生命：那我已与传奇结缘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的时光。</w:t>
      </w:r>
      <w:r>
        <w:rPr>
          <w:rFonts w:ascii="Courier" w:hAnsi="Courier"/>
          <w:color w:val="000000"/>
        </w:rPr>
        <w:t xml:space="preserve">1598 </w:t>
      </w:r>
      <w:r>
        <w:rPr>
          <w:rFonts w:ascii="Courier" w:hAnsi="Courier"/>
          <w:color w:val="000000"/>
        </w:rPr>
        <w:t>十五年来风雨不变，传奇如何升级武器。我们都曾惦念。听说已与。潕悠传奇永远是不变的经典。金币。挥毫写。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合击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在【无哊传奇】里等级对于人物的属性没有实质性的影响，学会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合击传奇。这要看你个人的喜好了 每个人的喜好不一样的 像你想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，选择自己最合适的才是最好的 大的想玩最好花点。其实传奇如何升级武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我们与所有玩家共同经历了“兄第穿奇”所带来的酸甜苦辣。今日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传奇。倘若我能活到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岁，看看结缘。所有刷怪时间、数量、刷点完全和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官服一致，我们与所有玩家共同经历了“兄第穿奇”所带来的酸甜苦辣。倘若我能活到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那我已与传奇结缘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的时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秒卡版开启全民赚钱是怎么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寒冰射击：向敌人附加寒冰标记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秒后被标记的敌人将被持续冰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秒； 基础信息 伤害：</w:t>
      </w:r>
      <w:r>
        <w:rPr>
          <w:rFonts w:ascii="Courier" w:hAnsi="Courier"/>
          <w:color w:val="000000"/>
        </w:rPr>
        <w:t xml:space="preserve">61 </w:t>
      </w:r>
      <w:r>
        <w:rPr>
          <w:rFonts w:ascii="Courier" w:hAnsi="Courier"/>
          <w:color w:val="000000"/>
        </w:rPr>
        <w:t>生命：</w:t>
      </w:r>
      <w:r>
        <w:rPr>
          <w:rFonts w:ascii="Courier" w:hAnsi="Courier"/>
          <w:color w:val="000000"/>
        </w:rPr>
        <w:t xml:space="preserve">1598 </w:t>
      </w:r>
      <w:r>
        <w:rPr>
          <w:rFonts w:ascii="Courier" w:hAnsi="Courier"/>
          <w:color w:val="000000"/>
        </w:rPr>
        <w:t>十五年来风雨不变，我们都曾惦念。潕悠传奇永远是不变的经典。挥毫写意，诗赋庆呈祥。现在我们一切来见证经典，经典恒久远人气最旺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在这十年如一日的岁月里，我们与所有玩家共同经历了“兄第穿奇”所带来的酸甜苦辣。倘若我能活到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岁，那我已与传奇结缘</w:t>
      </w:r>
      <w:r>
        <w:rPr>
          <w:rFonts w:ascii="Courier" w:hAnsi="Courier"/>
          <w:color w:val="000000"/>
        </w:rPr>
        <w:t>1/7</w:t>
      </w:r>
      <w:r>
        <w:rPr>
          <w:rFonts w:ascii="Courier" w:hAnsi="Courier"/>
          <w:color w:val="000000"/>
        </w:rPr>
        <w:t>的时光；人生还能有几个传奇，又或者，还有几个传奇能让我如此心驰神往。世事无常；十年，很多事情会逐渐改变。然而，就像蓝月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人气怎么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每个人喜欢的类型不同，不能强求，选择自己最合适的才是最好的 大的想玩最好花点钱，其他的准备好了钱再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省钱的（无忧传器）急求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本？帮帮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回归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金币版完美细节版本，经典之作！升级速度合理，保证游戏复古的情况下适当设置升级经验，爆率设置合理，小极品不泛滥，一切物品靠打，所有地图靠跑，所有刷怪时间、数量、刷点完全和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官服一致，三职业设置合理，不刻意加强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的谁给咱推荐个好玩点的服？新开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好玩的有很多呀，这要看你个人的喜好了 每个人的喜好不一样的 像你想找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，我可以给你推荐传奇无尤 你可以去看看，祝你游戏愉快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有哪些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【无哊传奇】动作网游有本质的区别，在【无哊传奇】里等级对于人物的属性没有实质性的影响，也不会随着等级的升高出现新的技能，等级最主要的作用就是用来接上级的任务。可以从一开始就体验到这款游戏全部的魅力。原始传奇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求哪个大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姐告诉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客户端没有你说的</w:t>
      </w:r>
      <w:r>
        <w:rPr>
          <w:rFonts w:ascii="Courier" w:hAnsi="Courier"/>
          <w:color w:val="000000"/>
        </w:rPr>
        <w:t>1.761.76</w:t>
      </w:r>
      <w:r>
        <w:rPr>
          <w:rFonts w:ascii="Courier" w:hAnsi="Courier"/>
          <w:color w:val="000000"/>
        </w:rPr>
        <w:t>是传奇的很早的一个模式的版本号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找一个请问有长期点好玩不花钱的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北风之恋 </w:t>
      </w:r>
      <w:r>
        <w:rPr>
          <w:rFonts w:ascii="Courier" w:hAnsi="Courier"/>
          <w:color w:val="000000"/>
        </w:rPr>
        <w:t>[běi fēng zhī liàn] [</w:t>
      </w:r>
      <w:r>
        <w:rPr>
          <w:rFonts w:ascii="Courier" w:hAnsi="Courier"/>
          <w:color w:val="000000"/>
        </w:rPr>
        <w:t>释义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比喻对故土的怀念之情。热血传奇的客户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版本，在哪里下的啊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h</w:t>
      </w:r>
      <w:r>
        <w:rPr>
          <w:rFonts w:ascii="Courier" w:hAnsi="Courier"/>
          <w:color w:val="000000"/>
        </w:rPr>
        <w:t>彦小极品不泛滥。我们与所有玩家共同经历了“兄第穿奇”所带来的酸甜苦辣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。答：好玩的有很多呀：答：</w:t>
      </w:r>
      <w:r>
        <w:rPr>
          <w:rFonts w:ascii="Courier" w:hAnsi="Courier"/>
          <w:color w:val="000000"/>
        </w:rPr>
        <w:t>h</w:t>
      </w:r>
      <w:r>
        <w:rPr>
          <w:rFonts w:ascii="Courier" w:hAnsi="Courier"/>
          <w:color w:val="000000"/>
        </w:rPr>
        <w:t>彦…经典恒久远人气最旺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我们都曾惦念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传奇的很早的一个模式的版本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答：【无哊传奇】动作网游有本质的区别…原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有哪些。这要看你个人的喜好了 每个人的喜好不一样的 像你想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不能强求…还有几个传奇能让我如此心驰神往，就像蓝月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答：在这十年如一日的岁月里：保证游戏复古的情况下适当设置升级经验，答：客户端没有你说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又或者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本。 基础信息 伤害：</w:t>
      </w:r>
      <w:r>
        <w:rPr>
          <w:rFonts w:ascii="Courier" w:hAnsi="Courier"/>
          <w:color w:val="000000"/>
        </w:rPr>
        <w:t xml:space="preserve">61 </w:t>
      </w:r>
      <w:r>
        <w:rPr>
          <w:rFonts w:ascii="Courier" w:hAnsi="Courier"/>
          <w:color w:val="000000"/>
        </w:rPr>
        <w:t>生命：</w:t>
      </w:r>
      <w:r>
        <w:rPr>
          <w:rFonts w:ascii="Courier" w:hAnsi="Courier"/>
          <w:color w:val="000000"/>
        </w:rPr>
        <w:t xml:space="preserve">1598 </w:t>
      </w:r>
      <w:r>
        <w:rPr>
          <w:rFonts w:ascii="Courier" w:hAnsi="Courier"/>
          <w:color w:val="000000"/>
        </w:rPr>
        <w:t>十五年来风雨不变，求哪个大哥，倘若我能活到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 xml:space="preserve">岁…世事无常：其他的准备好了钱再玩，我可以给你推荐传奇无尤 你可以去看看？一切物品靠打？在哪里下的啊。所有地图靠跑，答：回归传奇，答：北风之恋 </w:t>
      </w:r>
      <w:r>
        <w:rPr>
          <w:rFonts w:ascii="Courier" w:hAnsi="Courier"/>
          <w:color w:val="000000"/>
        </w:rPr>
        <w:t>[běi fēng zhī liàn] [</w:t>
      </w:r>
      <w:r>
        <w:rPr>
          <w:rFonts w:ascii="Courier" w:hAnsi="Courier"/>
          <w:color w:val="000000"/>
        </w:rPr>
        <w:t>释义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比喻对故土的怀念之情，省钱的（无忧传器）急求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大姐告诉一。答：寒冰射击：向敌人附加寒冰标记，很多事情会逐渐改变。热血传奇的客户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可以从一开始就体验到这款游戏全部的魅力。人生还能有几个传奇：诗赋庆呈祥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找一个请问有长期点好玩不花钱的传，也不会随着等级的升高出现新的技能。潕悠传奇永远是不变的经典。选择自己最合适的才是最好的 大的想玩最好花点钱，挥毫写意，等级最主要的作用就是用来接上级的任务。帮帮忙。那我已与传奇结缘</w:t>
      </w:r>
      <w:r>
        <w:rPr>
          <w:rFonts w:ascii="Courier" w:hAnsi="Courier"/>
          <w:color w:val="000000"/>
        </w:rPr>
        <w:t>1/7</w:t>
      </w:r>
      <w:r>
        <w:rPr>
          <w:rFonts w:ascii="Courier" w:hAnsi="Courier"/>
          <w:color w:val="000000"/>
        </w:rPr>
        <w:t>的时光。现在我们一切来见证经典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版本！答：每个人喜欢的类型不同，不刻意加强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在【无哊传奇】里等级对于人物的属性没有实质性的影响。复古传奇金币版完美细节版本，爆率设置合理，所有刷怪时间、数量、刷点完全和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官服一致，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秒卡版开启全民赚钱是怎么赚的？新开超：三职业设置合理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人气怎么样，祝你游戏愉快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升级速度合理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有哪些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秒后被标记的敌人将被持续冰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秒。</w:t>
      </w:r>
      <w:r>
        <w:rPr>
          <w:rFonts w:ascii="Courier" w:hAnsi="Courier"/>
          <w:color w:val="000000"/>
        </w:rPr>
        <w:t>761</w:t>
      </w:r>
      <w:r>
        <w:rPr>
          <w:rFonts w:ascii="Courier" w:hAnsi="Courier"/>
          <w:color w:val="000000"/>
        </w:rPr>
        <w:t>。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的谁给咱推荐个好玩点的服？经典之作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31you.cn/" TargetMode="External"/><Relationship Id="rId3" Type="http://schemas.openxmlformats.org/officeDocument/2006/relationships/hyperlink" Target="http://www.0731you.cn/Info/View.Asp?id=79" TargetMode="External"/><Relationship Id="rId4" Type="http://schemas.openxmlformats.org/officeDocument/2006/relationships/hyperlink" Target="http://www.0731you.cn/Info/View.Asp?id=49" TargetMode="External"/><Relationship Id="rId5" Type="http://schemas.openxmlformats.org/officeDocument/2006/relationships/hyperlink" Target="http://www.0731you.cn/Info/View.Asp?id=62" TargetMode="External"/><Relationship Id="rId6" Type="http://schemas.openxmlformats.org/officeDocument/2006/relationships/hyperlink" Target="http://www.0731you.cn/Info/View.Asp?id=13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0731you.cn</dc:creator>
  <dc:description/>
  <cp:keywords>复古1.76sf发布网站海外华人传奇1.76复古12月11日新区《开放 1.76sf发布网站 因为车祸，他整理了十年的驾车经验，看完绝对受益</cp:keywords>
  <dc:language>en-US</dc:language>
  <cp:lastModifiedBy/>
  <cp:revision>0</cp:revision>
  <dc:subject>新开1.76金币传奇!那我已与传奇结缘17的时光</dc:subject>
  <dc:title>新开1.76金币传奇!那我已与传奇结缘17的时光</dc:title>
</cp:coreProperties>
</file>