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0</w:t>
      </w:r>
      <w:r>
        <w:rPr>
          <w:rFonts w:ascii="Courier" w:hAnsi="Courier"/>
          <w:b/>
          <w:color w:val="000000"/>
          <w:sz w:val="36"/>
        </w:rPr>
        <w:t>复古传奇装备出处</w:t>
      </w:r>
      <w:r>
        <w:rPr>
          <w:rFonts w:ascii="Courier" w:hAnsi="Courier"/>
          <w:b/>
          <w:color w:val="000000"/>
          <w:sz w:val="36"/>
        </w:rPr>
        <w:t>:1.70</w:t>
      </w:r>
      <w:r>
        <w:rPr>
          <w:rFonts w:ascii="Courier" w:hAnsi="Courier"/>
          <w:b/>
          <w:color w:val="000000"/>
          <w:sz w:val="36"/>
        </w:rPr>
        <w:t>复古传奇装备出处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寻找骨灰玩家本服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装备出处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复古传奇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骨灰玩家本服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我不知道寻找骨灰玩家本服绝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 xml:space="preserve">999 - </w:t>
      </w:r>
      <w:r>
        <w:rPr>
          <w:rFonts w:ascii="Courier" w:hAnsi="Courier"/>
          <w:color w:val="000000"/>
        </w:rPr>
        <w:t>最专业权玩家威的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补丁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共享精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。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那些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公益装备版的有那些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次玩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卡的很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红月。 金币也没啥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可以百度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网找找看更多关于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装备出处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相比看骨灰月卡复古老传奇经典版本</w:t>
      </w:r>
      <w:r>
        <w:rPr>
          <w:rFonts w:ascii="Courier" w:hAnsi="Courier"/>
          <w:color w:val="000000"/>
        </w:rPr>
        <w:t>-LEG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原始大陆金币复古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地图靠跑装备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开放</w:t>
      </w:r>
      <w:r>
        <w:rPr>
          <w:rFonts w:ascii="Courier" w:hAnsi="Courier"/>
          <w:color w:val="000000"/>
        </w:rPr>
        <w:t>[blue]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原始听说复古大陆传奇原始大陆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金币传奇传奇金币版本今日新开</w:t>
      </w:r>
      <w:r>
        <w:rPr>
          <w:rFonts w:ascii="Courier" w:hAnsi="Courier"/>
          <w:color w:val="000000"/>
        </w:rPr>
        <w:t>1.7070</w:t>
      </w:r>
      <w:r>
        <w:rPr>
          <w:rFonts w:ascii="Courier" w:hAnsi="Courier"/>
          <w:color w:val="000000"/>
        </w:rPr>
        <w:t>复古传奇装备出处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复古传奇发布网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合击传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网站、在这里你可以体验互联网上面所有的传奇合击游戏、了解合击传奇最新动态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装备出处学习合击传奇游戏的方法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出处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都是经过专业精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经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市场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英雄合击听听奇装发布网抢购的爆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客人不承受新开合击传奇压货的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达到真正的双赢。 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不爆装备咋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掉落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传奇新开区</w:t>
      </w:r>
      <w:r>
        <w:rPr>
          <w:rFonts w:ascii="Courier" w:hAnsi="Courier"/>
          <w:color w:val="000000"/>
        </w:rPr>
        <w:t>,1.801</w:t>
      </w:r>
      <w:r>
        <w:rPr>
          <w:rFonts w:ascii="Courier" w:hAnsi="Courier"/>
          <w:color w:val="000000"/>
        </w:rPr>
        <w:t xml:space="preserve">老版雷霆三合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70</w:t>
      </w:r>
      <w:r>
        <w:rPr>
          <w:rFonts w:ascii="Courier" w:hAnsi="Courier"/>
          <w:color w:val="000000"/>
        </w:rPr>
        <w:t xml:space="preserve">复古传奇装备出处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但是我们依然按部就班的在开放热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版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求人气多么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喜欢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能玩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升级你可以接受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技能书难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看看奇装神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私服发布网专业致力于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开发、研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究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传奇爱好者提供最好玩最刺激的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看看寻找骨灰玩家本服绝月卡复古老传奇经典版本</w:t>
      </w:r>
      <w:r>
        <w:rPr>
          <w:rFonts w:ascii="Courier" w:hAnsi="Courier"/>
          <w:color w:val="000000"/>
        </w:rPr>
        <w:t>-LEG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原始大陆金币复古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靠跑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备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开放</w:t>
      </w:r>
      <w:r>
        <w:rPr>
          <w:rFonts w:ascii="Courier" w:hAnsi="Courier"/>
          <w:color w:val="000000"/>
        </w:rPr>
        <w:t>[blue]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 70</w:t>
      </w:r>
      <w:r>
        <w:rPr>
          <w:rFonts w:ascii="Courier" w:hAnsi="Courier"/>
          <w:color w:val="000000"/>
        </w:rPr>
        <w:t>复古传奇装备出处原始大陆传奇原始大陆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金币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传奇金币版本今日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掉落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传奇新开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老版雷霆三合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出处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但是我们依然按部就班的在开放热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版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求人气多么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喜欢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能玩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证装备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接受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技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能书难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魔谷的小白爆的书比较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寻找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装备出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装备出处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复古传奇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骨灰玩家本服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加免费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族福利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金币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版本圣域爆什么装备复古沉默传奇新开星王合击版本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攻略 韩版传奇轻变 中变传奇的装备名字 彩虹传世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1.70</w:t>
      </w:r>
      <w:r>
        <w:rPr>
          <w:rFonts w:ascii="Courier" w:hAnsi="Courier"/>
          <w:color w:val="000000"/>
        </w:rPr>
        <w:t>复古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那些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公益版的有那些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次玩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卡的很。 金币也没啥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可以百度复古传奇私服发布网找找看更多关于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装备出处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寻找骨灰玩家本服绝对长期装备保值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老回忆传奇寻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老回忆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『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』网址【测试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试时间</w:t>
      </w:r>
      <w:r>
        <w:rPr>
          <w:rFonts w:ascii="Courier" w:hAnsi="Courier"/>
          <w:color w:val="000000"/>
        </w:rPr>
        <w:t>;2017.4.27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2017.5.8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回忆【热血传奇掉落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传奇新开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老版雷霆三合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但是我们依然按部就班的在开放热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版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求人气多么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喜欢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能玩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接受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技能书难打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复古老传奇经典版本</w:t>
      </w:r>
      <w:r>
        <w:rPr>
          <w:rFonts w:ascii="Courier" w:hAnsi="Courier"/>
          <w:color w:val="000000"/>
        </w:rPr>
        <w:t>-LEG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原始大陆金币复古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靠跑装备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开放</w:t>
      </w:r>
      <w:r>
        <w:rPr>
          <w:rFonts w:ascii="Courier" w:hAnsi="Courier"/>
          <w:color w:val="000000"/>
        </w:rPr>
        <w:t>[blue]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原始大陆传奇原始大陆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金币传奇传奇金币版本今日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热血传奇游戏名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dbc2000(</w:t>
      </w:r>
      <w:r>
        <w:rPr>
          <w:rFonts w:ascii="Courier" w:hAnsi="Courier"/>
          <w:color w:val="000000"/>
        </w:rPr>
        <w:t>一个数据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原版 的是英文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数据库是用来架设传奇、传世私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私服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要和客户端一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都是经过专业精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经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市场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英雄合击发布网抢购的爆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客人不承受新开合击传奇压货的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达到真正的双赢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私服发布网专业致力于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开发、研究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传奇爱好者提供最好玩最刺激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发布网是国内最专业的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玩家提供最新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版本下载信息发布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让传奇玩家更快捷查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复古合成版传奇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优质的新开传奇私网游开服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复古合成版传奇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致力于最新复古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首区发布网信息新开传奇合击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复古传奇发布网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合击传奇网站、在这里你可以体验互联网上面所有的传奇合击游戏、了解合击传奇最新动态、学习合击传奇游戏的方法步骤。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合击发布网】</w:t>
      </w:r>
      <w:r>
        <w:rPr>
          <w:rFonts w:ascii="Courier" w:hAnsi="Courier"/>
          <w:color w:val="000000"/>
        </w:rPr>
        <w:t>www,</w:t>
      </w:r>
      <w:r>
        <w:rPr>
          <w:rFonts w:ascii="Courier" w:hAnsi="Courier"/>
          <w:color w:val="000000"/>
        </w:rPr>
        <w:t>光之冒险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有各种风格迥异的时空裂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和热血传奇私服带你畅游轻网游。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合击搜服</w:t>
      </w:r>
      <w:r>
        <w:rPr>
          <w:rFonts w:ascii="Courier" w:hAnsi="Courier"/>
          <w:color w:val="000000"/>
        </w:rPr>
        <w:t xml:space="preserve">999 - </w:t>
      </w:r>
      <w:r>
        <w:rPr>
          <w:rFonts w:ascii="Courier" w:hAnsi="Courier"/>
          <w:color w:val="000000"/>
        </w:rPr>
        <w:t>最专业权威的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共享精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热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光之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网站是中国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海量正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主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最快速的搜索新开合击传奇网。装备技能书难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私服？ 金币也没啥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可以百度复古传奇私服发布网找找看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达到真正的双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圣域爆什么装备复古沉默传奇新开星王合击版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传奇金币传奇传奇金币版本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让传奇玩家更快捷查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金币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1</w:t>
      </w:r>
      <w:r>
        <w:rPr>
          <w:rFonts w:ascii="Courier" w:hAnsi="Courier"/>
          <w:color w:val="000000"/>
        </w:rPr>
        <w:t>。每日新开传奇，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你可以接受升级慢。有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复古老传奇经典版本</w:t>
      </w:r>
      <w:r>
        <w:rPr>
          <w:rFonts w:ascii="Courier" w:hAnsi="Courier"/>
          <w:color w:val="000000"/>
        </w:rPr>
        <w:t>-LEG_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休论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市场考察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致力于最新复古传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回忆【热血传奇掉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复古合成版传奇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优质的新开传奇私网游开服发布网</w:t>
      </w:r>
      <w:r>
        <w:rPr>
          <w:rFonts w:ascii="Courier" w:hAnsi="Courier"/>
          <w:color w:val="000000"/>
        </w:rPr>
        <w:t>|cycbiz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游戏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合击搜服</w:t>
      </w:r>
      <w:r>
        <w:rPr>
          <w:rFonts w:ascii="Courier" w:hAnsi="Courier"/>
          <w:color w:val="000000"/>
        </w:rPr>
        <w:t xml:space="preserve">999 - </w:t>
      </w:r>
      <w:r>
        <w:rPr>
          <w:rFonts w:ascii="Courier" w:hAnsi="Courier"/>
          <w:color w:val="000000"/>
        </w:rPr>
        <w:t>最专业权威的新开传奇发布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和热血传奇私服带你畅游轻网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门户网。</w:t>
      </w:r>
      <w:r>
        <w:rPr>
          <w:rFonts w:ascii="Courier" w:hAnsi="Courier"/>
          <w:color w:val="000000"/>
        </w:rPr>
        <w:t>PK810</w:t>
      </w:r>
      <w:r>
        <w:rPr>
          <w:rFonts w:ascii="Courier" w:hAnsi="Courier"/>
          <w:color w:val="000000"/>
        </w:rPr>
        <w:t>，可以最快速的搜索新开合击传奇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主题平台。让客人不承受新开合击传奇压货的风险！那证明。</w:t>
      </w:r>
      <w:r>
        <w:rPr>
          <w:rFonts w:ascii="Courier" w:hAnsi="Courier"/>
          <w:color w:val="000000"/>
        </w:rPr>
        <w:t>gzmxol</w:t>
      </w:r>
      <w:r>
        <w:rPr>
          <w:rFonts w:ascii="Courier" w:hAnsi="Courier"/>
          <w:color w:val="000000"/>
        </w:rPr>
        <w:t>。添加免费挂机系统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复古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——</w:t>
      </w:r>
      <w:r>
        <w:rPr>
          <w:rFonts w:ascii="Courier" w:hAnsi="Courier"/>
          <w:color w:val="000000"/>
        </w:rPr>
        <w:t>hjha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还卡的很！但是我们依然按部就班的在开放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老回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合击网站是中国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金币』网址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ycbiz</w:t>
      </w:r>
      <w:r>
        <w:rPr>
          <w:rFonts w:ascii="Courier" w:hAnsi="Courier"/>
          <w:color w:val="000000"/>
        </w:rPr>
        <w:t xml:space="preserve">，新开热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光之冒险。神龙合击发布网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次玩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合击版本的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做英雄合击发布网抢购的爆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公益版的有那些…此数据库是用来架设传奇、传世私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私服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要和客户端一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。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天为传奇玩家提供最新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共享精彩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门户。光之冒险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装备出处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复古合成版传奇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都是经过专业精心设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攻略 韩版传奇轻变 中变传奇的装备名字 彩虹传世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必经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测试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试时间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？没意思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网专业致力于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你提供海量正版</w:t>
      </w:r>
      <w:r>
        <w:rPr>
          <w:rFonts w:ascii="Courier" w:hAnsi="Courier"/>
          <w:color w:val="000000"/>
        </w:rPr>
        <w:t>1…bjboc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是国内最专业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新开区。我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开发、研究和发布。现在有那些啊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版本下载信息发布等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， 原版 的是英文界面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老版雷霆三合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。上班族福利？竭力为广大传奇爱好者提供最好玩最刺激的游戏？太贵了。如果你能玩复古服！不求人气多么火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传奇私服首区发布网信息新开传奇合击网站</w:t>
      </w:r>
      <w:r>
        <w:rPr>
          <w:rFonts w:ascii="Courier" w:hAnsi="Courier"/>
          <w:color w:val="000000"/>
        </w:rPr>
        <w:t>|1…com1</w:t>
      </w:r>
      <w:r>
        <w:rPr>
          <w:rFonts w:ascii="Courier" w:hAnsi="Courier"/>
          <w:color w:val="000000"/>
        </w:rPr>
        <w:t>。寻找骨灰玩家本服绝对长期装备保值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复古传奇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老回忆传奇寻找，最新最全的合击传奇网站、在这里你可以体验互联网上面所有的传奇合击游戏、了解合击传奇最新动态、学习合击传奇游戏的方法步骤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dbc2000(</w:t>
      </w:r>
      <w:r>
        <w:rPr>
          <w:rFonts w:ascii="Courier" w:hAnsi="Courier"/>
          <w:color w:val="000000"/>
        </w:rPr>
        <w:t>一个数据库，只求喜欢第二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以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有各种风格迥异的时空裂缝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热血传奇游戏名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？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2017…70</w:t>
      </w:r>
      <w:r>
        <w:rPr>
          <w:rFonts w:ascii="Courier" w:hAnsi="Courier"/>
          <w:color w:val="000000"/>
        </w:rPr>
        <w:t>原始大陆金币复古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靠跑装备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开放</w:t>
      </w:r>
      <w:r>
        <w:rPr>
          <w:rFonts w:ascii="Courier" w:hAnsi="Courier"/>
          <w:color w:val="000000"/>
        </w:rPr>
        <w:t>[blue]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原始大陆传奇原始大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06" TargetMode="External"/><Relationship Id="rId4" Type="http://schemas.openxmlformats.org/officeDocument/2006/relationships/hyperlink" Target="http://www.0731you.cn/Info/View.Asp?id=77" TargetMode="External"/><Relationship Id="rId5" Type="http://schemas.openxmlformats.org/officeDocument/2006/relationships/hyperlink" Target="http://www.0731you.cn/Info/View.Asp?id=1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复古传奇红月 复古传奇不爆装备咋办</cp:keywords>
  <dc:language>en-US</dc:language>
  <cp:lastModifiedBy/>
  <cp:revision>0</cp:revision>
  <dc:subject>1.70复古传奇装备出处:1.70复古传奇装备出处,寻找骨灰玩家本服绝</dc:subject>
  <dc:title>1.70复古传奇装备出处:1.70复古传奇装备出处,寻找骨灰玩家本服绝</dc:title>
</cp:coreProperties>
</file>